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60"/>
        <w:rPr/>
      </w:pPr>
      <w:r>
        <w:rPr/>
      </w:r>
    </w:p>
    <w:p>
      <w:pPr>
        <w:pStyle w:val="Normal"/>
        <w:pBdr>
          <w:top w:val="single" w:sz="4" w:space="3" w:color="000000" w:shadow="1"/>
          <w:left w:val="single" w:sz="4" w:space="4" w:color="000000" w:shadow="1"/>
          <w:bottom w:val="single" w:sz="4" w:space="8" w:color="000000" w:shadow="1"/>
          <w:right w:val="single" w:sz="4" w:space="4" w:color="000000" w:shadow="1"/>
        </w:pBdr>
        <w:spacing w:lineRule="exact" w:line="360"/>
        <w:jc w:val="center"/>
        <w:rPr>
          <w:b/>
          <w:b/>
        </w:rPr>
      </w:pPr>
      <w:r>
        <w:rPr>
          <w:b/>
        </w:rPr>
        <w:t>PROCÈS-VERBAL</w:t>
      </w:r>
    </w:p>
    <w:p>
      <w:pPr>
        <w:pStyle w:val="Normal"/>
        <w:pBdr>
          <w:top w:val="single" w:sz="4" w:space="3" w:color="000000" w:shadow="1"/>
          <w:left w:val="single" w:sz="4" w:space="4" w:color="000000" w:shadow="1"/>
          <w:bottom w:val="single" w:sz="4" w:space="8" w:color="000000" w:shadow="1"/>
          <w:right w:val="single" w:sz="4" w:space="4" w:color="000000" w:shadow="1"/>
        </w:pBdr>
        <w:spacing w:lineRule="exact" w:line="360"/>
        <w:jc w:val="center"/>
        <w:rPr>
          <w:b/>
          <w:b/>
        </w:rPr>
      </w:pPr>
      <w:r>
        <w:rPr>
          <w:b/>
        </w:rPr>
        <w:t>DU COMITÉ D’HYGIÈNE ET DE SÉCURITÉ MINISTÉRIEL</w:t>
      </w:r>
    </w:p>
    <w:p>
      <w:pPr>
        <w:pStyle w:val="Normal"/>
        <w:pBdr>
          <w:top w:val="single" w:sz="4" w:space="3" w:color="000000" w:shadow="1"/>
          <w:left w:val="single" w:sz="4" w:space="4" w:color="000000" w:shadow="1"/>
          <w:bottom w:val="single" w:sz="4" w:space="8" w:color="000000" w:shadow="1"/>
          <w:right w:val="single" w:sz="4" w:space="4" w:color="000000" w:shadow="1"/>
        </w:pBdr>
        <w:spacing w:lineRule="exact" w:line="360"/>
        <w:jc w:val="center"/>
        <w:rPr>
          <w:b/>
          <w:b/>
        </w:rPr>
      </w:pPr>
      <w:r>
        <w:rPr>
          <w:b/>
        </w:rPr>
        <w:t>DU 30 JANVIER 2007</w:t>
      </w:r>
      <w:r>
        <w:br w:type="page"/>
      </w:r>
    </w:p>
    <w:p>
      <w:pPr>
        <w:pStyle w:val="Normal"/>
        <w:jc w:val="center"/>
        <w:rPr>
          <w:b/>
          <w:b/>
        </w:rPr>
      </w:pPr>
      <w:r>
        <w:rPr>
          <w:b/>
        </w:rPr>
      </w:r>
    </w:p>
    <w:p>
      <w:pPr>
        <w:pStyle w:val="Normal"/>
        <w:jc w:val="center"/>
        <w:rPr>
          <w:sz w:val="28"/>
        </w:rPr>
      </w:pPr>
      <w:r>
        <w:rPr>
          <w:sz w:val="28"/>
        </w:rPr>
      </w:r>
    </w:p>
    <w:p>
      <w:pPr>
        <w:pStyle w:val="Normal"/>
        <w:jc w:val="center"/>
        <w:rPr>
          <w:sz w:val="28"/>
        </w:rPr>
      </w:pPr>
      <w:r>
        <w:rPr>
          <w:sz w:val="28"/>
        </w:rPr>
        <w:t>Ordre du jour :</w:t>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t>Point 1 : approbation du procès-verbal de la réunion du 19 octobre 2006 (pour approbation)</w:t>
      </w:r>
    </w:p>
    <w:p>
      <w:pPr>
        <w:pStyle w:val="Normal"/>
        <w:jc w:val="both"/>
        <w:rPr>
          <w:sz w:val="28"/>
        </w:rPr>
      </w:pPr>
      <w:r>
        <w:rPr>
          <w:sz w:val="28"/>
        </w:rPr>
      </w:r>
    </w:p>
    <w:p>
      <w:pPr>
        <w:pStyle w:val="Normal"/>
        <w:jc w:val="both"/>
        <w:rPr>
          <w:sz w:val="28"/>
        </w:rPr>
      </w:pPr>
      <w:r>
        <w:rPr>
          <w:sz w:val="28"/>
        </w:rPr>
        <w:t>Point 2 : accessibilité et évacuation des personnes handicapées par le Major Jean-Yves PIRIOU (pour information)</w:t>
      </w:r>
    </w:p>
    <w:p>
      <w:pPr>
        <w:pStyle w:val="Normal"/>
        <w:jc w:val="both"/>
        <w:rPr>
          <w:sz w:val="28"/>
        </w:rPr>
      </w:pPr>
      <w:r>
        <w:rPr>
          <w:sz w:val="28"/>
        </w:rPr>
      </w:r>
    </w:p>
    <w:p>
      <w:pPr>
        <w:pStyle w:val="Normal"/>
        <w:jc w:val="both"/>
        <w:rPr>
          <w:sz w:val="28"/>
        </w:rPr>
      </w:pPr>
      <w:r>
        <w:rPr>
          <w:sz w:val="28"/>
        </w:rPr>
        <w:t>Point 3 : proposition concernant le développement durable par M. Michel RICARD haut fonctionnaire chargé de la stratégie nationale de développement durable (pour information)</w:t>
      </w:r>
    </w:p>
    <w:p>
      <w:pPr>
        <w:pStyle w:val="Normal"/>
        <w:jc w:val="both"/>
        <w:rPr>
          <w:sz w:val="28"/>
        </w:rPr>
      </w:pPr>
      <w:r>
        <w:rPr>
          <w:sz w:val="28"/>
        </w:rPr>
      </w:r>
    </w:p>
    <w:p>
      <w:pPr>
        <w:pStyle w:val="Normal"/>
        <w:jc w:val="both"/>
        <w:rPr>
          <w:sz w:val="28"/>
        </w:rPr>
      </w:pPr>
      <w:r>
        <w:rPr>
          <w:sz w:val="28"/>
        </w:rPr>
        <w:t>Point 4 : grille de suivi de la séance précédente (pour information)</w:t>
      </w:r>
    </w:p>
    <w:p>
      <w:pPr>
        <w:pStyle w:val="Normal"/>
        <w:tabs>
          <w:tab w:val="clear" w:pos="708"/>
          <w:tab w:val="left" w:pos="1800" w:leader="none"/>
          <w:tab w:val="left" w:pos="1980" w:leader="none"/>
        </w:tabs>
        <w:jc w:val="both"/>
        <w:rPr>
          <w:sz w:val="28"/>
        </w:rPr>
      </w:pPr>
      <w:r>
        <w:rPr>
          <w:sz w:val="28"/>
        </w:rPr>
      </w:r>
    </w:p>
    <w:p>
      <w:pPr>
        <w:pStyle w:val="Normal"/>
        <w:tabs>
          <w:tab w:val="clear" w:pos="708"/>
          <w:tab w:val="left" w:pos="1800" w:leader="none"/>
          <w:tab w:val="left" w:pos="1980" w:leader="none"/>
        </w:tabs>
        <w:jc w:val="both"/>
        <w:rPr>
          <w:sz w:val="28"/>
        </w:rPr>
      </w:pPr>
      <w:r>
        <w:rPr>
          <w:sz w:val="28"/>
        </w:rPr>
        <w:t>Point 5 : interdiction de fumer dans les lieux affectés à un usage collectif (pour information)</w:t>
      </w:r>
    </w:p>
    <w:p>
      <w:pPr>
        <w:pStyle w:val="Normal"/>
        <w:jc w:val="both"/>
        <w:rPr>
          <w:sz w:val="28"/>
        </w:rPr>
      </w:pPr>
      <w:r>
        <w:rPr>
          <w:sz w:val="28"/>
        </w:rPr>
      </w:r>
    </w:p>
    <w:p>
      <w:pPr>
        <w:pStyle w:val="Normal"/>
        <w:jc w:val="both"/>
        <w:rPr>
          <w:sz w:val="28"/>
        </w:rPr>
      </w:pPr>
      <w:r>
        <w:rPr>
          <w:sz w:val="28"/>
        </w:rPr>
        <w:t>Point 6 : rapport annuel de M. Xavier Roy (pour information)</w:t>
      </w:r>
    </w:p>
    <w:p>
      <w:pPr>
        <w:pStyle w:val="Normal"/>
        <w:jc w:val="both"/>
        <w:rPr>
          <w:sz w:val="28"/>
        </w:rPr>
      </w:pPr>
      <w:r>
        <w:rPr>
          <w:sz w:val="28"/>
        </w:rPr>
      </w:r>
    </w:p>
    <w:p>
      <w:pPr>
        <w:pStyle w:val="TR"/>
        <w:bidi w:val="0"/>
        <w:rPr>
          <w:rFonts w:ascii="Times New Roman" w:hAnsi="Times New Roman" w:cs="Times New Roman"/>
          <w:sz w:val="28"/>
        </w:rPr>
      </w:pPr>
      <w:r>
        <w:rPr>
          <w:rFonts w:cs="Times New Roman" w:ascii="Times New Roman" w:hAnsi="Times New Roman"/>
          <w:sz w:val="28"/>
        </w:rPr>
        <w:t>Point 7 : rapport annuel du service de médecine de prévention par le Docteur Claire NODARIAN (pour information)</w:t>
      </w:r>
    </w:p>
    <w:p>
      <w:pPr>
        <w:pStyle w:val="TR"/>
        <w:bidi w:val="0"/>
        <w:rPr>
          <w:rFonts w:ascii="Times New Roman" w:hAnsi="Times New Roman" w:cs="Times New Roman"/>
          <w:sz w:val="28"/>
        </w:rPr>
      </w:pPr>
      <w:r>
        <w:rPr>
          <w:rFonts w:cs="Times New Roman" w:ascii="Times New Roman" w:hAnsi="Times New Roman"/>
          <w:sz w:val="28"/>
        </w:rPr>
      </w:r>
    </w:p>
    <w:p>
      <w:pPr>
        <w:pStyle w:val="TR"/>
        <w:bidi w:val="0"/>
        <w:rPr>
          <w:rFonts w:ascii="Times New Roman" w:hAnsi="Times New Roman" w:cs="Times New Roman"/>
          <w:sz w:val="28"/>
        </w:rPr>
      </w:pPr>
      <w:r>
        <w:rPr>
          <w:rFonts w:cs="Times New Roman" w:ascii="Times New Roman" w:hAnsi="Times New Roman"/>
          <w:sz w:val="28"/>
        </w:rPr>
        <w:t>Point 8 : bilan d’activité des CHS et statistiques relatives aux accidents du travail et aux maladies professionnelles de l’année 2005 (pour information)</w:t>
      </w:r>
    </w:p>
    <w:p>
      <w:pPr>
        <w:pStyle w:val="TR"/>
        <w:bidi w:val="0"/>
        <w:rPr>
          <w:rFonts w:ascii="Times New Roman" w:hAnsi="Times New Roman" w:cs="Times New Roman"/>
          <w:sz w:val="28"/>
        </w:rPr>
      </w:pPr>
      <w:r>
        <w:rPr>
          <w:rFonts w:cs="Times New Roman" w:ascii="Times New Roman" w:hAnsi="Times New Roman"/>
          <w:sz w:val="28"/>
        </w:rPr>
      </w:r>
    </w:p>
    <w:p>
      <w:pPr>
        <w:pStyle w:val="TR"/>
        <w:bidi w:val="0"/>
        <w:rPr>
          <w:rFonts w:ascii="Times New Roman" w:hAnsi="Times New Roman" w:cs="Times New Roman"/>
          <w:sz w:val="28"/>
          <w:ins w:id="0" w:author="benREDJEB" w:date="2008-12-06T15:46:00Z"/>
        </w:rPr>
      </w:pPr>
      <w:r>
        <w:rPr>
          <w:rFonts w:cs="Times New Roman" w:ascii="Times New Roman" w:hAnsi="Times New Roman"/>
          <w:sz w:val="28"/>
        </w:rPr>
        <w:t>Point 9 : questions diverses</w:t>
      </w:r>
      <w:r>
        <w:br w:type="page"/>
      </w:r>
    </w:p>
    <w:p>
      <w:pPr>
        <w:pStyle w:val="TR"/>
        <w:bidi w:val="0"/>
        <w:rPr/>
      </w:pPr>
      <w:r>
        <w:rPr>
          <w:rStyle w:val="Summaryinformation"/>
          <w:rFonts w:cs="Times New Roman" w:ascii="Times New Roman" w:hAnsi="Times New Roman"/>
          <w:i w:val="false"/>
        </w:rPr>
        <w:t>Mme Geneviève RIALLE-SALABER</w:t>
      </w:r>
      <w:r>
        <w:rPr>
          <w:rStyle w:val="Summaryinformation"/>
          <w:rFonts w:cs="Times New Roman" w:ascii="Times New Roman" w:hAnsi="Times New Roman"/>
          <w:b w:val="false"/>
          <w:i w:val="false"/>
        </w:rPr>
        <w:t xml:space="preserve"> procède à la vérification des membres présent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 au titre de l’administration :</w:t>
      </w:r>
    </w:p>
    <w:p>
      <w:pPr>
        <w:pStyle w:val="TR"/>
        <w:widowControl/>
        <w:suppressAutoHyphens w:val="true"/>
        <w:bidi w:val="0"/>
        <w:jc w:val="both"/>
        <w:rPr/>
      </w:pPr>
      <w:r>
        <w:rPr>
          <w:rFonts w:cs="Times New Roman" w:ascii="Times New Roman" w:hAnsi="Times New Roman"/>
        </w:rPr>
        <w:t>- Mme Martine MARIGEAUD</w:t>
      </w:r>
    </w:p>
    <w:p>
      <w:pPr>
        <w:pStyle w:val="TR"/>
        <w:bidi w:val="0"/>
        <w:rPr>
          <w:rFonts w:ascii="Times New Roman" w:hAnsi="Times New Roman" w:cs="Times New Roman"/>
        </w:rPr>
      </w:pPr>
      <w:r>
        <w:rPr>
          <w:rFonts w:cs="Times New Roman" w:ascii="Times New Roman" w:hAnsi="Times New Roman"/>
        </w:rPr>
        <w:t>- M. Manuel BAMBERGER</w:t>
      </w:r>
    </w:p>
    <w:p>
      <w:pPr>
        <w:pStyle w:val="TR"/>
        <w:bidi w:val="0"/>
        <w:rPr>
          <w:rFonts w:ascii="Times New Roman" w:hAnsi="Times New Roman" w:cs="Times New Roman"/>
        </w:rPr>
      </w:pPr>
      <w:r>
        <w:rPr>
          <w:rFonts w:cs="Times New Roman" w:ascii="Times New Roman" w:hAnsi="Times New Roman"/>
        </w:rPr>
        <w:t>- M. Jean-Pierre LALAUT</w:t>
      </w:r>
    </w:p>
    <w:p>
      <w:pPr>
        <w:pStyle w:val="TR"/>
        <w:bidi w:val="0"/>
        <w:rPr>
          <w:rFonts w:ascii="Times New Roman" w:hAnsi="Times New Roman" w:cs="Times New Roman"/>
        </w:rPr>
      </w:pPr>
      <w:r>
        <w:rPr>
          <w:rFonts w:cs="Times New Roman" w:ascii="Times New Roman" w:hAnsi="Times New Roman"/>
        </w:rPr>
        <w:t>- M. Jean-François de CANCHY</w:t>
      </w:r>
    </w:p>
    <w:p>
      <w:pPr>
        <w:pStyle w:val="TR"/>
        <w:bidi w:val="0"/>
        <w:rPr>
          <w:rFonts w:ascii="Times New Roman" w:hAnsi="Times New Roman" w:cs="Times New Roman"/>
        </w:rPr>
      </w:pPr>
      <w:r>
        <w:rPr>
          <w:rFonts w:cs="Times New Roman" w:ascii="Times New Roman" w:hAnsi="Times New Roman"/>
        </w:rPr>
        <w:t>-Mme Brigitte TEHOVAL</w:t>
      </w:r>
    </w:p>
    <w:p>
      <w:pPr>
        <w:pStyle w:val="TR"/>
        <w:bidi w:val="0"/>
        <w:rPr>
          <w:rFonts w:ascii="Times New Roman" w:hAnsi="Times New Roman" w:cs="Times New Roman"/>
        </w:rPr>
      </w:pPr>
      <w:r>
        <w:rPr>
          <w:rFonts w:cs="Times New Roman" w:ascii="Times New Roman" w:hAnsi="Times New Roman"/>
        </w:rPr>
        <w:t>- Mme Geneviève RIALLE-SALABER</w:t>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pPr>
      <w:r>
        <w:rPr>
          <w:rStyle w:val="Summaryinformation"/>
          <w:rFonts w:cs="Times New Roman" w:ascii="Times New Roman" w:hAnsi="Times New Roman"/>
        </w:rPr>
        <w:t>- au titre des représentants du personnel :</w:t>
      </w:r>
    </w:p>
    <w:p>
      <w:pPr>
        <w:pStyle w:val="TR"/>
        <w:widowControl/>
        <w:suppressAutoHyphens w:val="true"/>
        <w:bidi w:val="0"/>
        <w:jc w:val="both"/>
        <w:rPr/>
      </w:pPr>
      <w:r>
        <w:rPr>
          <w:rFonts w:cs="Times New Roman" w:ascii="Times New Roman" w:hAnsi="Times New Roman"/>
          <w:b/>
        </w:rPr>
        <w:t>- CGT (4 sièges) :</w:t>
      </w:r>
    </w:p>
    <w:p>
      <w:pPr>
        <w:pStyle w:val="TR"/>
        <w:bidi w:val="0"/>
        <w:rPr>
          <w:rFonts w:ascii="Times New Roman" w:hAnsi="Times New Roman" w:cs="Times New Roman"/>
        </w:rPr>
      </w:pPr>
      <w:r>
        <w:rPr>
          <w:rFonts w:cs="Times New Roman" w:ascii="Times New Roman" w:hAnsi="Times New Roman"/>
        </w:rPr>
        <w:t>- Mme Nadine DOREAU</w:t>
      </w:r>
    </w:p>
    <w:p>
      <w:pPr>
        <w:pStyle w:val="TR"/>
        <w:bidi w:val="0"/>
        <w:rPr>
          <w:rFonts w:ascii="Times New Roman" w:hAnsi="Times New Roman" w:cs="Times New Roman"/>
        </w:rPr>
      </w:pPr>
      <w:r>
        <w:rPr>
          <w:rFonts w:cs="Times New Roman" w:ascii="Times New Roman" w:hAnsi="Times New Roman"/>
        </w:rPr>
        <w:t>- Mme Roxane SIRVEN</w:t>
      </w:r>
    </w:p>
    <w:p>
      <w:pPr>
        <w:pStyle w:val="TR"/>
        <w:bidi w:val="0"/>
        <w:rPr>
          <w:rFonts w:ascii="Times New Roman" w:hAnsi="Times New Roman" w:cs="Times New Roman"/>
        </w:rPr>
      </w:pPr>
      <w:r>
        <w:rPr>
          <w:rFonts w:cs="Times New Roman" w:ascii="Times New Roman" w:hAnsi="Times New Roman"/>
        </w:rPr>
        <w:t>- Mme Sonia ACURIO (suppléante)</w:t>
      </w:r>
    </w:p>
    <w:p>
      <w:pPr>
        <w:pStyle w:val="TR"/>
        <w:bidi w:val="0"/>
        <w:rPr>
          <w:rFonts w:ascii="Times New Roman" w:hAnsi="Times New Roman" w:cs="Times New Roman"/>
        </w:rPr>
      </w:pPr>
      <w:r>
        <w:rPr>
          <w:rFonts w:cs="Times New Roman" w:ascii="Times New Roman" w:hAnsi="Times New Roman"/>
        </w:rPr>
        <w:t>- M. Jean-Louis BAINVELZWEIG (suppléant)</w:t>
      </w:r>
    </w:p>
    <w:p>
      <w:pPr>
        <w:pStyle w:val="TR"/>
        <w:bidi w:val="0"/>
        <w:rPr>
          <w:rFonts w:ascii="Times New Roman" w:hAnsi="Times New Roman" w:cs="Times New Roman"/>
        </w:rPr>
      </w:pPr>
      <w:r>
        <w:rPr>
          <w:rFonts w:cs="Times New Roman" w:ascii="Times New Roman" w:hAnsi="Times New Roman"/>
        </w:rPr>
        <w:t>- Mme Françoise PINSON (suppléante)</w:t>
      </w:r>
    </w:p>
    <w:p>
      <w:pPr>
        <w:pStyle w:val="TR"/>
        <w:bidi w:val="0"/>
        <w:rPr>
          <w:rFonts w:ascii="Times New Roman" w:hAnsi="Times New Roman" w:cs="Times New Roman"/>
        </w:rPr>
      </w:pPr>
      <w:r>
        <w:rPr>
          <w:rFonts w:cs="Times New Roman" w:ascii="Times New Roman" w:hAnsi="Times New Roman"/>
        </w:rPr>
        <w:t>- M. Didier GORCE (suppléant)</w:t>
      </w:r>
    </w:p>
    <w:p>
      <w:pPr>
        <w:pStyle w:val="TR"/>
        <w:bidi w:val="0"/>
        <w:rPr>
          <w:rFonts w:ascii="Times New Roman" w:hAnsi="Times New Roman" w:cs="Times New Roman"/>
        </w:rPr>
      </w:pPr>
      <w:r>
        <w:rPr>
          <w:rFonts w:cs="Times New Roman" w:ascii="Times New Roman" w:hAnsi="Times New Roman"/>
        </w:rPr>
      </w:r>
    </w:p>
    <w:p>
      <w:pPr>
        <w:pStyle w:val="TR"/>
        <w:bidi w:val="0"/>
        <w:rPr>
          <w:rFonts w:ascii="Times New Roman" w:hAnsi="Times New Roman" w:cs="Times New Roman"/>
          <w:b/>
          <w:b/>
          <w:lang w:val="de-DE"/>
        </w:rPr>
      </w:pPr>
      <w:r>
        <w:rPr>
          <w:rFonts w:cs="Times New Roman" w:ascii="Times New Roman" w:hAnsi="Times New Roman"/>
          <w:b/>
          <w:lang w:val="de-DE"/>
        </w:rPr>
        <w:t>- CFDT (2 sièges) :</w:t>
      </w:r>
    </w:p>
    <w:p>
      <w:pPr>
        <w:pStyle w:val="TR"/>
        <w:bidi w:val="0"/>
        <w:rPr>
          <w:rFonts w:ascii="Times New Roman" w:hAnsi="Times New Roman" w:cs="Times New Roman"/>
          <w:lang w:val="de-DE"/>
        </w:rPr>
      </w:pPr>
      <w:r>
        <w:rPr>
          <w:rFonts w:cs="Times New Roman" w:ascii="Times New Roman" w:hAnsi="Times New Roman"/>
          <w:lang w:val="de-DE"/>
        </w:rPr>
        <w:t>- M. Kamal HESNI</w:t>
      </w:r>
    </w:p>
    <w:p>
      <w:pPr>
        <w:pStyle w:val="TR"/>
        <w:bidi w:val="0"/>
        <w:rPr>
          <w:rFonts w:ascii="Times New Roman" w:hAnsi="Times New Roman" w:cs="Times New Roman"/>
        </w:rPr>
      </w:pPr>
      <w:r>
        <w:rPr>
          <w:rFonts w:cs="Times New Roman" w:ascii="Times New Roman" w:hAnsi="Times New Roman"/>
        </w:rPr>
        <w:t>- Mme Marie-Edith BRETON</w:t>
      </w:r>
    </w:p>
    <w:p>
      <w:pPr>
        <w:pStyle w:val="TR"/>
        <w:bidi w:val="0"/>
        <w:rPr>
          <w:rFonts w:ascii="Times New Roman" w:hAnsi="Times New Roman" w:cs="Times New Roman"/>
        </w:rPr>
      </w:pPr>
      <w:r>
        <w:rPr>
          <w:rFonts w:cs="Times New Roman" w:ascii="Times New Roman" w:hAnsi="Times New Roman"/>
        </w:rPr>
        <w:t>- Mme Nathalie BOICHE (suppléante)</w:t>
      </w:r>
    </w:p>
    <w:p>
      <w:pPr>
        <w:pStyle w:val="TR"/>
        <w:bidi w:val="0"/>
        <w:rPr>
          <w:rFonts w:ascii="Times New Roman" w:hAnsi="Times New Roman" w:cs="Times New Roman"/>
        </w:rPr>
      </w:pPr>
      <w:r>
        <w:rPr>
          <w:rFonts w:cs="Times New Roman" w:ascii="Times New Roman" w:hAnsi="Times New Roman"/>
        </w:rPr>
        <w:t>- Mme Michèle DUCRET (suppléante)</w:t>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pPr>
      <w:r>
        <w:rPr>
          <w:rStyle w:val="ITALIQUEBASDECASSETT"/>
          <w:rFonts w:cs="Times New Roman" w:ascii="Times New Roman" w:hAnsi="Times New Roman"/>
          <w:b/>
          <w:highlight w:val="yellow"/>
        </w:rPr>
        <w:t xml:space="preserve">- SUD-CULTURE (1 siège) </w:t>
      </w:r>
      <w:r>
        <w:rPr>
          <w:rFonts w:cs="Times New Roman" w:ascii="Times New Roman" w:hAnsi="Times New Roman"/>
          <w:b/>
          <w:highlight w:val="yellow"/>
        </w:rPr>
        <w:t>:</w:t>
      </w:r>
    </w:p>
    <w:p>
      <w:pPr>
        <w:pStyle w:val="TR"/>
        <w:bidi w:val="0"/>
        <w:rPr>
          <w:rFonts w:ascii="Times New Roman" w:hAnsi="Times New Roman" w:cs="Times New Roman"/>
          <w:highlight w:val="yellow"/>
        </w:rPr>
      </w:pPr>
      <w:r>
        <w:rPr>
          <w:rFonts w:cs="Times New Roman" w:ascii="Times New Roman" w:hAnsi="Times New Roman"/>
          <w:highlight w:val="yellow"/>
        </w:rPr>
        <w:t>- Mme Sophie AGUIRRE</w:t>
      </w:r>
    </w:p>
    <w:p>
      <w:pPr>
        <w:pStyle w:val="TR"/>
        <w:widowControl/>
        <w:suppressAutoHyphens w:val="true"/>
        <w:bidi w:val="0"/>
        <w:jc w:val="both"/>
        <w:rPr/>
      </w:pPr>
      <w:r>
        <w:rPr>
          <w:rFonts w:cs="Times New Roman" w:ascii="Times New Roman" w:hAnsi="Times New Roman"/>
          <w:highlight w:val="yellow"/>
        </w:rPr>
        <w:t>- M. Alain BRAULT (suppléant</w:t>
      </w:r>
      <w:r>
        <w:rPr>
          <w:rFonts w:cs="Times New Roman" w:ascii="Times New Roman" w:hAnsi="Times New Roman"/>
        </w:rPr>
        <w:t>)</w:t>
      </w:r>
    </w:p>
    <w:p>
      <w:pPr>
        <w:pStyle w:val="TR"/>
        <w:bidi w:val="0"/>
        <w:rPr>
          <w:rFonts w:ascii="Times New Roman" w:hAnsi="Times New Roman" w:cs="Times New Roman"/>
        </w:rPr>
      </w:pPr>
      <w:r>
        <w:rPr>
          <w:rFonts w:cs="Times New Roman" w:ascii="Times New Roman" w:hAnsi="Times New Roman"/>
        </w:rPr>
      </w:r>
    </w:p>
    <w:p>
      <w:pPr>
        <w:pStyle w:val="TR"/>
        <w:bidi w:val="0"/>
        <w:rPr>
          <w:rFonts w:ascii="Times New Roman" w:hAnsi="Times New Roman" w:cs="Times New Roman"/>
        </w:rPr>
      </w:pPr>
      <w:r>
        <w:rPr>
          <w:rFonts w:cs="Times New Roman" w:ascii="Times New Roman" w:hAnsi="Times New Roman"/>
        </w:rPr>
        <w:t>Participent de droit : le Docteur Vassiliky EFTHYMIOU et le Docteur Claire NODARIAN.</w:t>
      </w:r>
    </w:p>
    <w:p>
      <w:pPr>
        <w:pStyle w:val="TR"/>
        <w:widowControl/>
        <w:suppressAutoHyphens w:val="true"/>
        <w:bidi w:val="0"/>
        <w:jc w:val="both"/>
        <w:rPr/>
      </w:pPr>
      <w:r>
        <w:rPr>
          <w:rFonts w:cs="Times New Roman" w:ascii="Times New Roman" w:hAnsi="Times New Roman"/>
        </w:rPr>
        <w:t xml:space="preserve">Participe de droit avec voix consultative : </w:t>
      </w:r>
      <w:r>
        <w:rPr>
          <w:rStyle w:val="Summaryinformation"/>
          <w:rFonts w:cs="Times New Roman" w:ascii="Times New Roman" w:hAnsi="Times New Roman"/>
          <w:b w:val="false"/>
          <w:i w:val="false"/>
        </w:rPr>
        <w:t>M. Xavier ROY, chargé de mission permanente en matière d'hygiène et de sécurité à l'inspection générale de l'administration des affaires culturelles.</w:t>
      </w:r>
    </w:p>
    <w:p>
      <w:pPr>
        <w:pStyle w:val="TR"/>
        <w:widowControl/>
        <w:suppressAutoHyphens w:val="true"/>
        <w:bidi w:val="0"/>
        <w:jc w:val="both"/>
        <w:rPr/>
      </w:pPr>
      <w:r>
        <w:rPr>
          <w:rStyle w:val="Summaryinformation"/>
          <w:rFonts w:cs="Times New Roman" w:ascii="Times New Roman" w:hAnsi="Times New Roman"/>
          <w:b w:val="false"/>
          <w:i w:val="false"/>
        </w:rPr>
        <w:t>Participent à la séance en qualité d'experts au titre de l'administration : M. Jean-Yves PIRIOU pour le point 2 et M. Michel RICARD pour le point 3.</w:t>
      </w:r>
    </w:p>
    <w:p>
      <w:pPr>
        <w:pStyle w:val="TR"/>
        <w:widowControl/>
        <w:suppressAutoHyphens w:val="true"/>
        <w:bidi w:val="0"/>
        <w:jc w:val="both"/>
        <w:rPr/>
      </w:pPr>
      <w:r>
        <w:rPr>
          <w:rFonts w:cs="Times New Roman" w:ascii="Times New Roman" w:hAnsi="Times New Roman"/>
        </w:rPr>
        <w:t>Participe en qualité d'expert au titre des représentants du personnel CFDT : M. Philippe BOITIER pour le point 2.</w:t>
      </w:r>
    </w:p>
    <w:p>
      <w:pPr>
        <w:pStyle w:val="TR"/>
        <w:bidi w:val="0"/>
        <w:rPr>
          <w:rFonts w:ascii="Times New Roman" w:hAnsi="Times New Roman" w:cs="Times New Roman"/>
        </w:rPr>
      </w:pPr>
      <w:r>
        <w:rPr>
          <w:rFonts w:cs="Times New Roman" w:ascii="Times New Roman" w:hAnsi="Times New Roman"/>
        </w:rPr>
      </w:r>
    </w:p>
    <w:p>
      <w:pPr>
        <w:pStyle w:val="TR"/>
        <w:widowControl/>
        <w:suppressAutoHyphens w:val="true"/>
        <w:bidi w:val="0"/>
        <w:jc w:val="both"/>
        <w:rPr/>
      </w:pPr>
      <w:r>
        <w:rPr>
          <w:rStyle w:val="Summaryinformation"/>
          <w:rFonts w:cs="Times New Roman" w:ascii="Times New Roman" w:hAnsi="Times New Roman"/>
          <w:b w:val="false"/>
          <w:i w:val="false"/>
        </w:rPr>
        <w:t>Le bureau des affaires sociales assure le secrétaria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i w:val="false"/>
        </w:rPr>
        <w:t>Le quorum étant réuni, Madame Martine MARIGEAUD déclare la séance ouver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b/>
        </w:rPr>
        <w:t xml:space="preserve">Mme Françoise PINSON </w:t>
      </w:r>
      <w:r>
        <w:rPr/>
        <w:t>souligne qu’elle quittera la salle à 11h30 pour un examen professionnel.</w:t>
      </w:r>
    </w:p>
    <w:p>
      <w:pPr>
        <w:pStyle w:val="Normal"/>
        <w:jc w:val="both"/>
        <w:rPr/>
      </w:pPr>
      <w:r>
        <w:rPr/>
      </w:r>
    </w:p>
    <w:p>
      <w:pPr>
        <w:pStyle w:val="Normal"/>
        <w:jc w:val="both"/>
        <w:rPr/>
      </w:pPr>
      <w:r>
        <w:rPr>
          <w:b/>
        </w:rPr>
        <w:t xml:space="preserve">Mme Martine MARIGEAUD </w:t>
      </w:r>
      <w:r>
        <w:rPr/>
        <w:t xml:space="preserve">suggère de s’arrêter vers 13h-13h15 et de reprendre, s’ils n’ont pas achevé vers 14h30. Elle invite la CFDT à assurer le secrétariat adjoint de séance, en la personne de Mme BRETON. </w:t>
      </w:r>
    </w:p>
    <w:p>
      <w:pPr>
        <w:pStyle w:val="Normal"/>
        <w:jc w:val="both"/>
        <w:rPr/>
      </w:pPr>
      <w:r>
        <w:rPr/>
      </w:r>
    </w:p>
    <w:p>
      <w:pPr>
        <w:pStyle w:val="Normal"/>
        <w:jc w:val="both"/>
        <w:rPr/>
      </w:pPr>
      <w:r>
        <w:rPr/>
      </w:r>
    </w:p>
    <w:p>
      <w:pPr>
        <w:pStyle w:val="ODJ"/>
        <w:pBdr>
          <w:top w:val="single" w:sz="4" w:space="2" w:color="000000" w:shadow="1"/>
          <w:left w:val="single" w:sz="4" w:space="0" w:color="000000" w:shadow="1"/>
          <w:bottom w:val="single" w:sz="4" w:space="0" w:color="000000" w:shadow="1"/>
          <w:right w:val="single" w:sz="4" w:space="0" w:color="000000" w:shadow="1"/>
        </w:pBdr>
        <w:spacing w:lineRule="auto" w:line="240"/>
        <w:rPr/>
      </w:pPr>
      <w:r>
        <w:rPr/>
        <w:t>Point 1 : approbation du procès-verbal de la réunion du 19 octobre 2006 (pour approbation)</w:t>
      </w:r>
    </w:p>
    <w:p>
      <w:pPr>
        <w:pStyle w:val="Normal"/>
        <w:jc w:val="both"/>
        <w:rPr/>
      </w:pPr>
      <w:r>
        <w:rPr>
          <w:b/>
        </w:rPr>
        <w:t>Mme Martine MARIGEAUD</w:t>
      </w:r>
      <w:r>
        <w:rPr/>
        <w:t xml:space="preserve"> demande aux membres du CHSM de faire part de leurs remarques.</w:t>
      </w:r>
    </w:p>
    <w:p>
      <w:pPr>
        <w:pStyle w:val="Normal"/>
        <w:jc w:val="both"/>
        <w:rPr/>
      </w:pPr>
      <w:r>
        <w:rPr/>
      </w:r>
    </w:p>
    <w:p>
      <w:pPr>
        <w:pStyle w:val="Normal"/>
        <w:jc w:val="both"/>
        <w:rPr/>
      </w:pPr>
      <w:r>
        <w:rPr>
          <w:b/>
        </w:rPr>
        <w:t>Mme DUCRET</w:t>
      </w:r>
      <w:r>
        <w:rPr/>
        <w:t xml:space="preserve"> explique qu’ayant reçu le procès-verbal par email vendredi à 17h00 seulement, les représentants du personnel ne sont pas en mesure de l’approuver.</w:t>
      </w:r>
    </w:p>
    <w:p>
      <w:pPr>
        <w:pStyle w:val="Normal"/>
        <w:jc w:val="both"/>
        <w:rPr/>
      </w:pPr>
      <w:r>
        <w:rPr/>
      </w:r>
    </w:p>
    <w:p>
      <w:pPr>
        <w:pStyle w:val="Normal"/>
        <w:jc w:val="both"/>
        <w:rPr/>
      </w:pPr>
      <w:r>
        <w:rPr>
          <w:b/>
        </w:rPr>
        <w:t>Mme Martine MARIGEAUD</w:t>
      </w:r>
      <w:r>
        <w:rPr/>
        <w:t xml:space="preserve"> en prend note.</w:t>
      </w:r>
    </w:p>
    <w:p>
      <w:pPr>
        <w:pStyle w:val="Normal"/>
        <w:jc w:val="both"/>
        <w:rPr/>
      </w:pPr>
      <w:r>
        <w:rPr/>
      </w:r>
    </w:p>
    <w:p>
      <w:pPr>
        <w:pStyle w:val="Normal"/>
        <w:jc w:val="both"/>
        <w:rPr/>
      </w:pPr>
      <w:r>
        <w:rPr>
          <w:b/>
        </w:rPr>
        <w:t>Mme DOREAU</w:t>
      </w:r>
      <w:r>
        <w:rPr/>
        <w:t xml:space="preserve"> demande si le Dr Vassiliky </w:t>
      </w:r>
      <w:r>
        <w:rPr>
          <w:caps/>
        </w:rPr>
        <w:t>Efthymiou</w:t>
      </w:r>
      <w:r>
        <w:rPr/>
        <w:t xml:space="preserve"> remplace le Dr Muriel </w:t>
      </w:r>
      <w:r>
        <w:rPr>
          <w:caps/>
        </w:rPr>
        <w:t>Lang</w:t>
      </w:r>
      <w:r>
        <w:rPr/>
        <w:t>.</w:t>
      </w:r>
    </w:p>
    <w:p>
      <w:pPr>
        <w:pStyle w:val="Normal"/>
        <w:jc w:val="both"/>
        <w:rPr/>
      </w:pPr>
      <w:r>
        <w:rPr/>
      </w:r>
    </w:p>
    <w:p>
      <w:pPr>
        <w:pStyle w:val="Normal"/>
        <w:jc w:val="both"/>
        <w:rPr/>
      </w:pPr>
      <w:r>
        <w:rPr>
          <w:b/>
        </w:rPr>
        <w:t xml:space="preserve">Mme Martine MARIGEAUD </w:t>
      </w:r>
      <w:r>
        <w:rPr/>
        <w:t>répond que</w:t>
      </w:r>
      <w:r>
        <w:rPr>
          <w:b/>
        </w:rPr>
        <w:t xml:space="preserve"> </w:t>
      </w:r>
      <w:r>
        <w:rPr/>
        <w:t xml:space="preserve">le Dr </w:t>
      </w:r>
      <w:r>
        <w:rPr>
          <w:caps/>
        </w:rPr>
        <w:t>Efthymiou</w:t>
      </w:r>
      <w:r>
        <w:rPr/>
        <w:t xml:space="preserve"> est toujours présente en séance de CHSM avec le Dr </w:t>
      </w:r>
      <w:r>
        <w:rPr>
          <w:caps/>
        </w:rPr>
        <w:t>Nodarian</w:t>
      </w:r>
      <w:r>
        <w:rPr/>
        <w:t xml:space="preserve"> et qu’elle ne remplace pas le Dr </w:t>
      </w:r>
      <w:r>
        <w:rPr>
          <w:caps/>
        </w:rPr>
        <w:t>Lang</w:t>
      </w:r>
      <w:r>
        <w:rPr/>
        <w:t xml:space="preserve">. Le Dr </w:t>
      </w:r>
      <w:r>
        <w:rPr>
          <w:caps/>
        </w:rPr>
        <w:t>Efthymiou</w:t>
      </w:r>
      <w:r>
        <w:rPr/>
        <w:t xml:space="preserve"> est depuis très longtemps au service médical. </w:t>
      </w:r>
    </w:p>
    <w:p>
      <w:pPr>
        <w:pStyle w:val="Normal"/>
        <w:jc w:val="both"/>
        <w:rPr/>
      </w:pPr>
      <w:r>
        <w:rPr/>
      </w:r>
    </w:p>
    <w:p>
      <w:pPr>
        <w:pStyle w:val="Normal"/>
        <w:jc w:val="both"/>
        <w:rPr/>
      </w:pPr>
      <w:r>
        <w:rPr>
          <w:b/>
        </w:rPr>
        <w:t xml:space="preserve">Mme DOREAU </w:t>
      </w:r>
      <w:r>
        <w:rPr/>
        <w:t xml:space="preserve">précise que c’est la première fois qu’elle la voit. Elle s’interroge sur  l'absence du Dr Muriel </w:t>
      </w:r>
      <w:r>
        <w:rPr>
          <w:caps/>
        </w:rPr>
        <w:t>Lang</w:t>
      </w:r>
      <w:r>
        <w:rPr/>
        <w:t>.</w:t>
      </w:r>
    </w:p>
    <w:p>
      <w:pPr>
        <w:pStyle w:val="Normal"/>
        <w:jc w:val="both"/>
        <w:rPr/>
      </w:pPr>
      <w:r>
        <w:rPr/>
      </w:r>
    </w:p>
    <w:p>
      <w:pPr>
        <w:pStyle w:val="Normal"/>
        <w:jc w:val="both"/>
        <w:rPr/>
      </w:pPr>
      <w:r>
        <w:rPr>
          <w:rStyle w:val="Summaryinformation"/>
          <w:i w:val="false"/>
        </w:rPr>
        <w:t>Mme Geneviève RIALLE SALABER</w:t>
      </w:r>
      <w:r>
        <w:rPr/>
        <w:t xml:space="preserve"> répond qu’elle ne sera pas présente aujourd’hui, parce qu’elle est en congé. Elle ajoute cependant que le Dr LANG quitte le ministère et sera remplacée. Les Drs </w:t>
      </w:r>
      <w:r>
        <w:rPr>
          <w:caps/>
        </w:rPr>
        <w:t>Nodarian</w:t>
      </w:r>
      <w:r>
        <w:rPr/>
        <w:t xml:space="preserve"> et </w:t>
      </w:r>
      <w:r>
        <w:rPr>
          <w:caps/>
        </w:rPr>
        <w:t>Efthymiou</w:t>
      </w:r>
      <w:r>
        <w:rPr/>
        <w:t>, médecins de prévention au service médical du ministère, participeront à la séance.</w:t>
      </w:r>
    </w:p>
    <w:p>
      <w:pPr>
        <w:pStyle w:val="Normal"/>
        <w:jc w:val="both"/>
        <w:rPr/>
      </w:pPr>
      <w:r>
        <w:rPr/>
      </w:r>
    </w:p>
    <w:p>
      <w:pPr>
        <w:pStyle w:val="Normal"/>
        <w:jc w:val="both"/>
        <w:rPr/>
      </w:pPr>
      <w:r>
        <w:rPr>
          <w:b/>
        </w:rPr>
        <w:t>Mme DOREAU</w:t>
      </w:r>
      <w:r>
        <w:rPr/>
        <w:t xml:space="preserve"> demande quelques informations sur le départ de Mme Muriel </w:t>
      </w:r>
      <w:r>
        <w:rPr>
          <w:caps/>
        </w:rPr>
        <w:t>Lang.</w:t>
      </w:r>
      <w:r>
        <w:rPr/>
        <w:t xml:space="preserve"> </w:t>
      </w:r>
    </w:p>
    <w:p>
      <w:pPr>
        <w:pStyle w:val="Normal"/>
        <w:jc w:val="both"/>
        <w:rPr/>
      </w:pPr>
      <w:r>
        <w:rPr/>
      </w:r>
    </w:p>
    <w:p>
      <w:pPr>
        <w:pStyle w:val="Normal"/>
        <w:jc w:val="both"/>
        <w:rPr/>
      </w:pPr>
      <w:r>
        <w:rPr>
          <w:b/>
        </w:rPr>
        <w:t>Mme Martine MARIGEAUD</w:t>
      </w:r>
      <w:r>
        <w:rPr/>
        <w:t xml:space="preserve"> enregistre ce point comme une question diverse. Quant à l’approbation du procès-verbal, elle en décide le report à la prochaine séance.</w:t>
      </w:r>
    </w:p>
    <w:p>
      <w:pPr>
        <w:pStyle w:val="Normal"/>
        <w:jc w:val="both"/>
        <w:rPr/>
      </w:pPr>
      <w:r>
        <w:rPr/>
      </w:r>
    </w:p>
    <w:p>
      <w:pPr>
        <w:pStyle w:val="Normal"/>
        <w:jc w:val="both"/>
        <w:rPr/>
      </w:pPr>
      <w:r>
        <w:rPr>
          <w:b/>
        </w:rPr>
        <w:t>Mme Roxane SIRVEN</w:t>
      </w:r>
      <w:r>
        <w:rPr/>
        <w:t xml:space="preserve"> voudrait en préambule faire part de difficultés de droit syndical dans cette instance. Elle rappelle l’article 57 du décret de 1982, qui prévoit que tous moyens doivent être donnés aux membres du CHS, notamment sur les délais. Il doit y avoir un temps de préparation, mais aussi un temps pour le compte rendu des travaux par organisation syndicale. Or, elle explique qu’elle s’est vue refuser par l’administration, la possibilité de faire son compte rendu syndical sous convocation employeur. Elle estime que cela s’apparente à de l’entrave.  </w:t>
      </w:r>
    </w:p>
    <w:p>
      <w:pPr>
        <w:pStyle w:val="Normal"/>
        <w:jc w:val="both"/>
        <w:rPr/>
      </w:pPr>
      <w:r>
        <w:rPr/>
      </w:r>
    </w:p>
    <w:p>
      <w:pPr>
        <w:pStyle w:val="Normal"/>
        <w:jc w:val="both"/>
        <w:rPr/>
      </w:pPr>
      <w:r>
        <w:rPr>
          <w:b/>
        </w:rPr>
        <w:t>Mme Martine MARIGEAUD</w:t>
      </w:r>
      <w:r>
        <w:rPr/>
        <w:t xml:space="preserve"> propose de vérifier ce point à l’issue du CHS.</w:t>
      </w:r>
    </w:p>
    <w:p>
      <w:pPr>
        <w:pStyle w:val="Normal"/>
        <w:jc w:val="both"/>
        <w:rPr/>
      </w:pPr>
      <w:r>
        <w:rPr/>
      </w:r>
    </w:p>
    <w:p>
      <w:pPr>
        <w:pStyle w:val="Normal"/>
        <w:jc w:val="both"/>
        <w:rPr/>
      </w:pPr>
      <w:r>
        <w:rPr>
          <w:b/>
        </w:rPr>
        <w:t xml:space="preserve">Mme DOREAU </w:t>
      </w:r>
      <w:r>
        <w:rPr/>
        <w:t>estime qu’il ne s’agit pas d’un cas individuel et suggère un règlement en séance.</w:t>
      </w:r>
    </w:p>
    <w:p>
      <w:pPr>
        <w:pStyle w:val="Normal"/>
        <w:jc w:val="both"/>
        <w:rPr/>
      </w:pPr>
      <w:r>
        <w:rPr/>
      </w:r>
    </w:p>
    <w:p>
      <w:pPr>
        <w:pStyle w:val="Normal"/>
        <w:jc w:val="both"/>
        <w:rPr/>
      </w:pPr>
      <w:r>
        <w:rPr>
          <w:b/>
        </w:rPr>
        <w:t xml:space="preserve">Mme Martine MARIGEAUD </w:t>
      </w:r>
      <w:r>
        <w:rPr/>
        <w:t>propose d’en débattre en questions diverses.</w:t>
      </w:r>
    </w:p>
    <w:p>
      <w:pPr>
        <w:pStyle w:val="Normal"/>
        <w:jc w:val="both"/>
        <w:rPr/>
      </w:pPr>
      <w:r>
        <w:rPr/>
      </w:r>
    </w:p>
    <w:p>
      <w:pPr>
        <w:pStyle w:val="Normal"/>
        <w:jc w:val="both"/>
        <w:rPr/>
      </w:pPr>
      <w:r>
        <w:rPr>
          <w:b/>
          <w:highlight w:val="yellow"/>
        </w:rPr>
        <w:t>M. BRAULT</w:t>
      </w:r>
      <w:r>
        <w:rPr>
          <w:highlight w:val="yellow"/>
        </w:rPr>
        <w:t xml:space="preserve"> revient sur le procès-verbal, sur lequel certaines modifications qu’il avait demandées n’ont pas été reportées.</w:t>
      </w:r>
      <w:r>
        <w:rPr/>
        <w:t xml:space="preserve"> </w:t>
      </w:r>
    </w:p>
    <w:p>
      <w:pPr>
        <w:pStyle w:val="Normal"/>
        <w:jc w:val="both"/>
        <w:rPr>
          <w:b/>
          <w:b/>
        </w:rPr>
      </w:pPr>
      <w:r>
        <w:rPr>
          <w:b/>
        </w:rPr>
      </w:r>
    </w:p>
    <w:p>
      <w:pPr>
        <w:pStyle w:val="Normal"/>
        <w:jc w:val="both"/>
        <w:rPr/>
      </w:pPr>
      <w:r>
        <w:rPr>
          <w:rStyle w:val="Summaryinformation"/>
          <w:i w:val="false"/>
        </w:rPr>
        <w:t>Mme Geneviève RIALLE SALABER</w:t>
      </w:r>
      <w:r>
        <w:rPr/>
        <w:t xml:space="preserve"> répond que toutes les modifications ont été intégrées. Elle reconnaît cependant qu’un point n’a pas été repris, qui d'ailleurs n’avait pas lieu d’être : «la constitution d’un groupe de travail sur le suivi du décret du 4 mai 2006  est approuvée». Un vote ayant été rendu, il n’y a pas lieu d’ajouter cette phrase à l’issue du vote. </w:t>
      </w:r>
    </w:p>
    <w:p>
      <w:pPr>
        <w:pStyle w:val="Normal"/>
        <w:jc w:val="both"/>
        <w:rPr/>
      </w:pPr>
      <w:r>
        <w:rPr/>
      </w:r>
    </w:p>
    <w:p>
      <w:pPr>
        <w:pStyle w:val="Normal"/>
        <w:jc w:val="both"/>
        <w:rPr/>
      </w:pPr>
      <w:r>
        <w:rPr/>
      </w:r>
    </w:p>
    <w:p>
      <w:pPr>
        <w:pStyle w:val="ODJ"/>
        <w:pBdr>
          <w:top w:val="single" w:sz="4" w:space="4" w:color="000000" w:shadow="1"/>
          <w:left w:val="single" w:sz="4" w:space="0" w:color="000000" w:shadow="1"/>
          <w:bottom w:val="single" w:sz="4" w:space="3" w:color="000000" w:shadow="1"/>
          <w:right w:val="single" w:sz="4" w:space="0" w:color="000000" w:shadow="1"/>
        </w:pBdr>
        <w:spacing w:lineRule="auto" w:line="240"/>
        <w:rPr/>
      </w:pPr>
      <w:r>
        <w:rPr/>
        <w:t>Point 2 : accessibilité et évacuation des personnes handicapées par le Major Jean-Yves PIRIOU (pour information)</w:t>
      </w:r>
    </w:p>
    <w:p>
      <w:pPr>
        <w:pStyle w:val="Normal"/>
        <w:jc w:val="both"/>
        <w:rPr/>
      </w:pPr>
      <w:r>
        <w:rPr>
          <w:b/>
          <w:color w:val="000000"/>
        </w:rPr>
        <w:t xml:space="preserve">M. le Major PIRIOU </w:t>
      </w:r>
      <w:r>
        <w:rPr>
          <w:color w:val="000000"/>
        </w:rPr>
        <w:t>présente brièvement le sommaire de son intervention.</w:t>
      </w:r>
    </w:p>
    <w:p>
      <w:pPr>
        <w:pStyle w:val="Normal"/>
        <w:jc w:val="both"/>
        <w:rPr>
          <w:color w:val="000000"/>
        </w:rPr>
      </w:pPr>
      <w:r>
        <w:rPr>
          <w:color w:val="000000"/>
        </w:rPr>
      </w:r>
    </w:p>
    <w:p>
      <w:pPr>
        <w:pStyle w:val="Normal"/>
        <w:jc w:val="both"/>
        <w:rPr/>
      </w:pPr>
      <w:r>
        <w:rPr>
          <w:color w:val="000000"/>
        </w:rPr>
        <w:t>Le terme «handicapé» est apparu en 1957. En 1975, une loi d’orientation est établie en faveur des personnes handicapées et en 1988, la France adopte comme référence la classification internationale des déficiences, incapacités et handicaps (CIDIH), élaborée en 1980 par l’organisation mondiale de la santé. Est nommé personne handicapée</w:t>
      </w:r>
      <w:r>
        <w:rPr>
          <w:i/>
          <w:color w:val="000000"/>
        </w:rPr>
        <w:t>, toute personne souffrant d’une déficience, d’une incapacité ou d’un désavantage social, qui résulte de sa déficience ou de son incapacité et qui limite ou interdit l’accomplissement d’un rôle considéré comme normal, compte tenu de l’âge, du sexe et des facteurs socioculturels»</w:t>
      </w:r>
      <w:r>
        <w:rPr>
          <w:color w:val="000000"/>
        </w:rPr>
        <w:t>.</w:t>
      </w:r>
    </w:p>
    <w:p>
      <w:pPr>
        <w:pStyle w:val="Normal"/>
        <w:jc w:val="both"/>
        <w:rPr>
          <w:color w:val="000000"/>
        </w:rPr>
      </w:pPr>
      <w:r>
        <w:rPr>
          <w:color w:val="000000"/>
        </w:rPr>
        <w:t xml:space="preserve">En 1993, le handicap s’apprécie par un taux d’incapacité évalué sur la base d’un guide barème et huit grandes catégories de déficiences sont définies : déficiences intellectuelles et difficultés de comportements, déficiences psychiques, audition, langage et parole, vision, viscérale et générale, déficiences de l’appareil locomoteur et déficiences esthétiques. Généralement, il est distingué quatre grandes catégories : handicapés moteurs, auditifs, visuels et mentaux. </w:t>
      </w:r>
    </w:p>
    <w:p>
      <w:pPr>
        <w:pStyle w:val="Normal"/>
        <w:jc w:val="both"/>
        <w:rPr>
          <w:color w:val="000000"/>
        </w:rPr>
      </w:pPr>
      <w:r>
        <w:rPr>
          <w:color w:val="000000"/>
        </w:rPr>
        <w:t>L’évacuation des locaux doit être abordée en fonction de ces différents handicaps. De façon générale, ce sont le plus souvent les handicapés moteurs qui poseront le plus de problèmes pour l’évacuation.</w:t>
      </w:r>
    </w:p>
    <w:p>
      <w:pPr>
        <w:pStyle w:val="Normal"/>
        <w:jc w:val="both"/>
        <w:rPr>
          <w:color w:val="000000"/>
        </w:rPr>
      </w:pPr>
      <w:r>
        <w:rPr>
          <w:color w:val="000000"/>
        </w:rPr>
      </w:r>
    </w:p>
    <w:p>
      <w:pPr>
        <w:pStyle w:val="Normal"/>
        <w:jc w:val="both"/>
        <w:rPr>
          <w:color w:val="000000"/>
        </w:rPr>
      </w:pPr>
      <w:r>
        <w:rPr>
          <w:color w:val="000000"/>
        </w:rPr>
        <w:t>Le parlement européen a adopté une autre définition en parlant de personnes à mobilité réduite, comprenant l’ensemble des individus qui éprouvent des difficultés à se déplacer dans leur environnement. Ces personnes sont les personnes handicapées, les personnes ayant des incapacités temporaires des membres, les personnes âgées, les personnes de petite taille, les personnes de forte corpulence, les personnes avec des bagages lourds ou encombrants, les femmes enceintes et les personnes accompagnées d’enfants, en particulier si elles utilisent une poussette. Près de 30 % de la population serait concernés.</w:t>
      </w:r>
    </w:p>
    <w:p>
      <w:pPr>
        <w:pStyle w:val="Normal"/>
        <w:jc w:val="both"/>
        <w:rPr>
          <w:color w:val="000000"/>
        </w:rPr>
      </w:pPr>
      <w:r>
        <w:rPr>
          <w:color w:val="000000"/>
        </w:rPr>
      </w:r>
    </w:p>
    <w:p>
      <w:pPr>
        <w:pStyle w:val="Normal"/>
        <w:jc w:val="both"/>
        <w:rPr>
          <w:color w:val="000000"/>
        </w:rPr>
      </w:pPr>
      <w:r>
        <w:rPr>
          <w:color w:val="000000"/>
        </w:rPr>
        <w:t>En janvier 2006, la population de la France est estimée à 62 millions d’habitants dont 5 millions de personnes handicapées, soit 7,9 % de la population. Deux millions de personnes sont à mobilité réduite, soit 3 % et 30 % des déficiences motrices sont d’origine accidentelle.  Tout le monde peut être concerné, un jour ou l’autre, par ces différents handicaps.</w:t>
      </w:r>
    </w:p>
    <w:p>
      <w:pPr>
        <w:pStyle w:val="Normal"/>
        <w:jc w:val="both"/>
        <w:rPr>
          <w:color w:val="000000"/>
        </w:rPr>
      </w:pPr>
      <w:r>
        <w:rPr>
          <w:color w:val="000000"/>
        </w:rPr>
        <w:t>L’accessibilité est une condition primordiale pour permettre à tous d’exercer les actes de la vie quotidienne et de participer à la vie sociale. La loi prévoit le principe d’accessibilité généralisée quel que soit le type de handicap.</w:t>
      </w:r>
    </w:p>
    <w:p>
      <w:pPr>
        <w:pStyle w:val="Normal"/>
        <w:jc w:val="both"/>
        <w:rPr>
          <w:color w:val="000000"/>
        </w:rPr>
      </w:pPr>
      <w:r>
        <w:rPr>
          <w:color w:val="000000"/>
        </w:rPr>
      </w:r>
    </w:p>
    <w:p>
      <w:pPr>
        <w:pStyle w:val="Normal"/>
        <w:jc w:val="both"/>
        <w:rPr/>
      </w:pPr>
      <w:r>
        <w:rPr>
          <w:color w:val="000000"/>
        </w:rPr>
        <w:t>Ainsi, la dernière définition du code de la construction et de l’habitation, suite à l’application de la dernière loi en vigueur, établit que : «</w:t>
      </w:r>
      <w:r>
        <w:rPr>
          <w:i/>
          <w:color w:val="000000"/>
        </w:rPr>
        <w:t>est considéré comme accessible aux personnes handicapées tout bâtiment ou aménagement permettant, dans l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a été conçu</w:t>
      </w:r>
      <w:r>
        <w:rPr>
          <w:color w:val="000000"/>
        </w:rPr>
        <w:t>». Il précise que les conditions d’accès des personnes handicapées doivent être les mêmes que celles des personnes valides ou à défaut, présenter une qualité d’usage équivalente. Toute personne handicapée doit pouvoir accéder, circuler et utiliser en toute autonomie les prestations des établissements.</w:t>
      </w:r>
    </w:p>
    <w:p>
      <w:pPr>
        <w:pStyle w:val="Normal"/>
        <w:tabs>
          <w:tab w:val="clear" w:pos="708"/>
          <w:tab w:val="left" w:pos="5887" w:leader="none"/>
        </w:tabs>
        <w:jc w:val="both"/>
        <w:rPr>
          <w:color w:val="000000"/>
        </w:rPr>
      </w:pPr>
      <w:r>
        <w:rPr>
          <w:color w:val="000000"/>
        </w:rPr>
      </w:r>
    </w:p>
    <w:p>
      <w:pPr>
        <w:pStyle w:val="Normal"/>
        <w:jc w:val="both"/>
        <w:rPr/>
      </w:pPr>
      <w:r>
        <w:rPr>
          <w:color w:val="000000"/>
        </w:rPr>
        <w:t>Pour ce qui concerne les ERP et les établissements soumis au code du travail, tout découle de la dernière loi du 11 février 2005. Les textes pour les ERP sont les décrets du 17 mai 2006, avec l’arrêté du 17 mai 2006 qui est abrogé et remplacé par l’arrêté du 1</w:t>
      </w:r>
      <w:r>
        <w:rPr>
          <w:color w:val="000000"/>
          <w:vertAlign w:val="superscript"/>
        </w:rPr>
        <w:t>er</w:t>
      </w:r>
      <w:r>
        <w:rPr>
          <w:color w:val="000000"/>
        </w:rPr>
        <w:t> août 2006. L’arrêté du 30 août 2006 modifie la constitution et les effectifs de la sous-commission départementale de l’accessibilité aux handicapés. Ces textes ont été introduits dans le code de la construction de l’habitation, le code de l’urbanisme et le code de procédure pénale. Par ailleurs, suite à la loi du 11 février 2005, au décret 2006 et à l’arrêté du 1</w:t>
      </w:r>
      <w:r>
        <w:rPr>
          <w:color w:val="000000"/>
          <w:vertAlign w:val="superscript"/>
        </w:rPr>
        <w:t>er</w:t>
      </w:r>
      <w:r>
        <w:rPr>
          <w:color w:val="000000"/>
        </w:rPr>
        <w:t xml:space="preserve"> août 2006, la définition du handicap est la suivante : </w:t>
      </w:r>
      <w:r>
        <w:rPr>
          <w:i/>
          <w:color w:val="000000"/>
        </w:rPr>
        <w:t>«constitue un handicap au sens de la présente loi, toute limitation d’activités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r>
        <w:rPr>
          <w:color w:val="000000"/>
        </w:rPr>
        <w:t xml:space="preserve">. </w:t>
      </w:r>
    </w:p>
    <w:p>
      <w:pPr>
        <w:pStyle w:val="TR"/>
        <w:bidi w:val="0"/>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La réglementation pour les locaux du travail sont les décrets de 1994 et l’article 235-3-18 du code du travail, qui reprend ces textes et qui précise les équipements nécessaires pour les bâtiments. Les lieux de travail doivent être aménagés en prenant en compte la présence des travailleurs handicapés. Lorsque le bâtiment est prévu pour recevoir un effectif de 20 à 200 collaborateurs, au moins un niveau doit être aménagé pour permettre de recevoir les travailleurs handicapés. Si l’établissement reçoit plus de 200 personnes, tous les locaux d’usage général et susceptibles de recevoir des personnes handicapées doivent être aménagés pour permettre de recevoir ces mêmes personnes. Dans ce sens, les dispositions adoptées pour les accès, portes, dégagements et ascenseurs desservant les postes de travail et les locaux annexes doivent permettre l’accès et l’évacuation des personnes handicapées, notamment celles circulant en fauteuils roulants. L’aménagement des postes de travail doit être réalisé ou rendu ultérieurement possible. Pour les ERP, des dispenses pourront être accordées après avis de la commission consultative départementale de sécurité et d’accessibilité. C’est cette même commission qui va traiter les demandes de dérogation pour les établissements soumis au code du travail.</w:t>
      </w:r>
    </w:p>
    <w:p>
      <w:pPr>
        <w:pStyle w:val="Normal"/>
        <w:jc w:val="both"/>
        <w:rPr>
          <w:color w:val="000000"/>
        </w:rPr>
      </w:pPr>
      <w:r>
        <w:rPr>
          <w:color w:val="000000"/>
        </w:rPr>
      </w:r>
    </w:p>
    <w:p>
      <w:pPr>
        <w:pStyle w:val="Normal"/>
        <w:jc w:val="both"/>
        <w:rPr/>
      </w:pPr>
      <w:r>
        <w:rPr>
          <w:color w:val="000000"/>
        </w:rPr>
        <w:t>Il ajoute que l’arrêté du 1</w:t>
      </w:r>
      <w:r>
        <w:rPr>
          <w:color w:val="000000"/>
          <w:vertAlign w:val="superscript"/>
        </w:rPr>
        <w:t>er</w:t>
      </w:r>
      <w:r>
        <w:rPr>
          <w:color w:val="000000"/>
        </w:rPr>
        <w:t xml:space="preserve"> août contient les caractéristiques techniques pour les ERP et IOP (installations ouvertes au public). Une distinction est faite entre les ERP existants ( travaux de modification et d’extension à réaliser ) et les ERP neufs.</w:t>
      </w:r>
    </w:p>
    <w:p>
      <w:pPr>
        <w:pStyle w:val="Normal"/>
        <w:jc w:val="both"/>
        <w:rPr>
          <w:color w:val="000000"/>
        </w:rPr>
      </w:pPr>
      <w:r>
        <w:rPr>
          <w:color w:val="000000"/>
        </w:rPr>
      </w:r>
    </w:p>
    <w:p>
      <w:pPr>
        <w:pStyle w:val="Normal"/>
        <w:jc w:val="both"/>
        <w:rPr>
          <w:color w:val="000000"/>
        </w:rPr>
      </w:pPr>
      <w:r>
        <w:rPr>
          <w:color w:val="000000"/>
        </w:rPr>
        <w:t>Dans les ERP existants, les travaux de modification et d’extension réalisés doivent, au minimum, maintenir les conditions d’accessibilité existantes. En revanche, les dispositions applicables aux ERP neufs seront respectées en cas de construction de surfaces ou volumes nouveaux. Il est précisé que la mise en conformité des bâtiments devra être complète au 1er janvier 2015.</w:t>
      </w:r>
    </w:p>
    <w:p>
      <w:pPr>
        <w:pStyle w:val="Normal"/>
        <w:jc w:val="both"/>
        <w:rPr>
          <w:color w:val="000000"/>
        </w:rPr>
      </w:pPr>
      <w:r>
        <w:rPr>
          <w:color w:val="000000"/>
        </w:rPr>
      </w:r>
    </w:p>
    <w:p>
      <w:pPr>
        <w:pStyle w:val="Normal"/>
        <w:jc w:val="both"/>
        <w:rPr/>
      </w:pPr>
      <w:r>
        <w:rPr>
          <w:color w:val="000000"/>
        </w:rPr>
        <w:t>Par ailleurs, au 1</w:t>
      </w:r>
      <w:r>
        <w:rPr>
          <w:color w:val="000000"/>
          <w:vertAlign w:val="superscript"/>
        </w:rPr>
        <w:t>er</w:t>
      </w:r>
      <w:r>
        <w:rPr>
          <w:color w:val="000000"/>
        </w:rPr>
        <w:t xml:space="preserve"> janvier 2011, tous les ERP existants doivent avoir fait l’objet, à l’initiative de l’administration intéressée ou de l’exploitant, d’un diagnostic de leurs conditions d’accessibilité, qui n’était pas prévu par la loi du 11 février 2006. Il s’agit d’analyser la situation de l’établissement ou de l’installation au regard des obligations d’accessibilité, de décrire les travaux nécessaires pour respecter les obligations légales, de faire un état des lieux, et d’évaluer les coûts de ces travaux.</w:t>
      </w:r>
    </w:p>
    <w:p>
      <w:pPr>
        <w:pStyle w:val="Normal"/>
        <w:jc w:val="both"/>
        <w:rPr>
          <w:color w:val="000000"/>
        </w:rPr>
      </w:pPr>
      <w:r>
        <w:rPr>
          <w:color w:val="000000"/>
        </w:rPr>
      </w:r>
    </w:p>
    <w:p>
      <w:pPr>
        <w:pStyle w:val="Normal"/>
        <w:jc w:val="both"/>
        <w:rPr>
          <w:color w:val="000000"/>
        </w:rPr>
      </w:pPr>
      <w:r>
        <w:rPr>
          <w:color w:val="000000"/>
        </w:rPr>
        <w:t>Quant aux éventuelles dérogations, elles ne peuvent être accordées que par le préfet après avis de la sous-commission départementale. Elles ne peuvent résulter que d’impossibilités techniques dues à l’environnement du bâtiment et notamment aux caractéristiques du terrain (notamment au regard de la réglementation de prévention contre les inondations). S’agissant d’un ERP ou installation ouverte au public dans une construction existante, en raison des difficultés liées à ses caractéristiques ou à la nature des travaux à réaliser, une troisième dérogation peut exister, quand les travaux d’accessibilité sont susceptibles d’avoir des conséquences excessives sur l’activité de l’établissement. Enfin, une dernière dérogation est possible dans le cas de contraintes liées à la conservation du patrimoine architectural. Dans le cas ou un établissement remplit une mission de service public, le représentant de l’Etat dans le département ne peut accorder une dérogation que si une mesure de substitution est prévue.</w:t>
      </w:r>
    </w:p>
    <w:p>
      <w:pPr>
        <w:pStyle w:val="Normal"/>
        <w:jc w:val="both"/>
        <w:rPr>
          <w:color w:val="000000"/>
        </w:rPr>
      </w:pPr>
      <w:r>
        <w:rPr>
          <w:color w:val="000000"/>
        </w:rPr>
      </w:r>
    </w:p>
    <w:p>
      <w:pPr>
        <w:pStyle w:val="Normal"/>
        <w:jc w:val="both"/>
        <w:rPr/>
      </w:pPr>
      <w:r>
        <w:rPr>
          <w:color w:val="000000"/>
        </w:rPr>
        <w:t>En ce qui concerne les établissements neufs, l’obligation d’accessibilité aux personnes handicapées, quel que soit leur type d’handicap, porte tant sur les parties extérieures qu’intérieures, les installations, les circulations, les places de stationnement, les ascenseurs, ainsi que les locaux et équipements. Il ne doit y avoir de rupture d’accessibilité entre l’extérieur, l’intérieur et la circulation dans le bâtiment. Ainsi, est considéré accessible tout bâtiment permettant, dans les conditions normales de fonctionnement, de circuler et d’accéder aux locaux. Toutes les caractéristiques à respecter figurent dans l’arrêté du 1</w:t>
      </w:r>
      <w:r>
        <w:rPr>
          <w:color w:val="000000"/>
          <w:vertAlign w:val="superscript"/>
        </w:rPr>
        <w:t>er</w:t>
      </w:r>
      <w:r>
        <w:rPr>
          <w:color w:val="000000"/>
        </w:rPr>
        <w:t xml:space="preserve"> août 2006.</w:t>
      </w:r>
    </w:p>
    <w:p>
      <w:pPr>
        <w:pStyle w:val="Normal"/>
        <w:jc w:val="both"/>
        <w:rPr>
          <w:color w:val="000000"/>
        </w:rPr>
      </w:pPr>
      <w:r>
        <w:rPr>
          <w:color w:val="000000"/>
        </w:rPr>
      </w:r>
    </w:p>
    <w:p>
      <w:pPr>
        <w:pStyle w:val="Normal"/>
        <w:jc w:val="both"/>
        <w:rPr/>
      </w:pPr>
      <w:r>
        <w:rPr>
          <w:color w:val="000000"/>
        </w:rPr>
        <w:t xml:space="preserve">La grande différence de cet arrêté par rapport aux anciennes dispositions réside dans la prise en compte de tous les types de handicap et non plus essentiellement des personnes à mobilité réduite notamment en fauteuil roulant. Les personnes malvoyantes ou malentendantes sont prises en compte dans les problèmes d’environnement, d’accessibilité intérieure et </w:t>
      </w:r>
      <w:r>
        <w:rPr>
          <w:color w:val="000000"/>
          <w:lang w:eastAsia="zh-CN"/>
        </w:rPr>
        <w:t>extérieure.</w:t>
      </w:r>
    </w:p>
    <w:p>
      <w:pPr>
        <w:pStyle w:val="Normal"/>
        <w:rPr>
          <w:rFonts w:ascii="Times-Roman;Times New Roman" w:hAnsi="Times-Roman;Times New Roman" w:cs="Times-Roman;Times New Roman"/>
          <w:color w:val="000000"/>
          <w:lang w:eastAsia="fr-FR"/>
        </w:rPr>
      </w:pPr>
      <w:r>
        <w:rPr>
          <w:rFonts w:cs="Times-Roman;Times New Roman" w:ascii="Times-Roman;Times New Roman" w:hAnsi="Times-Roman;Times New Roman"/>
          <w:color w:val="000000"/>
          <w:lang w:eastAsia="fr-FR"/>
        </w:rPr>
        <w:t>Un cheminement accessible doit permettre d’accéder à l’entrée principale. Le choix et l’aménagement de ce cheminement sont tels qu’ils facilitent la continuité de la chaîne du déplacement avec l’extérieur du terrain.</w:t>
      </w:r>
    </w:p>
    <w:p>
      <w:pPr>
        <w:pStyle w:val="Normal"/>
        <w:rPr>
          <w:rFonts w:ascii="Times-Roman;Times New Roman" w:hAnsi="Times-Roman;Times New Roman" w:cs="Times-Roman;Times New Roman"/>
          <w:color w:val="000000"/>
          <w:lang w:eastAsia="fr-FR"/>
        </w:rPr>
      </w:pPr>
      <w:r>
        <w:rPr>
          <w:rFonts w:cs="Times-Roman;Times New Roman" w:ascii="Times-Roman;Times New Roman" w:hAnsi="Times-Roman;Times New Roman"/>
          <w:color w:val="000000"/>
          <w:lang w:eastAsia="fr-FR"/>
        </w:rPr>
        <w:t>Le cheminement accessible permet notamment à une personne ayant une déficience visuelle ou auditive de se localiser, s’orienter et atteindre le bâtiment en sécurité</w:t>
      </w:r>
    </w:p>
    <w:p>
      <w:pPr>
        <w:pStyle w:val="Normal"/>
        <w:jc w:val="both"/>
        <w:rPr>
          <w:color w:val="000000"/>
        </w:rPr>
      </w:pPr>
      <w:r>
        <w:rPr>
          <w:color w:val="000000"/>
        </w:rPr>
        <w:t xml:space="preserve">Ainsi, par exemple, la première marche d’un escalier doit être repérée pour éviter une chute. </w:t>
      </w:r>
    </w:p>
    <w:p>
      <w:pPr>
        <w:pStyle w:val="Normal"/>
        <w:jc w:val="both"/>
        <w:rPr>
          <w:color w:val="000000"/>
        </w:rPr>
      </w:pPr>
      <w:r>
        <w:rPr>
          <w:color w:val="000000"/>
        </w:rPr>
      </w:r>
    </w:p>
    <w:p>
      <w:pPr>
        <w:pStyle w:val="TR"/>
        <w:bidi w:val="0"/>
        <w:rPr>
          <w:rFonts w:ascii="Times New Roman" w:hAnsi="Times New Roman" w:cs="Times New Roman"/>
          <w:color w:val="000000"/>
        </w:rPr>
      </w:pPr>
      <w:r>
        <w:rPr>
          <w:rFonts w:cs="Times New Roman" w:ascii="Times New Roman" w:hAnsi="Times New Roman"/>
          <w:color w:val="000000"/>
        </w:rPr>
        <w:t>Les ascenseurs sont obligatoires dans les établissements recevant du public, si l’établissement peut recevoir jusqu’à 50 personnes en sous-sol, en mezzanine ou en étage. Ce seuil est porté à 100 personnes pour les établissements d’enseignement. Si l’établissement ou l’installation reçoivent moins de 50 personnes, l’ascenseur est obligatoire lorsque certaines prestations ne peuvent être offertes au rez-de-chaussée. Les revêtements des sols, murs et plafonds ne doivent pas entraîner de gêne visuelle ou sonore pour les personnes ayant une déficience sensorielle. Il en va de même en matière d’éclairage.</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En ce qui concerne les portes, elles doivent permettre le passage des personnes handicapées et pouvoir être manœuvrées par des personnes ayant des capacités physiques réduites. Les portes comportant une partie vitrée importante doivent être facilement repérées par les personnes malvoyantes. De même, les locaux ouverts au public, dispositifs de commandes et sanitaires, doivent être accessibles aux personnes handicapées.</w:t>
      </w:r>
    </w:p>
    <w:p>
      <w:pPr>
        <w:pStyle w:val="Normal"/>
        <w:jc w:val="both"/>
        <w:rPr>
          <w:color w:val="000000"/>
        </w:rPr>
      </w:pPr>
      <w:r>
        <w:rPr>
          <w:color w:val="000000"/>
        </w:rPr>
      </w:r>
    </w:p>
    <w:p>
      <w:pPr>
        <w:pStyle w:val="Normal"/>
        <w:jc w:val="both"/>
        <w:rPr>
          <w:color w:val="000000"/>
        </w:rPr>
      </w:pPr>
      <w:r>
        <w:rPr>
          <w:color w:val="000000"/>
        </w:rPr>
        <w:t>Les sorties doivent être aisément repérées, atteintes et utilisées par les personnes handicapées. Il ne doit pas y avoir de confusion entre le balisage de sécurité pour l’évacuation et les sorties de secours, qui doivent être repérées par les personnes handicapées. Quant à l’éclairage artificiel des circulations intérieures ou extérieures, il doit être tel que l’ensemble du cheminement soit traité sans créer de gêne visuelle. Concernant les places assises et le nombre d’emplacements dans les cafétérias et restaurants, la règle n’a pas changé : au moins deux jusqu’à 50 places. Ensuite, c’est un emplacement par tranche ou fraction de 50 places avec un espace autour des tables suffisant pour  manœuvrer un fauteuil roulant.</w:t>
      </w:r>
    </w:p>
    <w:p>
      <w:pPr>
        <w:pStyle w:val="Normal"/>
        <w:jc w:val="both"/>
        <w:rPr>
          <w:color w:val="000000"/>
        </w:rPr>
      </w:pPr>
      <w:r>
        <w:rPr>
          <w:color w:val="000000"/>
        </w:rPr>
      </w:r>
    </w:p>
    <w:p>
      <w:pPr>
        <w:pStyle w:val="TR"/>
        <w:bidi w:val="0"/>
        <w:spacing w:before="100" w:after="100"/>
        <w:rPr>
          <w:rFonts w:ascii="Times New Roman" w:hAnsi="Times New Roman" w:cs="Times New Roman"/>
          <w:color w:val="000000"/>
        </w:rPr>
      </w:pPr>
      <w:r>
        <w:rPr>
          <w:rFonts w:cs="Times New Roman" w:ascii="Times New Roman" w:hAnsi="Times New Roman"/>
          <w:color w:val="000000"/>
        </w:rPr>
        <w:t>Il donne quelques explications sur le rôle et les compétences des commissions de sécurité. La commission centrale de sécurité présidée par le Ministre de l’intérieur élabore et modifie le règlement de sécurité, émet un avis sur les procédés de construction répétitifs et sur l’agrément des organismes de contrôle. La Commission consultative départementale de sécurité et d’accessibilité présidée par le préfet rend un avis à l’autorité de police compétente. Elle instruit des dossiers d’ERP de toutes catégories, émet un avis sur les demandes de dérogation, réalise des visites ERP des 1ère catégorie (ouverture, périodique, inopinée) et suit le fichier départemental des ERP. Reste la Commission de sécurité et d’accessibilité d’arrondissement ou communale présidée par le sous-préfet ou le maire. Elle rend un avis au maire et réalise des visites ERP (ouverture, périodique, inopinée), à l’exclusion des 1ère catégories.</w:t>
      </w:r>
    </w:p>
    <w:p>
      <w:pPr>
        <w:pStyle w:val="Normal"/>
        <w:jc w:val="both"/>
        <w:rPr>
          <w:color w:val="000000"/>
        </w:rPr>
      </w:pPr>
      <w:r>
        <w:rPr>
          <w:color w:val="000000"/>
        </w:rPr>
        <w:t>Les commissions consultatives départementales, d’arrondissements ou communales de sécurité et d’accessibilité sont constituées de plusieurs sous-commissions spécialisées : sécurité contre les risques d’incendie et de panique dans les ERP et IGH, accessibilité aux personnes handicapées, homologation des enceintes sportives, sécurité des occupants des terrains de campings, sécurité contre les risques d’incendie de forêt, landes, maquis et garrigue et sécurité des infrastructures et systèmes de transport.</w:t>
      </w:r>
    </w:p>
    <w:p>
      <w:pPr>
        <w:pStyle w:val="Normal"/>
        <w:jc w:val="both"/>
        <w:rPr>
          <w:color w:val="000000"/>
        </w:rPr>
      </w:pPr>
      <w:r>
        <w:rPr>
          <w:color w:val="000000"/>
        </w:rPr>
        <w:t>La sous-commission d’accessibilité aux personnes handicapées qui nous intéresse aujourd’hui est présidée par un membre du corps préfectoral ou le directeur des services du cabinet, les membres avec voix délibératives sont les suivants : le directeur départemental des affaires sanitaires et sociales, le directeur départemental de l'équipement, quatre représentants des associations de personnes handicapées du département. Ensuite, nous trouvons pour les dossiers de bâtiments d'habitation et avec voix délibérative, trois représentants des propriétaires et gestionnaires de logements ; pour les dossiers d'établissements recevant du public et d'installations ouvertes au public et avec voix délibérative, trois représentants des propriétaires et exploitants d'établissements recevant du public ; pour les dossiers de voirie et d'aménagements des espaces publics et avec voix délibérative, trois représentants des maîtres d'ouvrages et gestionnaires de voirie ou d'espaces publics ; reste le maire de la commune concernée ou l'un de ses représentants, avec voix délibérative . Avec voix consultatives, le chef du service départemental de l'architecture et du patrimoine ou les autres représentants des services de l'Etat, membres de la commission consultative départementale de sécurité et d'accessibilité dont la présence s'avère nécessaire pour l'examen de certains dossiers.</w:t>
      </w:r>
    </w:p>
    <w:p>
      <w:pPr>
        <w:pStyle w:val="Normal"/>
        <w:jc w:val="both"/>
        <w:rPr>
          <w:color w:val="000000"/>
        </w:rPr>
      </w:pPr>
      <w:r>
        <w:rPr>
          <w:color w:val="000000"/>
        </w:rPr>
      </w:r>
    </w:p>
    <w:p>
      <w:pPr>
        <w:pStyle w:val="Normal"/>
        <w:jc w:val="both"/>
        <w:rPr>
          <w:color w:val="000000"/>
        </w:rPr>
      </w:pPr>
      <w:r>
        <w:rPr>
          <w:color w:val="000000"/>
        </w:rPr>
        <w:t>La commission consultative n’émet qu’un avis au préfet ou au maire : favorable ou défavorable. C’est une instance collégiale, qui est incompétente en matière de solidité des structures. Attention, le maître d’ouvrage conserve une responsabilité essentielle en matière de sécurité et de solidité des ouvrages</w:t>
      </w:r>
    </w:p>
    <w:p>
      <w:pPr>
        <w:pStyle w:val="Normal"/>
        <w:jc w:val="both"/>
        <w:rPr>
          <w:color w:val="000000"/>
        </w:rPr>
      </w:pPr>
      <w:r>
        <w:rPr>
          <w:color w:val="000000"/>
        </w:rPr>
        <w:t>La sous-commission d’accessibilité aux personnes handicapées a pour rôle le contrôle des règles d’accessibilité aux personnes handicapées dans les ERP et IGH au moment du permis de construire et pour toute autorisation de travaux. Elle exerce un contrôle lors de l’autorisation d’ouverture, étudie et peut accorder des dérogations aux règles d’accessibilité dans les ERP et les lieux de travail.</w:t>
      </w:r>
    </w:p>
    <w:p>
      <w:pPr>
        <w:pStyle w:val="Normal"/>
        <w:jc w:val="both"/>
        <w:rPr>
          <w:color w:val="000000"/>
        </w:rPr>
      </w:pPr>
      <w:r>
        <w:rPr>
          <w:color w:val="000000"/>
        </w:rPr>
        <w:t>Les 2 sous-commissions ERP/IGH et accessibilité aux personnes handicapés sont distinctes.</w:t>
      </w:r>
    </w:p>
    <w:p>
      <w:pPr>
        <w:pStyle w:val="Normal"/>
        <w:jc w:val="both"/>
        <w:rPr>
          <w:color w:val="000000"/>
        </w:rPr>
      </w:pPr>
      <w:r>
        <w:rPr>
          <w:color w:val="000000"/>
        </w:rPr>
        <w:t>Elles n’appliquent pas la même réglementation et n’ont pas les mêmes membres.</w:t>
      </w:r>
    </w:p>
    <w:p>
      <w:pPr>
        <w:pStyle w:val="Normal"/>
        <w:jc w:val="both"/>
        <w:rPr>
          <w:color w:val="000000"/>
        </w:rPr>
      </w:pPr>
      <w:r>
        <w:rPr>
          <w:color w:val="000000"/>
        </w:rPr>
      </w:r>
    </w:p>
    <w:p>
      <w:pPr>
        <w:pStyle w:val="Normal"/>
        <w:jc w:val="both"/>
        <w:rPr>
          <w:color w:val="000000"/>
        </w:rPr>
      </w:pPr>
      <w:r>
        <w:rPr>
          <w:color w:val="000000"/>
        </w:rPr>
        <w:t>Après avoir parlé de l’accessibilité, il évoque les règles de l’évacuation pour les ERP. Le règlement de sécurité précise, pour chaque catégorie d'établissements, l'effectif au-delà duquel la présence de personnes handicapées circulant en fauteuil roulant nécessite l'adoption de mesures particulières de sécurité.</w:t>
      </w:r>
    </w:p>
    <w:p>
      <w:pPr>
        <w:pStyle w:val="Normal"/>
        <w:jc w:val="both"/>
        <w:rPr>
          <w:color w:val="000000"/>
        </w:rPr>
      </w:pPr>
      <w:r>
        <w:rPr>
          <w:color w:val="000000"/>
        </w:rPr>
        <w:t>L’article GN 8 précise les effectifs, déterminés en pourcentage par rapport à l'effectif total</w:t>
      </w:r>
    </w:p>
    <w:p>
      <w:pPr>
        <w:pStyle w:val="Normal"/>
        <w:jc w:val="both"/>
        <w:rPr>
          <w:color w:val="000000"/>
        </w:rPr>
      </w:pPr>
      <w:r>
        <w:rPr>
          <w:color w:val="000000"/>
        </w:rPr>
        <w:t>du public admissible ou en chiffre absolu, au-delà desquels la présence de personnes handicapées circulant en fauteuil roulant nécessite l'adoption de mesures spéciales de sécurité.</w:t>
      </w:r>
    </w:p>
    <w:p>
      <w:pPr>
        <w:pStyle w:val="Normal"/>
        <w:jc w:val="both"/>
        <w:rPr>
          <w:color w:val="000000"/>
        </w:rPr>
      </w:pPr>
      <w:r>
        <w:rPr>
          <w:color w:val="000000"/>
        </w:rPr>
        <w:t>Prenons pour exemple les musées : le pourcentage est de 10 % de handicapés accompagnés ou non avec un minimum de 4 au rez-de-chaussée et de 1% de handicapés accompagnés avec un minimum de 2 pour les autres niveaux. Au delà de ces chiffres, des mesures spéciales de sécurité doivent exister dans l’établissement, notamment les ascenseurs handicapés avec zones de refuge.</w:t>
      </w:r>
    </w:p>
    <w:p>
      <w:pPr>
        <w:pStyle w:val="Normal"/>
        <w:jc w:val="both"/>
        <w:rPr>
          <w:color w:val="000000"/>
        </w:rPr>
      </w:pPr>
      <w:r>
        <w:rPr>
          <w:color w:val="000000"/>
        </w:rPr>
        <w:t>Dans ce cas, l’évacuation des personnes handicapées circulant en fauteuil roulant doit être réalisée soit au moyen d’ascenseurs, soit au moyen de tous autres dispositifs équivalents acceptés par la commission de sécurité : rampes, manches d’évacuation, etc.</w:t>
      </w:r>
    </w:p>
    <w:p>
      <w:pPr>
        <w:pStyle w:val="Normal"/>
        <w:jc w:val="both"/>
        <w:rPr>
          <w:color w:val="000000"/>
        </w:rPr>
      </w:pPr>
      <w:r>
        <w:rPr>
          <w:color w:val="000000"/>
        </w:rPr>
      </w:r>
    </w:p>
    <w:p>
      <w:pPr>
        <w:pStyle w:val="Normal"/>
        <w:jc w:val="both"/>
        <w:rPr>
          <w:color w:val="000000"/>
        </w:rPr>
      </w:pPr>
      <w:r>
        <w:rPr>
          <w:color w:val="000000"/>
        </w:rPr>
        <w:t>Pour l’évacuation de ces personnes, les caractéristiques suivantes doivent être respectées : les gaines des ascenseurs sont protégées, l'accès aux ascenseurs à chaque niveau s'effectue au travers d'un local d'attente servant de refuge, les gaines des ascenseurs n'abritent ni machine contenant de l'huile ni réservoir d'huile, la puissance électrique totale installée en gaine est inférieure ou égale à 15 kVA.</w:t>
      </w:r>
    </w:p>
    <w:p>
      <w:pPr>
        <w:pStyle w:val="Normal"/>
        <w:jc w:val="both"/>
        <w:rPr>
          <w:color w:val="000000"/>
        </w:rPr>
      </w:pPr>
      <w:r>
        <w:rPr>
          <w:color w:val="000000"/>
        </w:rPr>
        <w:t>L’accès aux ascenseurs doit être réalisé par un local d’attente ou zone refuge. La superficie totale du local ou des locaux d'attente doit être calculée de façon à recevoir tous les handicapés appelés à fréquenter le niveau concerné. Cette superficie doit être augmentée lorsque le local d'attente donne également accès à l'escalier afin que le passage des personnes valides ne constitue pas une gêne pour le passage des handicapés.</w:t>
      </w:r>
    </w:p>
    <w:p>
      <w:pPr>
        <w:pStyle w:val="Normal"/>
        <w:jc w:val="both"/>
        <w:rPr>
          <w:color w:val="000000"/>
        </w:rPr>
      </w:pPr>
      <w:r>
        <w:rPr>
          <w:color w:val="000000"/>
        </w:rPr>
        <w:t>Les parois doivent avoir le même degré coupe-feu que celui des planchers, les portes  un degré pare-flammes égal à la moitié du degré coupe-feu des parois. Elles sont équipées de ferme-porte ou elles sont à fermeture automatique et s'ouvrent vers l'intérieur du local.</w:t>
      </w:r>
    </w:p>
    <w:p>
      <w:pPr>
        <w:pStyle w:val="Normal"/>
        <w:jc w:val="both"/>
        <w:rPr>
          <w:color w:val="000000"/>
        </w:rPr>
      </w:pPr>
      <w:r>
        <w:rPr>
          <w:color w:val="000000"/>
        </w:rPr>
        <w:t>Les revêtements auront les mêmes degrés de réaction au feu que ceux des escaliers encloisonnés. Comme les escaliers, le local et les dégagements y conduisant doivent être désenfumés.</w:t>
      </w:r>
    </w:p>
    <w:p>
      <w:pPr>
        <w:pStyle w:val="TR"/>
        <w:bidi w:val="0"/>
        <w:rPr>
          <w:rFonts w:ascii="Times New Roman" w:hAnsi="Times New Roman" w:cs="Times New Roman"/>
          <w:color w:val="000000"/>
        </w:rPr>
      </w:pPr>
      <w:r>
        <w:rPr>
          <w:rFonts w:cs="Times New Roman" w:ascii="Times New Roman" w:hAnsi="Times New Roman"/>
          <w:color w:val="000000"/>
        </w:rPr>
        <w:t>Le local d’attente doit comporter un éclairage de sécurité d'ambiance, La distance à parcourir de tout point d'un niveau accessible aux handicapés pour atteindre la porte d'accès au local le plus proche est de 40 m lorsqu'il y a le choix entre plusieurs cheminements ou locaux d'attente et de 30 m dans le cas contraire. Il doit être équipé d'un système permettant de communiquer, disposer d'une alimentation électrique de sécurité, être équipé d'un dispositif de commande accompagné fonctionnant à l'aide d'une clé et les cabines doivent être équipées d'un système permettant de communiquer avec le poste de sécurité.</w:t>
      </w:r>
    </w:p>
    <w:p>
      <w:pPr>
        <w:pStyle w:val="TR"/>
        <w:bidi w:val="0"/>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En résumé il précise que si les seuils d’effectifs de handicapés sont atteints, des mesures spéciales sont à prendre pour l’évacuation ou la mise à l’abri. En revanche, si le nombre de handicapés est réduit, il faudra donner des consignes précises pour le public, le personnel et l’encadrement, faire jouer la solidarité et assurer la mise en sécurité des handicapés avec l’aide des autres personnes.</w:t>
      </w:r>
    </w:p>
    <w:p>
      <w:pPr>
        <w:pStyle w:val="Normal"/>
        <w:jc w:val="both"/>
        <w:rPr>
          <w:color w:val="000000"/>
        </w:rPr>
      </w:pPr>
      <w:r>
        <w:rPr>
          <w:color w:val="000000"/>
        </w:rPr>
        <w:t>On ne peut s’opposer à l’admission des handicapés mais on ne peut en accepter un nombre supérieur au pourcentage fixé par les textes. Il convient de faire le distinguo entre ces dispositions et celles relatives à l’accessibilité des bâtiments et installations : loi n° 2005-102 du 11 février 2005 et textes d’application qui doivent être respectés dans les ERP.</w:t>
      </w:r>
    </w:p>
    <w:p>
      <w:pPr>
        <w:pStyle w:val="Normal"/>
        <w:spacing w:before="100" w:after="100"/>
        <w:jc w:val="both"/>
        <w:rPr>
          <w:color w:val="000000"/>
        </w:rPr>
      </w:pPr>
      <w:r>
        <w:rPr>
          <w:color w:val="000000"/>
        </w:rPr>
        <w:t>Concernant l’accessibilité des lieux de travail aux personnes handicapés, lorsqu'un ascenseur dessert un bâtiment dont le plancher bas du dernier niveau est à plus de 8 m du sol, des dispositions complémentaires doivent être observées et les mesures pour la protection des ascenseurs sont identiques à celles pour les ERP.</w:t>
      </w:r>
    </w:p>
    <w:p>
      <w:pPr>
        <w:pStyle w:val="Normal"/>
        <w:jc w:val="both"/>
        <w:rPr>
          <w:color w:val="000000"/>
        </w:rPr>
      </w:pPr>
      <w:r>
        <w:rPr>
          <w:color w:val="000000"/>
        </w:rPr>
        <w:t>Il évoque ensuite les différents handicaps. Il commence par évoquer les personnes à mobilité réduite et notamment les personnes semi-ambulatoires, qui peuvent marcher mais avec difficultés. Elles se déplacent généralement plus vite sans aide directe. Il suffira de s'assurer qu’elles peuvent se déplacer librement et qu’elles ne seront pas immobilisées dans des couloirs ou des escaliers surpeuplés. Il est possible si nécessaire les porter à bras ou sur une chaise.</w:t>
      </w:r>
    </w:p>
    <w:p>
      <w:pPr>
        <w:pStyle w:val="Normal"/>
        <w:jc w:val="both"/>
        <w:rPr>
          <w:color w:val="000000"/>
        </w:rPr>
      </w:pPr>
      <w:r>
        <w:rPr>
          <w:color w:val="000000"/>
        </w:rPr>
        <w:t>En revanche, les personnes dont l'évacuation présente le plus de difficultés sont les personnes non ambulatoires, qui ne marchent pas du tout. Elles doivent utiliser un fauteuil roulant,  à moins d'être portées. Ces personnes devront être portées à bras ou sur une chaise d’évacuation.</w:t>
      </w:r>
    </w:p>
    <w:p>
      <w:pPr>
        <w:pStyle w:val="Header"/>
        <w:tabs>
          <w:tab w:val="clear" w:pos="4536"/>
          <w:tab w:val="clear" w:pos="9072"/>
        </w:tabs>
        <w:jc w:val="both"/>
        <w:rPr>
          <w:color w:val="000000"/>
        </w:rPr>
      </w:pPr>
      <w:r>
        <w:rPr>
          <w:color w:val="000000"/>
        </w:rPr>
        <w:t>Concernant les personnes handicapées visuelles, la plupart (95%) d’entre elles possèdent une vision résiduelle et utilisent une canne blanche ou un chien-guide. La plupart de ces personnes est capable de participer à une évacuation avec un minimum d'aide.</w:t>
      </w:r>
    </w:p>
    <w:p>
      <w:pPr>
        <w:pStyle w:val="Normal"/>
        <w:jc w:val="both"/>
        <w:rPr>
          <w:color w:val="000000"/>
        </w:rPr>
      </w:pPr>
      <w:r>
        <w:rPr>
          <w:color w:val="000000"/>
        </w:rPr>
        <w:t>Les handicapés visuels peuvent habituellement parcourir des escaliers à une vitesse comparable à celle des autres occupants, par contre si l’itinéraire n’est pas familier pour sortir de l'immeuble, ou s'ils ne connaissent pas bien les lieux, ils auront alors besoin d'assistance pour se mettre en sécurité et éviter les obstacles. Il  ne faut jamais prendre une personne mal voyante par le bras ou la manche car elle serait désorientée ou  déséquilibrée. Il faut la laisser prendre votre bras, ainsi elle se placera un demi-pas en recul par rapport à votre corps. Elle pourra alors déceler chaque mouvement que vous ferez.</w:t>
      </w:r>
    </w:p>
    <w:p>
      <w:pPr>
        <w:pStyle w:val="Normal"/>
        <w:jc w:val="both"/>
        <w:rPr>
          <w:color w:val="000000"/>
        </w:rPr>
      </w:pPr>
      <w:r>
        <w:rPr>
          <w:color w:val="000000"/>
        </w:rPr>
        <w:t>Pour les personnes handicapées auditives, il sera nécessaire de les alerter car ces personnes souffrant de déficience auditive peuvent ne pas percevoir l'alarme sonore. L'utilisation de mots simples et de structures de phrases simplifiées devrait leur faciliter la lecture sur les lèvres et ainsi la compréhension. Les mots rarement utilisés comme «évacuer» peuvent être remplacés par des expressions plus communes comme «sortir», sans altérer la portée du message.</w:t>
      </w:r>
    </w:p>
    <w:p>
      <w:pPr>
        <w:pStyle w:val="Normal"/>
        <w:jc w:val="both"/>
        <w:rPr>
          <w:color w:val="000000"/>
        </w:rPr>
      </w:pPr>
      <w:r>
        <w:rPr>
          <w:color w:val="000000"/>
        </w:rPr>
        <w:t>Dans la plupart des cas, les personnes handicapées mentales, qui se trouvent dans un établissement, sont accompagnées. Il faut les accompagner pendant l’évacuation, les rassurer et rester auprès d’eux lors du rassemblement au point d’appel car ces personnes peuvent avoir des problèmes d'orientation et des risques de panique accrus. En général, si elles ne sont pas accompagnées, c’est que le handicap est léger.</w:t>
      </w:r>
    </w:p>
    <w:p>
      <w:pPr>
        <w:pStyle w:val="Normal"/>
        <w:jc w:val="both"/>
        <w:rPr>
          <w:color w:val="000000"/>
        </w:rPr>
      </w:pPr>
      <w:r>
        <w:rPr>
          <w:color w:val="000000"/>
        </w:rPr>
        <w:t>Il présente différentes photos sur le transport et sur les différentes méthodes possibles, à mains ou avec chaise.</w:t>
      </w:r>
    </w:p>
    <w:p>
      <w:pPr>
        <w:pStyle w:val="TR"/>
        <w:bidi w:val="0"/>
        <w:rPr>
          <w:rFonts w:ascii="Times New Roman" w:hAnsi="Times New Roman" w:cs="Times New Roman"/>
          <w:color w:val="000000"/>
        </w:rPr>
      </w:pPr>
      <w:r>
        <w:rPr>
          <w:rFonts w:cs="Times New Roman" w:ascii="Times New Roman" w:hAnsi="Times New Roman"/>
          <w:color w:val="000000"/>
        </w:rPr>
        <w:t>Concernant l’évacuation proprement dite, il est important de prendre en compte le cas particulier de chaque personne à mobilité réduite. Le risque pour ces personnes handicapées est la chute.</w:t>
      </w:r>
    </w:p>
    <w:p>
      <w:pPr>
        <w:pStyle w:val="Normal"/>
        <w:jc w:val="both"/>
        <w:rPr>
          <w:color w:val="000000"/>
        </w:rPr>
      </w:pPr>
      <w:r>
        <w:rPr>
          <w:color w:val="000000"/>
        </w:rPr>
        <w:t>En résumé, dans les ERP, lorsque le nombre de personnes handicapées est réduit, des consignes précises pour le public, le personnel et l’encadrement permettent de faire jouer la solidarité et d’assurer leur mise en sécurité avec l’aide des autres personnes.</w:t>
      </w:r>
    </w:p>
    <w:p>
      <w:pPr>
        <w:pStyle w:val="Normal"/>
        <w:jc w:val="both"/>
        <w:rPr>
          <w:color w:val="000000"/>
        </w:rPr>
      </w:pPr>
      <w:r>
        <w:rPr>
          <w:color w:val="000000"/>
        </w:rPr>
      </w:r>
    </w:p>
    <w:p>
      <w:pPr>
        <w:pStyle w:val="Normal"/>
        <w:jc w:val="both"/>
        <w:rPr>
          <w:color w:val="000000"/>
        </w:rPr>
      </w:pPr>
      <w:r>
        <w:rPr>
          <w:color w:val="000000"/>
        </w:rPr>
        <w:t>Dans les établissements administratifs, l’handicap de certaines personnes peut être temporaire ou permanent. La présence d’une personne handicapée dans les locaux peut être de manière permanente, régulière ou occasionnelle.</w:t>
      </w:r>
    </w:p>
    <w:p>
      <w:pPr>
        <w:pStyle w:val="Normal"/>
        <w:jc w:val="both"/>
        <w:rPr>
          <w:color w:val="000000"/>
        </w:rPr>
      </w:pPr>
      <w:r>
        <w:rPr>
          <w:color w:val="000000"/>
        </w:rPr>
        <w:t>Tous les types de handicaps doivent être pris en compte : personnes en fauteuil roulant, avec béquilles, portant une prothèse, personnes ayant un problème de santé diminuant sa mobilité :</w:t>
      </w:r>
    </w:p>
    <w:p>
      <w:pPr>
        <w:pStyle w:val="Normal"/>
        <w:jc w:val="both"/>
        <w:rPr>
          <w:color w:val="000000"/>
        </w:rPr>
      </w:pPr>
      <w:r>
        <w:rPr>
          <w:color w:val="000000"/>
        </w:rPr>
        <w:t>cardiaque, respiratoire, douleur au dos, aux jambes ou pieds, prise de médicaments, alcool, drogue, baisse ou perte de l’acuité visuelle ou auditive, handicap mental, femmes enceintes...</w:t>
      </w:r>
    </w:p>
    <w:p>
      <w:pPr>
        <w:pStyle w:val="Normal"/>
        <w:jc w:val="both"/>
        <w:rPr>
          <w:color w:val="000000"/>
        </w:rPr>
      </w:pPr>
      <w:r>
        <w:rPr>
          <w:color w:val="000000"/>
        </w:rPr>
        <w:t>Tous les établissements peuvent être concernés par l’un ou l’autre de ces cas.</w:t>
      </w:r>
    </w:p>
    <w:p>
      <w:pPr>
        <w:pStyle w:val="Normal"/>
        <w:jc w:val="both"/>
        <w:rPr>
          <w:color w:val="000000"/>
        </w:rPr>
      </w:pPr>
      <w:r>
        <w:rPr>
          <w:color w:val="000000"/>
        </w:rPr>
      </w:r>
    </w:p>
    <w:p>
      <w:pPr>
        <w:pStyle w:val="Normal"/>
        <w:jc w:val="both"/>
        <w:rPr>
          <w:color w:val="000000"/>
        </w:rPr>
      </w:pPr>
      <w:r>
        <w:rPr>
          <w:color w:val="000000"/>
        </w:rPr>
        <w:t>Avant de parler évacuation, il  rappele que la prévention est primordiale. Il en rappelle les grands principes. Si possible, le poste de travail des personnes handicapées, notamment en fauteuil roulant, peut être placé au rez-de-chaussée avec un accès facile à une issue de secours. Si la personne handicapée doit ou préfère être en étage, des procédures spécialement adaptées doivent être prises. Des consignes particulières seront établies dans le plan d’organisation des secours interne de l’établissement.</w:t>
      </w:r>
    </w:p>
    <w:p>
      <w:pPr>
        <w:pStyle w:val="Normal"/>
        <w:jc w:val="both"/>
        <w:rPr>
          <w:color w:val="000000"/>
        </w:rPr>
      </w:pPr>
      <w:r>
        <w:rPr>
          <w:color w:val="000000"/>
        </w:rPr>
        <w:t>Comment établir ces procédures d’évacuation ? Les bonnes procédures ne peuvent être réalisées que par les personnes présentes en permanence dans l’établissement et ayant une bonne connaissance des différents niveaux.</w:t>
      </w:r>
    </w:p>
    <w:p>
      <w:pPr>
        <w:pStyle w:val="Normal"/>
        <w:jc w:val="both"/>
        <w:rPr>
          <w:color w:val="000000"/>
        </w:rPr>
      </w:pPr>
      <w:r>
        <w:rPr>
          <w:color w:val="000000"/>
        </w:rPr>
        <w:t>Le mode d’emploi peut être le suivant : le premier travail consiste à constituer un groupe de travail représentant plusieurs catégories de personnes, il faudra bien sûr associer les personnes à mobilité réduite à la rédaction des procédures. Ensuite, il faut imaginer et noter un maximum d’événements et de scénarios différents justifiant une évacuation puis écrire les procédures et expérimenter chaque procédure, qui sera validée ou améliorée à l’occasion des exercices d’évacuation.</w:t>
      </w:r>
    </w:p>
    <w:p>
      <w:pPr>
        <w:pStyle w:val="Normal"/>
        <w:jc w:val="both"/>
        <w:rPr>
          <w:color w:val="000000"/>
        </w:rPr>
      </w:pPr>
      <w:r>
        <w:rPr>
          <w:color w:val="000000"/>
        </w:rPr>
        <w:t>Si possible, une liste, tenue à jour, sera utile pour repérer rapidement les personnes ayant besoin d’aide. Cette liste sera conservée dans un endroit où les secours pourront facilement la consulter (accueil). Malheureusement, certaines personnes handicapées ne souhaitent pas apparaître sur cette liste pour diverses raisons. La mise à jour de cette liste, au même titre que la liste des guides et serre-files, est importante . Une vérification tous les 6 mois semble raisonnable .</w:t>
      </w:r>
    </w:p>
    <w:p>
      <w:pPr>
        <w:pStyle w:val="Normal"/>
        <w:jc w:val="both"/>
        <w:rPr>
          <w:color w:val="000000"/>
        </w:rPr>
      </w:pPr>
      <w:r>
        <w:rPr>
          <w:color w:val="000000"/>
        </w:rPr>
        <w:t>Chaque personne handicapée doit être jumelée à une ou plusieurs autres personnes non handicapées. Pour les personnes à mobilité réduite, 2 personnes sont à prévoir. 1 personne sera suffisante pour les autres types d’handicap. Ne pas oublier de prévoir également des remplaçants. Ces personnes devront pouvoir entrer rapidement en contact avec la personne handicapée, elles devront bien se connaître, avoir confiance entre elles et s’entraîner régulièrement.</w:t>
      </w:r>
    </w:p>
    <w:p>
      <w:pPr>
        <w:pStyle w:val="Normal"/>
        <w:jc w:val="both"/>
        <w:rPr>
          <w:color w:val="000000"/>
        </w:rPr>
      </w:pPr>
      <w:r>
        <w:rPr>
          <w:color w:val="000000"/>
        </w:rPr>
        <w:t>La personne désignée doit rester en compagnie de la personne handicapée pendant toute la durée de l’évacuation.</w:t>
      </w:r>
    </w:p>
    <w:p>
      <w:pPr>
        <w:pStyle w:val="Normal"/>
        <w:jc w:val="both"/>
        <w:rPr>
          <w:color w:val="000000"/>
        </w:rPr>
      </w:pPr>
      <w:r>
        <w:rPr>
          <w:color w:val="000000"/>
        </w:rPr>
      </w:r>
    </w:p>
    <w:p>
      <w:pPr>
        <w:pStyle w:val="Normal"/>
        <w:jc w:val="both"/>
        <w:rPr>
          <w:color w:val="000000"/>
        </w:rPr>
      </w:pPr>
      <w:r>
        <w:rPr>
          <w:color w:val="000000"/>
        </w:rPr>
        <w:t>Deux grandes orientations sont possibles pour l’évacuation.</w:t>
      </w:r>
    </w:p>
    <w:p>
      <w:pPr>
        <w:pStyle w:val="Normal"/>
        <w:jc w:val="both"/>
        <w:rPr>
          <w:color w:val="000000"/>
        </w:rPr>
      </w:pPr>
      <w:r>
        <w:rPr>
          <w:color w:val="000000"/>
        </w:rPr>
        <w:t>La première consiste à aider les personnes à mobilité réduite à évacuer le bâtiment (accompagnement ou portage), c’est l’évacuation générale.</w:t>
      </w:r>
    </w:p>
    <w:p>
      <w:pPr>
        <w:pStyle w:val="Normal"/>
        <w:jc w:val="both"/>
        <w:rPr>
          <w:color w:val="000000"/>
        </w:rPr>
      </w:pPr>
      <w:r>
        <w:rPr>
          <w:color w:val="000000"/>
        </w:rPr>
        <w:t>La deuxième solution consiste à mettre les personnes à mobilité réduite  en sécurité quelques minutes dans un local, dans l’attente des  secours extérieurs (notamment pour les personnes en fauteuil roulant), c’est la protection sur place.</w:t>
      </w:r>
    </w:p>
    <w:p>
      <w:pPr>
        <w:pStyle w:val="Normal"/>
        <w:jc w:val="both"/>
        <w:rPr>
          <w:color w:val="000000"/>
        </w:rPr>
      </w:pPr>
      <w:r>
        <w:rPr>
          <w:color w:val="000000"/>
        </w:rPr>
        <w:t>Les personnes handicapés doivent connaître les consignes et accepter de les appliquer.</w:t>
      </w:r>
    </w:p>
    <w:p>
      <w:pPr>
        <w:pStyle w:val="Normal"/>
        <w:jc w:val="both"/>
        <w:rPr>
          <w:color w:val="000000"/>
        </w:rPr>
      </w:pPr>
      <w:r>
        <w:rPr>
          <w:color w:val="000000"/>
        </w:rPr>
        <w:t>Il commence par la solution qui consiste à mettre en sécurité les personnes à mobilité réduite, quelques minutes dans un local, dans l’attente des secours extérieurs. Il s’agit en fait d’un transfert horizontal vers une zone contiguë suffisamment protégée. Le choix du local est important. Il doit être facilement accessible aux secours par l’extérieur du bâtiment par une façade accessible aux échelles, par un escalier extérieur, une terrasse, un balcon. La porte de ce local doit avoir un minimum de résistance au feu (30’) et il doit être isolé des fumée.</w:t>
      </w:r>
    </w:p>
    <w:p>
      <w:pPr>
        <w:pStyle w:val="Normal"/>
        <w:jc w:val="both"/>
        <w:rPr>
          <w:color w:val="000000"/>
        </w:rPr>
      </w:pPr>
      <w:r>
        <w:rPr>
          <w:color w:val="000000"/>
        </w:rPr>
        <w:t>Pour atteindre ce local, il est nécessaire de penser à avoir un minimum de dénivelé de sol, ou de penser au portage.</w:t>
      </w:r>
    </w:p>
    <w:p>
      <w:pPr>
        <w:pStyle w:val="Normal"/>
        <w:jc w:val="both"/>
        <w:rPr>
          <w:color w:val="000000"/>
        </w:rPr>
      </w:pPr>
      <w:r>
        <w:rPr>
          <w:color w:val="000000"/>
        </w:rPr>
        <w:t>Dans tous les cas, un personnel restera dans le local, en compagnie de la personne à mobilité réduite et un téléphone mobile permettra de garder le contact avec le personnel d’encadrement.</w:t>
      </w:r>
    </w:p>
    <w:p>
      <w:pPr>
        <w:pStyle w:val="Normal"/>
        <w:jc w:val="both"/>
        <w:rPr>
          <w:color w:val="000000"/>
        </w:rPr>
      </w:pPr>
      <w:r>
        <w:rPr>
          <w:color w:val="000000"/>
        </w:rPr>
      </w:r>
    </w:p>
    <w:p>
      <w:pPr>
        <w:pStyle w:val="Normal"/>
        <w:jc w:val="both"/>
        <w:rPr>
          <w:color w:val="000000"/>
        </w:rPr>
      </w:pPr>
      <w:r>
        <w:rPr>
          <w:color w:val="000000"/>
        </w:rPr>
        <w:t>Si le choix de l’évacuation générale est retenue, une personne valide présente dans le même niveau de bâtiment et peut-être dans le même local sera désignée et informée sur sa mission d’accompagnement de la personne à mobilité réduite .</w:t>
      </w:r>
    </w:p>
    <w:p>
      <w:pPr>
        <w:pStyle w:val="Normal"/>
        <w:jc w:val="both"/>
        <w:rPr>
          <w:color w:val="000000"/>
        </w:rPr>
      </w:pPr>
      <w:r>
        <w:rPr>
          <w:color w:val="000000"/>
        </w:rPr>
        <w:t>Cet accompagnement se fera juste  après le passage du flux principal du groupe à évacuer,  en restant proche du serre-file.</w:t>
      </w:r>
    </w:p>
    <w:p>
      <w:pPr>
        <w:pStyle w:val="Normal"/>
        <w:jc w:val="both"/>
        <w:rPr>
          <w:color w:val="000000"/>
        </w:rPr>
      </w:pPr>
      <w:r>
        <w:rPr>
          <w:color w:val="000000"/>
        </w:rPr>
        <w:t>S’il est nécessaire de porter la personne handicapée, le choix du portage se fera au moyen d’une chaise prise sur place ou avec la technique «bras liés par deux personnes valides». Il ne faut pas oublier de prévoir la formation et l’entraînement périodique des porteurs avec la personne à porter.</w:t>
      </w:r>
    </w:p>
    <w:p>
      <w:pPr>
        <w:pStyle w:val="Normal"/>
        <w:jc w:val="both"/>
        <w:rPr>
          <w:color w:val="000000"/>
        </w:rPr>
      </w:pPr>
      <w:r>
        <w:rPr>
          <w:color w:val="000000"/>
        </w:rPr>
        <w:t>Le portage se fera juste après le passage du flux principal du groupe à évacuer,  en restant proche du serre-file.</w:t>
      </w:r>
    </w:p>
    <w:p>
      <w:pPr>
        <w:pStyle w:val="Normal"/>
        <w:jc w:val="both"/>
        <w:rPr>
          <w:color w:val="000000"/>
        </w:rPr>
      </w:pPr>
      <w:r>
        <w:rPr>
          <w:color w:val="000000"/>
        </w:rPr>
        <w:t>En conclusion, pour une évacuation rapide des locaux il faut prendre en compte le cas particulier de chaque personne à mobilité réduite. Chaque cas doit donc être traité avec  une attention toute particulière ! Un esprit de responsabilité et de solidarité, une attitude pragmatique et surtout beaucoup de bon sens seront les meilleurs guides dans la rédaction des procédures et dans le choix des solutions.</w:t>
      </w:r>
    </w:p>
    <w:p>
      <w:pPr>
        <w:pStyle w:val="Normal"/>
        <w:jc w:val="both"/>
        <w:rPr>
          <w:color w:val="000000"/>
        </w:rPr>
      </w:pPr>
      <w:r>
        <w:rPr>
          <w:color w:val="000000"/>
        </w:rPr>
        <w:t>Il insiste sur la nécessité de faire jouer la solidarité. En cas d’évacuation, ce n’est pas aux agents de porter forcément les personnes en difficulté. Ils ne peuvent pas tout faire : guider, porter et regarder si tout le monde évacue ! L’aide des autres visiteurs s’avère souvent indispensable.</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le remercie.</w:t>
      </w:r>
    </w:p>
    <w:p>
      <w:pPr>
        <w:pStyle w:val="Normal"/>
        <w:jc w:val="both"/>
        <w:rPr>
          <w:color w:val="000000"/>
        </w:rPr>
      </w:pPr>
      <w:r>
        <w:rPr>
          <w:color w:val="000000"/>
        </w:rPr>
      </w:r>
    </w:p>
    <w:p>
      <w:pPr>
        <w:pStyle w:val="TR"/>
        <w:widowControl/>
        <w:suppressAutoHyphens w:val="true"/>
        <w:bidi w:val="0"/>
        <w:jc w:val="both"/>
        <w:rPr/>
      </w:pPr>
      <w:r>
        <w:rPr>
          <w:rFonts w:cs="Times New Roman" w:ascii="Times New Roman" w:hAnsi="Times New Roman"/>
          <w:b/>
          <w:color w:val="000000"/>
        </w:rPr>
        <w:t>Mme Marie-Edith BRETON</w:t>
      </w:r>
      <w:r>
        <w:rPr>
          <w:rFonts w:cs="Times New Roman" w:ascii="Times New Roman" w:hAnsi="Times New Roman"/>
          <w:color w:val="000000"/>
        </w:rPr>
        <w:t xml:space="preserve"> remercie également le Major PIRIOU pour cette information bien nécessaire. Elle regrette toutefois que cela se passe à l’occasion d'une séance plénière du CHS. Elle souhaiterait que l’administration propose des formations pointues et plus longues dans ces domaines. Certes, il est bien que cela soit fait ici. Elle s’inquiète cependant d’une situation où les quotas de personnes handicapées, suite à candidature auprès des établissements d’enseignement, soient dépassés.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M. Jean-Yves PIRIOU</w:t>
      </w:r>
      <w:r>
        <w:rPr>
          <w:color w:val="000000"/>
        </w:rPr>
        <w:t xml:space="preserve"> explique que l’article GN 8 du règlement de sécurité du 25 juin 1980 détermine les effectifs en pourcentage par rapport à l'effectif total du public admissible ou en chiffre absolu, au-delà desquels la présence de personnes handicapées circulant en fauteuil roulant nécessite l'adoption de mesures spéciales de sécurité.</w:t>
      </w:r>
    </w:p>
    <w:p>
      <w:pPr>
        <w:pStyle w:val="Normal"/>
        <w:jc w:val="both"/>
        <w:rPr>
          <w:color w:val="000000"/>
        </w:rPr>
      </w:pPr>
      <w:r>
        <w:rPr>
          <w:color w:val="000000"/>
        </w:rPr>
        <w:t>Pour les établissements d’enseignement supérieur publics ou privés, le pourcentage est de 5% de handicapés accompagnés ou non pour le rez de chaussée et les autres niveaux.( rappel : pour les musées, l’effectif est limité à 10% de handicapés accompagnés ou non au rez de chaussée et de 1 % de handicapés accompagnés pour les autres niveaux ).</w:t>
      </w:r>
    </w:p>
    <w:p>
      <w:pPr>
        <w:pStyle w:val="Normal"/>
        <w:jc w:val="both"/>
        <w:rPr>
          <w:color w:val="000000"/>
        </w:rPr>
      </w:pPr>
      <w:r>
        <w:rPr>
          <w:color w:val="000000"/>
        </w:rPr>
        <w:t xml:space="preserve">Cet effectif ne concerne que les handicapés en fauteuil roulant et ne devrait être atteint que très rarement dans les établissements d’enseignement supérieur </w:t>
      </w:r>
    </w:p>
    <w:p>
      <w:pPr>
        <w:pStyle w:val="Normal"/>
        <w:jc w:val="both"/>
        <w:rPr>
          <w:color w:val="000000"/>
        </w:rPr>
      </w:pPr>
      <w:r>
        <w:rPr>
          <w:color w:val="000000"/>
        </w:rPr>
        <w:t>Dans le cas contraire, si l’établissement ne dispose pas d’ascenseurs spécifiques pour l’évacuation des handicapés, le chef d’établissement doit limiter les inscriptions.</w:t>
      </w:r>
    </w:p>
    <w:p>
      <w:pPr>
        <w:pStyle w:val="Normal"/>
        <w:jc w:val="both"/>
        <w:rPr>
          <w:color w:val="000000"/>
        </w:rPr>
      </w:pPr>
      <w:r>
        <w:rPr>
          <w:color w:val="000000"/>
        </w:rPr>
        <w:t>Les textes doivent être respectés.</w:t>
      </w:r>
    </w:p>
    <w:p>
      <w:pPr>
        <w:pStyle w:val="Normal"/>
        <w:jc w:val="both"/>
        <w:rPr>
          <w:color w:val="000000"/>
        </w:rPr>
      </w:pPr>
      <w:r>
        <w:rPr>
          <w:color w:val="000000"/>
        </w:rPr>
      </w:r>
    </w:p>
    <w:p>
      <w:pPr>
        <w:pStyle w:val="Normal"/>
        <w:jc w:val="both"/>
        <w:rPr/>
      </w:pPr>
      <w:r>
        <w:rPr>
          <w:b/>
          <w:color w:val="000000"/>
        </w:rPr>
        <w:t>Mme Marie-Edith BRETON</w:t>
      </w:r>
      <w:r>
        <w:rPr>
          <w:color w:val="000000"/>
        </w:rPr>
        <w:t xml:space="preserve"> s’inquiète des droits de la personne handicapée ?</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reprend l’exemple d’un candidat admis pour suivre une formation, mais remercié faute de moyens pour le recevoir. Que se passe-t-il pour lui ?</w:t>
      </w:r>
    </w:p>
    <w:p>
      <w:pPr>
        <w:pStyle w:val="Normal"/>
        <w:jc w:val="both"/>
        <w:rPr>
          <w:color w:val="000000"/>
        </w:rPr>
      </w:pPr>
      <w:r>
        <w:rPr>
          <w:color w:val="000000"/>
        </w:rPr>
      </w:r>
    </w:p>
    <w:p>
      <w:pPr>
        <w:pStyle w:val="Normal"/>
        <w:jc w:val="both"/>
        <w:rPr/>
      </w:pPr>
      <w:r>
        <w:rPr>
          <w:b/>
          <w:color w:val="000000"/>
        </w:rPr>
        <w:t>M. Jean-Yves PIRIOU</w:t>
      </w:r>
      <w:r>
        <w:rPr>
          <w:color w:val="000000"/>
        </w:rPr>
        <w:t xml:space="preserve"> réitère que le pourcentage de 6% est rarement atteint et qu’il appartient au chef d’établissement d’accepter ou non la personne et de lui en motiver les raisons. Il ajoute que le fait d’accepter ou pas une personne handicapée ne fait pas partie de ses prérogatives, qui se limitent à conseiller le respect des conditions de sécurité en cas d’évacuation.</w:t>
      </w:r>
    </w:p>
    <w:p>
      <w:pPr>
        <w:pStyle w:val="Normal"/>
        <w:jc w:val="both"/>
        <w:rPr>
          <w:color w:val="000000"/>
        </w:rPr>
      </w:pPr>
      <w:r>
        <w:rPr>
          <w:color w:val="000000"/>
        </w:rPr>
      </w:r>
    </w:p>
    <w:p>
      <w:pPr>
        <w:pStyle w:val="Normal"/>
        <w:jc w:val="both"/>
        <w:rPr/>
      </w:pPr>
      <w:r>
        <w:rPr>
          <w:b/>
          <w:color w:val="000000"/>
        </w:rPr>
        <w:t xml:space="preserve">M. Didier GORCE </w:t>
      </w:r>
      <w:r>
        <w:rPr>
          <w:color w:val="000000"/>
        </w:rPr>
        <w:t xml:space="preserve">tient à féliciter le Major PIRIOU pour sa présentation, au nom de son organisation syndicale. </w:t>
      </w:r>
    </w:p>
    <w:p>
      <w:pPr>
        <w:pStyle w:val="Normal"/>
        <w:jc w:val="both"/>
        <w:rPr/>
      </w:pPr>
      <w:r>
        <w:rPr>
          <w:color w:val="000000"/>
        </w:rPr>
        <w:t>Il précise que dans l’arrêté du 1</w:t>
      </w:r>
      <w:r>
        <w:rPr>
          <w:color w:val="000000"/>
          <w:vertAlign w:val="superscript"/>
        </w:rPr>
        <w:t>er</w:t>
      </w:r>
      <w:r>
        <w:rPr>
          <w:color w:val="000000"/>
        </w:rPr>
        <w:t xml:space="preserve"> août 2006, il est prévu un diagnostic des établissements recevant du public. Il demande si l’administration a prévu une stratégie de recensement des établissements cette année.</w:t>
      </w:r>
    </w:p>
    <w:p>
      <w:pPr>
        <w:pStyle w:val="Normal"/>
        <w:jc w:val="both"/>
        <w:rPr>
          <w:color w:val="000000"/>
        </w:rPr>
      </w:pPr>
      <w:r>
        <w:rPr>
          <w:color w:val="000000"/>
        </w:rPr>
      </w:r>
    </w:p>
    <w:p>
      <w:pPr>
        <w:pStyle w:val="Normal"/>
        <w:jc w:val="both"/>
        <w:rPr/>
      </w:pPr>
      <w:r>
        <w:rPr>
          <w:b/>
          <w:color w:val="000000"/>
        </w:rPr>
        <w:t>M. Xavier ROY</w:t>
      </w:r>
      <w:r>
        <w:rPr>
          <w:color w:val="000000"/>
        </w:rPr>
        <w:t xml:space="preserve"> lui signale une mesure particulière prévue par le décret 2006, qui concerne les établissements d’enseignement dépendant de l’Etat. Leur accessibilité doit être réalisée avant 2015 et dès le 31 décembre 2010. Il y a donc obligation d’organiser un calendrier beaucoup plus rapide en ce qui concerne les écoles d’art, d’architecture et les conservatoires, que pour les autres établissements du ministère.</w:t>
      </w:r>
    </w:p>
    <w:p>
      <w:pPr>
        <w:pStyle w:val="Normal"/>
        <w:jc w:val="both"/>
        <w:rPr>
          <w:color w:val="000000"/>
        </w:rPr>
      </w:pPr>
      <w:r>
        <w:rPr>
          <w:color w:val="000000"/>
        </w:rPr>
      </w:r>
    </w:p>
    <w:p>
      <w:pPr>
        <w:pStyle w:val="Normal"/>
        <w:jc w:val="both"/>
        <w:rPr/>
      </w:pPr>
      <w:r>
        <w:rPr>
          <w:b/>
          <w:color w:val="000000"/>
        </w:rPr>
        <w:t xml:space="preserve">M. Didier GORCE </w:t>
      </w:r>
      <w:r>
        <w:rPr>
          <w:color w:val="000000"/>
        </w:rPr>
        <w:t>demande si, dès à présent, une stratégie de recensement sur une ou plusieurs catégories d’établissements recevant des publics est mise en place. Sans attendre 2010, il lui semblerait intéressant de connaître, au niveau du CHS ministériel, la priorité du Ministère pour l’année 2007 en termes de recensement.</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explique qu’une circulaire en termes de recensement sera adressée aux personnes compétentes dans les établissements concernés.</w:t>
      </w:r>
    </w:p>
    <w:p>
      <w:pPr>
        <w:pStyle w:val="Normal"/>
        <w:jc w:val="both"/>
        <w:rPr>
          <w:color w:val="000000"/>
        </w:rPr>
      </w:pPr>
      <w:r>
        <w:rPr>
          <w:color w:val="000000"/>
        </w:rPr>
      </w:r>
    </w:p>
    <w:p>
      <w:pPr>
        <w:pStyle w:val="Normal"/>
        <w:jc w:val="both"/>
        <w:rPr/>
      </w:pPr>
      <w:r>
        <w:rPr>
          <w:b/>
          <w:color w:val="000000"/>
        </w:rPr>
        <w:t xml:space="preserve">Mme Nadine DOREAU </w:t>
      </w:r>
      <w:r>
        <w:rPr>
          <w:color w:val="000000"/>
        </w:rPr>
        <w:t xml:space="preserve">demande quelques précisions sur la situation des établissements. L’élaboration d’un protocole d’évacuation incluant la question de la personne handicapée est obligatoire. Or, elle n’est pas sûre que dans tous les établissements, ce protocole d’évacuation soit élaboré et soumis aux représentants du personnel en CHS. Elle s’inquiète ensuite des exercices d’entraînement, toujours du point de vue de l’évacuation, notamment dans le cadre des grands établissements recevant du public. Elle souhaiteraient que ces exercices soient réalisés en présence du public, quels qu’en soient les désagréments et complications. Comment le ministère peut-il s’assurer que dans chaque établissement, les choses sont réalisées correctement ? Elle préconise un rappel dans ce sens. </w:t>
      </w:r>
    </w:p>
    <w:p>
      <w:pPr>
        <w:pStyle w:val="Normal"/>
        <w:jc w:val="both"/>
        <w:rPr>
          <w:color w:val="000000"/>
        </w:rPr>
      </w:pPr>
      <w:r>
        <w:rPr>
          <w:color w:val="000000"/>
        </w:rPr>
      </w:r>
    </w:p>
    <w:p>
      <w:pPr>
        <w:pStyle w:val="Normal"/>
        <w:jc w:val="both"/>
        <w:rPr/>
      </w:pPr>
      <w:r>
        <w:rPr>
          <w:b/>
          <w:color w:val="000000"/>
        </w:rPr>
        <w:t>M. Jean-Yves PIRIOU</w:t>
      </w:r>
      <w:r>
        <w:rPr>
          <w:color w:val="000000"/>
        </w:rPr>
        <w:t xml:space="preserve"> rappelle que ce qu’il a présenté pour les établissements soumis au code du travail, n’est qu’une proposition de mode d’emploi idéal. Il n’y a pas d’obligation ou de protocole obligatoire stipulant que tous les établissements doivent réunir un groupe de travail. Chaque établissement organise l’évacuation éventuelle de ses personnes handicapées comme il le souhaite. Il rappelle cependant à nouveau qu’il faut y réfléchir avant et souligne l’importance de la solidarité. En terme de sécurité des personnes et des biens, et notamment pour l’évacuation, c’est le chef d’établissement qui en est responsable.</w:t>
      </w:r>
    </w:p>
    <w:p>
      <w:pPr>
        <w:pStyle w:val="Normal"/>
        <w:jc w:val="both"/>
        <w:rPr>
          <w:color w:val="000000"/>
        </w:rPr>
      </w:pPr>
      <w:r>
        <w:rPr>
          <w:color w:val="000000"/>
        </w:rPr>
      </w:r>
    </w:p>
    <w:p>
      <w:pPr>
        <w:pStyle w:val="Normal"/>
        <w:jc w:val="both"/>
        <w:rPr>
          <w:color w:val="000000"/>
        </w:rPr>
      </w:pPr>
      <w:r>
        <w:rPr>
          <w:color w:val="000000"/>
        </w:rPr>
        <w:t xml:space="preserve">Il parle ensuite des exercices d’évacuation proprement dits. Il en organise lui-même au sein de la DMF pour les musées mais également dans certains autres monuments ou DRAC et précise qu’ils se déroulent sans problème. Les exercices sont toujours réalisés en présence du public qui est généralement prévenu de l’exercice dès son arrivée dans l’établissement. </w:t>
      </w:r>
    </w:p>
    <w:p>
      <w:pPr>
        <w:pStyle w:val="Normal"/>
        <w:jc w:val="both"/>
        <w:rPr>
          <w:color w:val="000000"/>
        </w:rPr>
      </w:pPr>
      <w:r>
        <w:rPr>
          <w:color w:val="000000"/>
        </w:rPr>
      </w:r>
    </w:p>
    <w:p>
      <w:pPr>
        <w:pStyle w:val="Normal"/>
        <w:jc w:val="both"/>
        <w:rPr/>
      </w:pPr>
      <w:r>
        <w:rPr>
          <w:b/>
          <w:color w:val="000000"/>
        </w:rPr>
        <w:t xml:space="preserve">Mme Nadine DOREAU </w:t>
      </w:r>
      <w:r>
        <w:rPr>
          <w:color w:val="000000"/>
        </w:rPr>
        <w:t xml:space="preserve">comprend l’obligation de faire jouer la solidarité, mais considère que cela s’organise et ne s’improvise pas. Il y a donc nécessité d’y réfléchir, d’y travailler et de se réunir. </w:t>
      </w:r>
    </w:p>
    <w:p>
      <w:pPr>
        <w:pStyle w:val="Normal"/>
        <w:jc w:val="both"/>
        <w:rPr>
          <w:color w:val="000000"/>
        </w:rPr>
      </w:pPr>
      <w:r>
        <w:rPr>
          <w:color w:val="000000"/>
        </w:rPr>
      </w:r>
    </w:p>
    <w:p>
      <w:pPr>
        <w:pStyle w:val="Normal"/>
        <w:jc w:val="both"/>
        <w:rPr/>
      </w:pPr>
      <w:r>
        <w:rPr>
          <w:b/>
          <w:color w:val="000000"/>
        </w:rPr>
        <w:t>M. Jean-Yves PIRIOU</w:t>
      </w:r>
      <w:r>
        <w:rPr>
          <w:color w:val="000000"/>
        </w:rPr>
        <w:t xml:space="preserve"> indique que cela fait partie des explications qu’il donne dans ses formations. Il suggère cependant l’envoi d’un mode d’emploi à tous les chefs d’établissement, pour leur expliquer comment organiser l’évacuation des personnes handicapées dans leur établissement.</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insiste sur l’intérêt et la richesse de l’exposé présenté. Elle propose sa diffusion à tous les CHS en liaison avec l’administration centrale et le ministère.</w:t>
      </w:r>
    </w:p>
    <w:p>
      <w:pPr>
        <w:pStyle w:val="Normal"/>
        <w:jc w:val="both"/>
        <w:rPr>
          <w:color w:val="000000"/>
        </w:rPr>
      </w:pPr>
      <w:r>
        <w:rPr>
          <w:color w:val="000000"/>
        </w:rPr>
      </w:r>
    </w:p>
    <w:p>
      <w:pPr>
        <w:pStyle w:val="Normal"/>
        <w:jc w:val="both"/>
        <w:rPr/>
      </w:pPr>
      <w:r>
        <w:rPr>
          <w:b/>
          <w:color w:val="000000"/>
        </w:rPr>
        <w:t xml:space="preserve">M. Jean-Yves PIRIOU </w:t>
      </w:r>
      <w:r>
        <w:rPr>
          <w:color w:val="000000"/>
        </w:rPr>
        <w:t xml:space="preserve">accepte cette proposition. Il précise qu’un premier mode d’emploi a été élaboré. Il a la possibilité de le réduire, d’en faire un fascicule spécifique sur l’évacuation des personnes handicapées et de le diffuser à tous les établissements. </w:t>
      </w:r>
    </w:p>
    <w:p>
      <w:pPr>
        <w:pStyle w:val="Normal"/>
        <w:jc w:val="both"/>
        <w:rPr>
          <w:color w:val="000000"/>
        </w:rPr>
      </w:pPr>
      <w:r>
        <w:rPr>
          <w:color w:val="000000"/>
        </w:rPr>
      </w:r>
    </w:p>
    <w:p>
      <w:pPr>
        <w:pStyle w:val="Normal"/>
        <w:jc w:val="both"/>
        <w:rPr/>
      </w:pPr>
      <w:r>
        <w:rPr>
          <w:b/>
          <w:color w:val="000000"/>
        </w:rPr>
        <w:t xml:space="preserve">Mme Martine MARIGEAUD </w:t>
      </w:r>
      <w:r>
        <w:rPr>
          <w:color w:val="000000"/>
        </w:rPr>
        <w:t>propose, pour aller plus vite, de l’envoyer par email.</w:t>
      </w:r>
    </w:p>
    <w:p>
      <w:pPr>
        <w:pStyle w:val="Normal"/>
        <w:jc w:val="both"/>
        <w:rPr>
          <w:b/>
          <w:b/>
          <w:color w:val="000000"/>
        </w:rPr>
      </w:pPr>
      <w:r>
        <w:rPr>
          <w:b/>
          <w:color w:val="000000"/>
        </w:rPr>
      </w:r>
    </w:p>
    <w:p>
      <w:pPr>
        <w:pStyle w:val="Normal"/>
        <w:jc w:val="both"/>
        <w:rPr/>
      </w:pPr>
      <w:r>
        <w:rPr>
          <w:b/>
          <w:color w:val="000000"/>
        </w:rPr>
        <w:t>M. Jean-Yves PIRIOU</w:t>
      </w:r>
      <w:r>
        <w:rPr>
          <w:color w:val="000000"/>
        </w:rPr>
        <w:t xml:space="preserve"> trouve l’idée intéressante et propose de le mettre également sur  intranet.</w:t>
      </w:r>
    </w:p>
    <w:p>
      <w:pPr>
        <w:pStyle w:val="Normal"/>
        <w:jc w:val="both"/>
        <w:rPr>
          <w:color w:val="000000"/>
        </w:rPr>
      </w:pPr>
      <w:r>
        <w:rPr>
          <w:color w:val="000000"/>
        </w:rPr>
      </w:r>
    </w:p>
    <w:p>
      <w:pPr>
        <w:pStyle w:val="Normal"/>
        <w:jc w:val="both"/>
        <w:rPr/>
      </w:pPr>
      <w:r>
        <w:rPr>
          <w:b/>
          <w:color w:val="000000"/>
          <w:highlight w:val="yellow"/>
        </w:rPr>
        <w:t xml:space="preserve">Mme Sophie AGUIRRE </w:t>
      </w:r>
      <w:r>
        <w:rPr>
          <w:color w:val="000000"/>
          <w:highlight w:val="yellow"/>
        </w:rPr>
        <w:t>poursuit en disant qu’il s’agit là de la proposition qu’elle voulait soumettre au CHS ministériel. Elle rejoint cependant la CGT sur son interrogation au sujet de la question des obligations de mise en conformité des établissements. Une commission sur l’accessibilité des bâtiments existe au sein du ministère depuis quelques années. Où en sont ses travaux ?</w:t>
      </w:r>
      <w:r>
        <w:rPr>
          <w:color w:val="000000"/>
        </w:rPr>
        <w:t xml:space="preserve"> </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demande au Major PIRIOU quels sont les points les plus noirs ressortis de ses nombreuses visites sur le terrain.</w:t>
      </w:r>
    </w:p>
    <w:p>
      <w:pPr>
        <w:pStyle w:val="Normal"/>
        <w:jc w:val="both"/>
        <w:rPr>
          <w:color w:val="000000"/>
        </w:rPr>
      </w:pPr>
      <w:r>
        <w:rPr>
          <w:color w:val="000000"/>
        </w:rPr>
      </w:r>
    </w:p>
    <w:p>
      <w:pPr>
        <w:pStyle w:val="Normal"/>
        <w:jc w:val="both"/>
        <w:rPr/>
      </w:pPr>
      <w:r>
        <w:rPr>
          <w:b/>
          <w:color w:val="000000"/>
        </w:rPr>
        <w:t>M. Jean-Yves PIRIOU</w:t>
      </w:r>
      <w:r>
        <w:rPr>
          <w:color w:val="000000"/>
        </w:rPr>
        <w:t xml:space="preserve"> répond que, malheureusement, la majorité des établissements à l’heure actuelle, n’est pas équipée d’ascenseurs prioritaires dédiés à l’évacuation des handicapés. Petit à petit, il va falloir équiper les établissements pour l’accessibilité et les mettre aux normes, ce qui ne sera pas facile. Il y aura sûrement beaucoup de demandes de dérogation, ce qui est autorisé par la réglementation pour les monuments historiques. Les personnes handicapées pourront au moins peut-être accéder au rez-de-chaussée et de ce fait , il sera possible de leur donner un maximum de chance de pouvoir visiter les établissements.</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rappelle au demeurant que le CMN est très vigilant et suit particulièrement cette question concernant le public handicapé.</w:t>
      </w:r>
    </w:p>
    <w:p>
      <w:pPr>
        <w:pStyle w:val="Normal"/>
        <w:jc w:val="both"/>
        <w:rPr>
          <w:color w:val="000000"/>
        </w:rPr>
      </w:pPr>
      <w:r>
        <w:rPr>
          <w:color w:val="000000"/>
        </w:rPr>
      </w:r>
    </w:p>
    <w:p>
      <w:pPr>
        <w:pStyle w:val="Normal"/>
        <w:jc w:val="both"/>
        <w:rPr/>
      </w:pPr>
      <w:r>
        <w:rPr>
          <w:b/>
          <w:color w:val="000000"/>
        </w:rPr>
        <w:t>M. Jean-Yves PIRIOU</w:t>
      </w:r>
      <w:r>
        <w:rPr>
          <w:color w:val="000000"/>
        </w:rPr>
        <w:t xml:space="preserve"> confirme qu’effectivement le CMN a beaucoup travaillé sur le sujet avec un groupe de travail et qu’il avance bien sur ce problème.</w:t>
      </w:r>
    </w:p>
    <w:p>
      <w:pPr>
        <w:pStyle w:val="Normal"/>
        <w:jc w:val="both"/>
        <w:rPr>
          <w:color w:val="000000"/>
        </w:rPr>
      </w:pPr>
      <w:r>
        <w:rPr>
          <w:color w:val="000000"/>
        </w:rPr>
      </w:r>
    </w:p>
    <w:p>
      <w:pPr>
        <w:pStyle w:val="Normal"/>
        <w:jc w:val="both"/>
        <w:rPr/>
      </w:pPr>
      <w:r>
        <w:rPr>
          <w:b/>
          <w:color w:val="000000"/>
        </w:rPr>
        <w:t>M. Xavier ROY</w:t>
      </w:r>
      <w:r>
        <w:rPr>
          <w:color w:val="000000"/>
        </w:rPr>
        <w:t xml:space="preserve"> ajoute que les inspecteurs d’hygiène et de sécurité, lors de leurs visites de services, mentionnent toujours la question de l’accessibilité, non résolu dans la très grande majorité des cas. Il reste ici un très grand travail à réaliser.</w:t>
      </w:r>
    </w:p>
    <w:p>
      <w:pPr>
        <w:pStyle w:val="Normal"/>
        <w:jc w:val="both"/>
        <w:rPr>
          <w:color w:val="000000"/>
        </w:rPr>
      </w:pPr>
      <w:r>
        <w:rPr>
          <w:color w:val="000000"/>
        </w:rPr>
      </w:r>
    </w:p>
    <w:p>
      <w:pPr>
        <w:pStyle w:val="Normal"/>
        <w:jc w:val="both"/>
        <w:rPr/>
      </w:pPr>
      <w:r>
        <w:rPr>
          <w:b/>
          <w:color w:val="000000"/>
        </w:rPr>
        <w:t>M. BOITIER</w:t>
      </w:r>
      <w:r>
        <w:rPr>
          <w:color w:val="000000"/>
        </w:rPr>
        <w:t xml:space="preserve"> intervient. Il précise qu'il exerce ses fonctions au musée du Louvre et voudrait simplement souligner les difficultés qu’ils ont rencontrées pour appliquer l’accessibilité, pas seulement aux nombreux visiteurs, mais également au personnel, notamment au personnel de surveillance. </w:t>
      </w:r>
    </w:p>
    <w:p>
      <w:pPr>
        <w:pStyle w:val="Normal"/>
        <w:jc w:val="both"/>
        <w:rPr>
          <w:color w:val="000000"/>
        </w:rPr>
      </w:pPr>
      <w:r>
        <w:rPr>
          <w:color w:val="000000"/>
        </w:rPr>
      </w:r>
    </w:p>
    <w:p>
      <w:pPr>
        <w:pStyle w:val="Normal"/>
        <w:jc w:val="both"/>
        <w:rPr>
          <w:color w:val="000000"/>
        </w:rPr>
      </w:pPr>
      <w:r>
        <w:rPr>
          <w:color w:val="000000"/>
        </w:rPr>
        <w:t>Il donne l’exemple d’un jeune, recruté il y a un an. Il ne peut pas rentrer avec ses collègues, parce que la rampe dite de «l’oratoire», accès pour l’accueil et la surveillance, est trop pentue. Des pavés «historiques» ne permettent pas aux fauteuils de passer. L’administration du Louvre a très bien agi en la matière, mais il est le seul à passer par la Pyramide, là où il est interdit aux autres membres du personnel de passer. Un prototype d’ascenseur ou plutôt d’élévateur est en place, mais il est un peu dépassé maintenant. Il ne permet pas l’autonomie des personnes handicapées, tant du personnel que des visiteurs. Sans aide extérieure, une personne handicapée ne peut l’utiliser.</w:t>
      </w:r>
    </w:p>
    <w:p>
      <w:pPr>
        <w:pStyle w:val="Normal"/>
        <w:jc w:val="both"/>
        <w:rPr>
          <w:color w:val="000000"/>
        </w:rPr>
      </w:pPr>
      <w:r>
        <w:rPr>
          <w:color w:val="000000"/>
        </w:rPr>
      </w:r>
    </w:p>
    <w:p>
      <w:pPr>
        <w:pStyle w:val="Normal"/>
        <w:jc w:val="both"/>
        <w:rPr>
          <w:color w:val="000000"/>
        </w:rPr>
      </w:pPr>
      <w:r>
        <w:rPr>
          <w:color w:val="000000"/>
        </w:rPr>
        <w:t>Par ailleurs, en tant qu'agent de surveillance, il avoue un très vif intérêt pour les formations effectuées avec les sapeurs pompiers de Paris, mais il regrette que la formation soit si réduite, notamment à destination des vacataires d’été et des vacataires du dimanche.</w:t>
      </w:r>
    </w:p>
    <w:p>
      <w:pPr>
        <w:pStyle w:val="Normal"/>
        <w:jc w:val="both"/>
        <w:rPr>
          <w:color w:val="000000"/>
        </w:rPr>
      </w:pPr>
      <w:r>
        <w:rPr>
          <w:color w:val="000000"/>
        </w:rPr>
      </w:r>
    </w:p>
    <w:p>
      <w:pPr>
        <w:pStyle w:val="Normal"/>
        <w:jc w:val="both"/>
        <w:rPr>
          <w:color w:val="000000"/>
        </w:rPr>
      </w:pPr>
      <w:r>
        <w:rPr>
          <w:color w:val="000000"/>
        </w:rPr>
        <w:t>Il insiste sur certains aspects de la formation qui lui paraissent particulièrement importants et qui entraînent un changement de regard sur la manière de se comporter. Certes, certains aspects relèvent du savoir-faire et du B.A.BA pour les sapeurs-pompiers, mais pas pour les agents. Il réclame notamment des mises en situation, comme par exemple faire asseoir les agents dans des fauteuils pour parcourir les lieux. Ainsi, en ce qui concerne les malvoyants, il faut inciter les agents à proposer leur bras pour accompagner la personne. Mais, tant que l’on n’a pas exercé soi-même cet exercice, il est impossible de sentir la demande de l’autre. C’est pourquoi les agents doivent être formés, afin notamment de changer de regard vis-à-vis des personnes qui ont un handicap.</w:t>
      </w:r>
    </w:p>
    <w:p>
      <w:pPr>
        <w:pStyle w:val="Normal"/>
        <w:jc w:val="both"/>
        <w:rPr>
          <w:color w:val="000000"/>
        </w:rPr>
      </w:pPr>
      <w:r>
        <w:rPr>
          <w:color w:val="000000"/>
        </w:rPr>
        <w:t>Il faudrait favoriser au maximum la formation des agents, pour que ce soit des gestes naturels. Or, ils ne peuvent pas être naturels s’il n’y a pas de formation.</w:t>
      </w:r>
    </w:p>
    <w:p>
      <w:pPr>
        <w:pStyle w:val="Normal"/>
        <w:jc w:val="both"/>
        <w:rPr>
          <w:color w:val="000000"/>
        </w:rPr>
      </w:pPr>
      <w:r>
        <w:rPr>
          <w:color w:val="000000"/>
        </w:rPr>
      </w:r>
    </w:p>
    <w:p>
      <w:pPr>
        <w:pStyle w:val="Normal"/>
        <w:jc w:val="both"/>
        <w:rPr/>
      </w:pPr>
      <w:r>
        <w:rPr>
          <w:b/>
          <w:color w:val="000000"/>
        </w:rPr>
        <w:t>M. Jean-Yves PIRIOU</w:t>
      </w:r>
      <w:r>
        <w:rPr>
          <w:color w:val="000000"/>
        </w:rPr>
        <w:t xml:space="preserve"> revient sur la formation du Musée du Louvre et fait savoir qu’à la Direction des Musées de France, il y a beaucoup de formations notamment les formations à l’évacuation qu’il assure lui-même dans les établissements, mais aussi, des formations sur l’accueil du public handicapé. Lors de ces formations, ce sont des animateurs extérieurs au ministère qui officient ; les agents sont mis en situation dans des fauteuils, et les autres types d’handicap sont également étudiés. Ces personnes, spécialistes des personnes handicapées, leur expliquent comment guider et aborder ces personnes handicapées. Ce type de formation porte sur l’accueil des personnes handicapées.</w:t>
      </w:r>
    </w:p>
    <w:p>
      <w:pPr>
        <w:pStyle w:val="Normal"/>
        <w:jc w:val="both"/>
        <w:rPr>
          <w:color w:val="000000"/>
        </w:rPr>
      </w:pPr>
      <w:r>
        <w:rPr>
          <w:color w:val="000000"/>
        </w:rPr>
      </w:r>
    </w:p>
    <w:p>
      <w:pPr>
        <w:pStyle w:val="Normal"/>
        <w:jc w:val="both"/>
        <w:rPr/>
      </w:pPr>
      <w:r>
        <w:rPr>
          <w:b/>
          <w:color w:val="000000"/>
          <w:highlight w:val="yellow"/>
        </w:rPr>
        <w:t xml:space="preserve">Mme Sophie AGUIRRE </w:t>
      </w:r>
      <w:r>
        <w:rPr>
          <w:color w:val="000000"/>
          <w:highlight w:val="yellow"/>
        </w:rPr>
        <w:t>revient sur l’exemple disant que certaines solutions prévues se révélent difficilement applicables dans la réalité. Elle regrette de telles dépenses inutiles et préconise une étude du handicap dans sa globalité et non pas au cas par cas.</w:t>
      </w:r>
      <w:r>
        <w:rPr>
          <w:color w:val="000000"/>
        </w:rPr>
        <w:t xml:space="preserve"> </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lui donne raison sur ce problème. Elle ajoute qu’il s’agit d’une prise de conscience collective assez récente. Elle confirme que faire tester aux chefs d’établissement et aux personnes en charge de responsabilités, des situations de simulation les rend beaucoup plus attentifs et ouverts à des transformations et changements. Elle demande cependant que l’on fasse preuve de pragmatisme selon la structure. </w:t>
      </w:r>
    </w:p>
    <w:p>
      <w:pPr>
        <w:pStyle w:val="Normal"/>
        <w:jc w:val="both"/>
        <w:rPr>
          <w:color w:val="000000"/>
        </w:rPr>
      </w:pPr>
      <w:r>
        <w:rPr>
          <w:color w:val="000000"/>
        </w:rPr>
      </w:r>
    </w:p>
    <w:p>
      <w:pPr>
        <w:pStyle w:val="Normal"/>
        <w:jc w:val="both"/>
        <w:rPr/>
      </w:pPr>
      <w:r>
        <w:rPr>
          <w:b/>
          <w:color w:val="000000"/>
        </w:rPr>
        <w:t xml:space="preserve">Mme Nadine DOREAU </w:t>
      </w:r>
      <w:r>
        <w:rPr>
          <w:color w:val="000000"/>
        </w:rPr>
        <w:t>estime qu’au-delà de la décision prise d’envoyer à chaque chef d’établissement, un document ou un condensé de ce que vient de présenter le Major PIRIOU, cela pourrait s’accompagner d’une incitation à la formation. Elle-même n’avait pas connaissance de ce type de formation. Elle suggère en conséquence de profiter de cet envoi pour rappeler les formations que propose le ministère en la matière. Sensibiliser les chefs d’établissements est bien, mais sensibiliser aussi l’ensemble des représentants du personnel et les représentants de l’administration dans les CHS serait également un appui. Elle propose donc à nouveau de mettre cette question à l’ordre du jour des CHS.</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répond positivement à ces propos.</w:t>
      </w:r>
    </w:p>
    <w:p>
      <w:pPr>
        <w:pStyle w:val="Normal"/>
        <w:jc w:val="both"/>
        <w:rPr>
          <w:b/>
          <w:b/>
          <w:color w:val="000000"/>
        </w:rPr>
      </w:pPr>
      <w:r>
        <w:rPr>
          <w:b/>
          <w:color w:val="000000"/>
        </w:rPr>
      </w:r>
    </w:p>
    <w:p>
      <w:pPr>
        <w:pStyle w:val="Normal"/>
        <w:jc w:val="both"/>
        <w:rPr/>
      </w:pPr>
      <w:r>
        <w:rPr>
          <w:b/>
          <w:color w:val="000000"/>
        </w:rPr>
        <w:t xml:space="preserve">Mme Sonia ACURIO </w:t>
      </w:r>
      <w:r>
        <w:rPr>
          <w:color w:val="000000"/>
        </w:rPr>
        <w:t xml:space="preserve">demande au Major PIRIOU s’il a pensé à réaliser un film d’une des évacuations qu’il a préparée avec le public. Elle propose de mettre des écrans à différents endroits, pour sensibiliser également le public, qu’il puisse également voir à quoi s’en tenir dans un moment de solidarité. Un film montrant une évacuation sensibiliserait certainement. </w:t>
      </w:r>
    </w:p>
    <w:p>
      <w:pPr>
        <w:pStyle w:val="Normal"/>
        <w:jc w:val="both"/>
        <w:rPr>
          <w:color w:val="000000"/>
        </w:rPr>
      </w:pPr>
      <w:r>
        <w:rPr>
          <w:color w:val="000000"/>
        </w:rPr>
      </w:r>
    </w:p>
    <w:p>
      <w:pPr>
        <w:pStyle w:val="Normal"/>
        <w:jc w:val="both"/>
        <w:rPr/>
      </w:pPr>
      <w:r>
        <w:rPr>
          <w:b/>
          <w:color w:val="000000"/>
        </w:rPr>
        <w:t xml:space="preserve">M. Jean-Yves PIRIOU </w:t>
      </w:r>
      <w:r>
        <w:rPr>
          <w:color w:val="000000"/>
        </w:rPr>
        <w:t>reconnaît la pertinence de telles solutions, mais signale le manque de moyens et les difficultés de mise en œuvre. Certes, il aimerait, lorsqu’il fait des formations ou des exercices d’évacuation, filmer les sujets mais il ne peut seul contrôler, surveiller et filmer en même temps. Il faudrait du personnel supplémentaire. Il ajoute cependant y avoir déjà pensé. Cela sera peut-être réalisé dans un musée parisien, notamment pour le secourisme, l’évacuation et la simulation de personnes handicapées. Mais, il faut du matériel vidéo et des personnels figurants volontaires. De même, pour les exercices incendie, il aurait bien voulu également filmer l’utilisation des extincteurs ; mais il ne peut pas être d’un côté et de l’autre, rappelant que la sécurité du personnel est à assurer en priorité. Il suggère que les services audiovisuels des établissements mettent éventuellement des films en boucle sur les écrans des musées, pour montrer que les personnes handicapées sont bien prises en compte dans ce type d’établissement.</w:t>
      </w:r>
    </w:p>
    <w:p>
      <w:pPr>
        <w:pStyle w:val="Normal"/>
        <w:jc w:val="both"/>
        <w:rPr>
          <w:color w:val="000000"/>
        </w:rPr>
      </w:pPr>
      <w:r>
        <w:rPr>
          <w:color w:val="000000"/>
        </w:rPr>
      </w:r>
    </w:p>
    <w:p>
      <w:pPr>
        <w:pStyle w:val="Normal"/>
        <w:jc w:val="both"/>
        <w:rPr/>
      </w:pPr>
      <w:r>
        <w:rPr>
          <w:b/>
          <w:color w:val="000000"/>
        </w:rPr>
        <w:t>Mme Martine MARIGEAUD</w:t>
      </w:r>
      <w:r>
        <w:rPr>
          <w:color w:val="000000"/>
        </w:rPr>
        <w:t xml:space="preserve"> approuve l’idée. Elle pense que, notamment avec les grands établissements, une prestation filmée doit pouvoir être mise au point et diffusée ensuite. Mais, c’est à voir au cas par cas avec l’établissement. Ensuite, il serait possible de prêter ou recopier la bande utile à d’autres. Elle pense que ceci peut se faire sans difficulté. </w:t>
      </w:r>
    </w:p>
    <w:p>
      <w:pPr>
        <w:pStyle w:val="Normal"/>
        <w:jc w:val="both"/>
        <w:rPr>
          <w:color w:val="000000"/>
        </w:rPr>
      </w:pPr>
      <w:r>
        <w:rPr>
          <w:color w:val="000000"/>
        </w:rPr>
      </w:r>
    </w:p>
    <w:p>
      <w:pPr>
        <w:pStyle w:val="Normal"/>
        <w:jc w:val="both"/>
        <w:rPr/>
      </w:pPr>
      <w:r>
        <w:rPr>
          <w:b/>
          <w:color w:val="000000"/>
        </w:rPr>
        <w:t xml:space="preserve">Mme Marie-Edith BRETON </w:t>
      </w:r>
      <w:r>
        <w:rPr>
          <w:color w:val="000000"/>
        </w:rPr>
        <w:t>rappelle que dans les écoles d’art et d’architecture, des vidéastes seraient ravis d’apporter leur aide à ce projet.</w:t>
      </w:r>
    </w:p>
    <w:p>
      <w:pPr>
        <w:pStyle w:val="Normal"/>
        <w:jc w:val="both"/>
        <w:rPr>
          <w:color w:val="000000"/>
        </w:rPr>
      </w:pPr>
      <w:r>
        <w:rPr>
          <w:color w:val="000000"/>
        </w:rPr>
      </w:r>
    </w:p>
    <w:p>
      <w:pPr>
        <w:pStyle w:val="Normal"/>
        <w:jc w:val="both"/>
        <w:rPr/>
      </w:pPr>
      <w:r>
        <w:rPr>
          <w:b/>
          <w:color w:val="000000"/>
        </w:rPr>
        <w:t xml:space="preserve">M. Jean-Yves PIRIOU </w:t>
      </w:r>
      <w:r>
        <w:rPr>
          <w:color w:val="000000"/>
        </w:rPr>
        <w:t xml:space="preserve">répond qu’il va y réfléchir. </w:t>
      </w:r>
    </w:p>
    <w:p>
      <w:pPr>
        <w:pStyle w:val="Normal"/>
        <w:jc w:val="both"/>
        <w:rPr>
          <w:color w:val="000000"/>
        </w:rPr>
      </w:pPr>
      <w:r>
        <w:rPr>
          <w:color w:val="000000"/>
        </w:rPr>
      </w:r>
    </w:p>
    <w:p>
      <w:pPr>
        <w:pStyle w:val="Normal"/>
        <w:jc w:val="both"/>
        <w:rPr/>
      </w:pPr>
      <w:r>
        <w:rPr>
          <w:b/>
          <w:color w:val="000000"/>
        </w:rPr>
        <w:t xml:space="preserve">Mme Martine MARIGEAUD </w:t>
      </w:r>
      <w:r>
        <w:rPr>
          <w:color w:val="000000"/>
        </w:rPr>
        <w:t>rappelle à Mme BRETON qu’il y a des commandes publiques et une mise en concurrence pour les marchés publics.</w:t>
      </w:r>
    </w:p>
    <w:p>
      <w:pPr>
        <w:pStyle w:val="Normal"/>
        <w:jc w:val="both"/>
        <w:rPr>
          <w:color w:val="000000"/>
        </w:rPr>
      </w:pPr>
      <w:r>
        <w:rPr>
          <w:color w:val="000000"/>
        </w:rPr>
      </w:r>
    </w:p>
    <w:p>
      <w:pPr>
        <w:pStyle w:val="Normal"/>
        <w:jc w:val="both"/>
        <w:rPr/>
      </w:pPr>
      <w:r>
        <w:rPr>
          <w:b/>
          <w:color w:val="000000"/>
        </w:rPr>
        <w:t xml:space="preserve">Mme Roxane SIRVEN </w:t>
      </w:r>
      <w:r>
        <w:rPr>
          <w:color w:val="000000"/>
        </w:rPr>
        <w:t xml:space="preserve">revient aux conclusions et aux engagements de l’administration. Elle demande si l’administration s’engage bien à diffuser une circulaire aux établissements, pour leur rappeler leur obligation, le diagnostic à faire, et la diffusion d’un fascicule. Les autres demandes (incitation à la formation et mettre cette question à l’ordre du jour des CHS) peuvent être faites dans le cadre de cette circulaire. </w:t>
      </w:r>
    </w:p>
    <w:p>
      <w:pPr>
        <w:pStyle w:val="Normal"/>
        <w:jc w:val="both"/>
        <w:rPr>
          <w:color w:val="000000"/>
        </w:rPr>
      </w:pPr>
      <w:r>
        <w:rPr>
          <w:color w:val="000000"/>
        </w:rPr>
      </w:r>
    </w:p>
    <w:p>
      <w:pPr>
        <w:pStyle w:val="Normal"/>
        <w:jc w:val="both"/>
        <w:rPr/>
      </w:pPr>
      <w:r>
        <w:rPr>
          <w:b/>
          <w:color w:val="000000"/>
        </w:rPr>
        <w:t xml:space="preserve">Mme Martine MARIGEAUD </w:t>
      </w:r>
      <w:r>
        <w:rPr>
          <w:color w:val="000000"/>
        </w:rPr>
        <w:t>répond que c’est ce que l’administration se propose de faire, en collaboration avec le Major PIRIOU, dans une présentation adaptée et donc les éléments, très complets, pourront être transmis par Internet.</w:t>
      </w:r>
    </w:p>
    <w:p>
      <w:pPr>
        <w:pStyle w:val="Normal"/>
        <w:jc w:val="both"/>
        <w:rPr>
          <w:color w:val="000000"/>
        </w:rPr>
      </w:pPr>
      <w:r>
        <w:rPr>
          <w:color w:val="000000"/>
        </w:rPr>
      </w:r>
    </w:p>
    <w:p>
      <w:pPr>
        <w:pStyle w:val="Normal"/>
        <w:jc w:val="both"/>
        <w:rPr/>
      </w:pPr>
      <w:r>
        <w:rPr/>
      </w:r>
    </w:p>
    <w:p>
      <w:pPr>
        <w:pStyle w:val="ODJ"/>
        <w:pBdr>
          <w:top w:val="single" w:sz="4" w:space="4" w:color="000000" w:shadow="1"/>
          <w:left w:val="single" w:sz="4" w:space="0" w:color="000000" w:shadow="1"/>
          <w:bottom w:val="single" w:sz="4" w:space="3" w:color="000000" w:shadow="1"/>
          <w:right w:val="single" w:sz="4" w:space="0" w:color="000000" w:shadow="1"/>
        </w:pBdr>
        <w:spacing w:lineRule="auto" w:line="240"/>
        <w:rPr/>
      </w:pPr>
      <w:r>
        <w:rPr/>
        <w:t>Point 3 - proposition concernant le développement durable par M. Michel RICARD haut fonctionnaire chargé de la stratégie nationale de développement durable (pour information)</w:t>
      </w:r>
    </w:p>
    <w:p>
      <w:pPr>
        <w:pStyle w:val="Normal"/>
        <w:jc w:val="both"/>
        <w:rPr/>
      </w:pPr>
      <w:r>
        <w:rPr>
          <w:b/>
        </w:rPr>
        <w:t>M. Michel RICARD</w:t>
      </w:r>
      <w:r>
        <w:rPr/>
        <w:t xml:space="preserve"> annonce qu'à l'appui de son intervention, deux documents seront communiqués dans l’après-midi, dont l’un est un avant-projet de programme de travail pour le ministère. Il précise que ce document reste largement à débattre mais qu’il donne des orientations possibles. Il précise aussi que le second document, nommé «L’Etat exemplaire», contient le relevé des propositions faites pour la deuxième partie de la stratégie nationale de développement durable 2006-2008, applicable à l’ensemble des administrations, de façon à adopter une démarche éco-responsable. Il ajoute que le sujet développement durable ne se résume pas uniquement à ces aspects pour le ministère de la culture.</w:t>
      </w:r>
    </w:p>
    <w:p>
      <w:pPr>
        <w:pStyle w:val="Normal"/>
        <w:jc w:val="both"/>
        <w:rPr/>
      </w:pPr>
      <w:r>
        <w:rPr/>
      </w:r>
    </w:p>
    <w:p>
      <w:pPr>
        <w:pStyle w:val="Normal"/>
        <w:jc w:val="both"/>
        <w:rPr/>
      </w:pPr>
      <w:r>
        <w:rPr/>
        <w:t>Lui-même est à temps partiel, fonctionnaire pour le développement durable. La notion de développement durable est relativement récente et remonte à la fin des années 80. Elle a été transcrite dans le système ministériel français en 2003, avec la création d’un ministère de l’écologie et du développement durable, un délégué interministériel, des hauts fonctionnaires ministère par ministère et la SNDD (stratégie nationale pour le développement durable). La SNDD vient d’être révisée par le Gouvernement et réadoptée sur la période 2006-2008, avec l’intention de donner un coup «d’accélérateur» et de motiver l’ensemble des ministères et des administrations. Les autres ministères sont plutôt considérés comme partenaires associés. L’objectif gouvernemental vise une politique associant l’ensemble des partenaires administratifs en prenant l’exemple par le haut, en ce qui concerne le secteur public. Tout ceci s’inscrit dans un cadre européen et international : la stratégie européenne est très contraignante, puisque la politique de l’environnement est une des conquêtes de la création du développement européen. Énormément d’accords internationaux sont fondamentaux. L’actualité montre des réunions très importantes à Paris. Les protocoles ratifiés donnent mission impérative aux différents gouvernements de procéder, avec des chiffrages, à des économies d’énergie et des économies de tous ordres.</w:t>
      </w:r>
    </w:p>
    <w:p>
      <w:pPr>
        <w:pStyle w:val="Normal"/>
        <w:jc w:val="both"/>
        <w:rPr/>
      </w:pPr>
      <w:r>
        <w:rPr/>
      </w:r>
    </w:p>
    <w:p>
      <w:pPr>
        <w:pStyle w:val="Normal"/>
        <w:jc w:val="both"/>
        <w:rPr/>
      </w:pPr>
      <w:r>
        <w:rPr/>
        <w:t xml:space="preserve">Le développement durable est un terme littéralement traduit de l’anglais et peu parlant pour les Français. C’est un développement qui répond aux besoins du présent, sans compromettre la capacité des générations futures de répondre aux leurs. Ceci donne donc une notion d’évolution, de prévision, dans le cadre du développement, sans jamais obérer ou mettre en cause les capacités de reproduction avec un autre aspect de droits fondamentaux dans les sommets de Rio et de Johannesburg : le droit dans l’espace, à chaque habitant de la terre, de disposer à terme des mêmes droits humains, des ressources de la terre. Il ajoute que c’est loin d’être le cas. Il poursuit en soulignant que le deuxième objectif dans le temps est donc de vérifier chronologiquement le droit d’utiliser les ressources de la terre, mais aussi le devoir d’en assurer la pérennité pour les générations à venir. </w:t>
      </w:r>
    </w:p>
    <w:p>
      <w:pPr>
        <w:pStyle w:val="Normal"/>
        <w:jc w:val="both"/>
        <w:rPr/>
      </w:pPr>
      <w:r>
        <w:rPr/>
      </w:r>
    </w:p>
    <w:p>
      <w:pPr>
        <w:pStyle w:val="Normal"/>
        <w:jc w:val="both"/>
        <w:rPr/>
      </w:pPr>
      <w:r>
        <w:rPr/>
        <w:t xml:space="preserve">Pour un ministère comme celui de la culture, les capacités d’actions, les méthodes de travail sont encore très en-deçà de ce sujet. Les propositions qui seront faites prochainement seront discutées avec le cabinet du Ministre, les directions centrales, les directions régionales, les grands établissements publics et les SDAP. Ces derniers ont une responsabilité fondamentale sur bien des sujets. Ces propositions amènent à croiser des responsabilités internes, à se comporter en bons gérants du fonctionnement et des équipements du ministère de la culture. L’objectif est de retisser avec les ministères de l’écologie, de l’équipement et de l’agriculture, beaucoup plus de liens sur des procédures interministérielles. </w:t>
      </w:r>
    </w:p>
    <w:p>
      <w:pPr>
        <w:pStyle w:val="Normal"/>
        <w:jc w:val="both"/>
        <w:rPr/>
      </w:pPr>
      <w:r>
        <w:rPr/>
      </w:r>
    </w:p>
    <w:p>
      <w:pPr>
        <w:pStyle w:val="Normal"/>
        <w:jc w:val="both"/>
        <w:rPr/>
      </w:pPr>
      <w:r>
        <w:rPr/>
        <w:t>Pour ce faire, plusieurs pistes vont être proposées : la première consiste à se doter d’un système de travail de réflexions et de propositions. Un haut fonctionnaire pour le développement durable avait été désigné à l'inspection : André LA</w:t>
      </w:r>
      <w:r>
        <w:rPr>
          <w:caps/>
        </w:rPr>
        <w:t>dousse.</w:t>
      </w:r>
      <w:r>
        <w:rPr/>
        <w:t xml:space="preserve"> Mais, une personne à temps partiel est incapable de répondre à ces sujets. Alors, il a été décidé, de placer ce sujet auprès du secrétariat général qui vient d’être constitué et de l'appuyer par la création d’un comité pour le développement durable où l'on retrouvera, pour les directions centrales, des correspondants (un au moins par direction, peut-être à terme aussi un ou deux adjoints hauts fonctionnaires). Ce système va être mis en place dans les trois mois qui viennent et permettra de déterminer un plan d’action global pour les services du ministère, pour une démarche éco-responsable.</w:t>
      </w:r>
    </w:p>
    <w:p>
      <w:pPr>
        <w:pStyle w:val="Normal"/>
        <w:jc w:val="both"/>
        <w:rPr/>
      </w:pPr>
      <w:r>
        <w:rPr/>
      </w:r>
    </w:p>
    <w:p>
      <w:pPr>
        <w:pStyle w:val="Normal"/>
        <w:jc w:val="both"/>
        <w:rPr/>
      </w:pPr>
      <w:r>
        <w:rPr/>
        <w:t>Le premier sujet important est celui couvert par la DAG au sens fondamental du terme : intégrer le développement durable dans le fonctionnement et la politique des équipements, de l’administration à tous les niveaux. Cela vise énormément de choses dans la stratégie nationale : la politique des achats publics, en favorisant l’achat de produits et de services intégrant le développement durable. Un groupe de travail interministériel va faire des recommandations très prochainement. Ainsi, l’on va vers la création d’une mission interministérielle France achats. Il s’agit donc d’un sujet extrêmement complexe, qui mobilise la DAG et qui aura des conséquences très importantes, avec des objectifs de diminuer les consommations d’eau, d’énergie, de réduire la quantité des déchets produits et de les recycler.</w:t>
      </w:r>
    </w:p>
    <w:p>
      <w:pPr>
        <w:pStyle w:val="Normal"/>
        <w:jc w:val="both"/>
        <w:rPr/>
      </w:pPr>
      <w:r>
        <w:rPr/>
      </w:r>
    </w:p>
    <w:p>
      <w:pPr>
        <w:pStyle w:val="Normal"/>
        <w:jc w:val="both"/>
        <w:rPr/>
      </w:pPr>
      <w:r>
        <w:rPr/>
        <w:t xml:space="preserve">Le second sujet concerne la politique immobilière. Si l’on peut dire que l’immeuble des Bons-Enfants a été une réussite de ce point de vue, en limitant le nombre des transports et déplacements, il faut réfléchir non seulement aux grands projets phares, mais à l’ensemble de la politique des équipements immobiliers, qu’ils appartiennent au ministère en propre ou que le ministère contribue à les financer. L’idée est de créer un ou plusieurs groupes de travail, en liaison avec l’EMOC, le SNT, en prenant en compte tous les éléments de viabilité, de maintenance, de développement des équipements, en étant aussi attentif, lors des futures constructions, au-delà de l’équipement pur et de l’esthétique, à la prise en compte de l’ensemble des contraintes portant sur les coûts de fonctionnement et les besoins, y compris des  usagers, travailleurs et clients. Il poursuit en disant qu’ils en sont encore loin et que cela joue sur un nombre d’équipements culturels à la base extrêmement importants et évidemment très largement fréquentés. Tout cela passe aussi par une politique de formation et de sensibilisation des personnels qui a déjà démarré. La DAG organise des stages de ce genre, pas seulement pour la centrale, mais en liaison avec les DRAC. Ce sont des sujets qu’il faut démultiplier. </w:t>
      </w:r>
    </w:p>
    <w:p>
      <w:pPr>
        <w:pStyle w:val="Normal"/>
        <w:jc w:val="both"/>
        <w:rPr/>
      </w:pPr>
      <w:r>
        <w:rPr/>
      </w:r>
    </w:p>
    <w:p>
      <w:pPr>
        <w:pStyle w:val="Normal"/>
        <w:jc w:val="both"/>
        <w:rPr/>
      </w:pPr>
      <w:r>
        <w:rPr/>
        <w:t xml:space="preserve">Par ailleurs, une autre piste de travail vise particulièrement la DAPA, au sens symbolique et large. Le ministère a la responsabilité d’un programme de formation initiale et continue des architectes. Certes, les architectes français n’ont pas toujours été totalement sensibilisés à ces sujets; bien des batailles ont eu lieu au moment de l’adoption des normes HQE (haute qualité environnementale). Pour ces raisons, des actions de formation de plus en plus importantes sont menées par la DAPA avec les écoles d’architecture, des pôles de formation interrégionaux et régionaux et donnent de bons résultats. Il ajoute que l’on sent, dans les jeunes générations d’architectes, un véritable engouement sur ces sujets, accentué par les collaborations internationales, les commissions internationales. </w:t>
      </w:r>
    </w:p>
    <w:p>
      <w:pPr>
        <w:pStyle w:val="Normal"/>
        <w:jc w:val="both"/>
        <w:rPr/>
      </w:pPr>
      <w:r>
        <w:rPr/>
      </w:r>
    </w:p>
    <w:p>
      <w:pPr>
        <w:pStyle w:val="Normal"/>
        <w:jc w:val="both"/>
        <w:rPr/>
      </w:pPr>
      <w:r>
        <w:rPr/>
        <w:t>Le troisième sujet extrêmement important est l’intégration du développement durable dans l’évolution des procédures de protection du patrimoine et de l’aménagement urbain. Ainsi, les questions du développement avaient été assez peu intégrées aux procédures classiques de protection du patrimoine. Elles posent parfois des problèmes, certains sujets sont sensibles. Pourtant, ces procédures conçues sur la qualité patrimoniale, architecturale urbaine, n’intègrent que très peu cette problématique développement durable.</w:t>
      </w:r>
    </w:p>
    <w:p>
      <w:pPr>
        <w:pStyle w:val="Normal"/>
        <w:jc w:val="both"/>
        <w:rPr/>
      </w:pPr>
      <w:r>
        <w:rPr/>
      </w:r>
    </w:p>
    <w:p>
      <w:pPr>
        <w:pStyle w:val="Normal"/>
        <w:jc w:val="both"/>
        <w:rPr/>
      </w:pPr>
      <w:r>
        <w:rPr/>
        <w:t xml:space="preserve">A terme, il serait important, qu’ils puissent avancer sur ces sujets avec les partenaires de façon pédagogique. Les villes d’art et histoire ont tenu une réunion il y a peu de temps, avec la DAPA, le ministère de l’écologie et du développement durable, toujours volontaire pour participer aux travaux en fonction des besoins et des compétences. L’idée serait de choisir des régions pilotes, les régions les plus avancées parce que concernées étant les régions frontalières (Alsace, Lorraine, Rhône-Alpes), mais également celles en liaison avec les DRAC, pour être plus clairement et nettement associées au réseau de travail avec les préfectures. Le ministère de l’intérieur est de plus en plus ouvert à ces questions. </w:t>
      </w:r>
    </w:p>
    <w:p>
      <w:pPr>
        <w:pStyle w:val="Normal"/>
        <w:jc w:val="both"/>
        <w:rPr/>
      </w:pPr>
      <w:r>
        <w:rPr/>
      </w:r>
    </w:p>
    <w:p>
      <w:pPr>
        <w:pStyle w:val="Normal"/>
        <w:jc w:val="both"/>
        <w:rPr/>
      </w:pPr>
      <w:r>
        <w:rPr/>
        <w:t xml:space="preserve">Ces questions fondamentales se développent dans l’Europe entière. Des réunions internationales et européennes, notamment à Helsinki, montrent qu’il y a dans les trois ou quatre années à venir, un basculement important. Il insiste sur cette dimension internationale, d’autant que le choix se porte aussi, pour la prochaine présidence française de l’Union Européenne, deuxième semestre 2008, de faire de ces questions de développement durable, sur le plan culturel au sens large, un axe majeur. </w:t>
      </w:r>
    </w:p>
    <w:p>
      <w:pPr>
        <w:pStyle w:val="Normal"/>
        <w:jc w:val="both"/>
        <w:rPr/>
      </w:pPr>
      <w:r>
        <w:rPr/>
      </w:r>
    </w:p>
    <w:p>
      <w:pPr>
        <w:pStyle w:val="Normal"/>
        <w:jc w:val="both"/>
        <w:rPr/>
      </w:pPr>
      <w:r>
        <w:rPr/>
        <w:t xml:space="preserve">Sur ces sujets, on verra notamment l’Etat exemplaire dans la note décidée par le Gouvernement, y compris avec des objectifs chiffrés sur les consommations d’énergie et autres, le cadre de travail qui est fixé. Il s’agit d’une question de responsabilité et de démarche commune. Dans ce sens, l’administration a  encore besoin d’un peu de temps pour affiner ces sujets, déterminer le calendrier et les bonnes procédures de travail. Il faut faire plus que la politique de moyens actuels ; c’est l’affaire de trois ou quatre ans au minimum. Avec ce sujet, le ministère de l’écologie et du développement  souhaite ardemment renouer un dialogue avec la culture, qui s’était un peu étiré au fil des ans, avec quelques batailles bien connues sur les procédés en général de protection du cadre de vie. </w:t>
      </w:r>
    </w:p>
    <w:p>
      <w:pPr>
        <w:pStyle w:val="Normal"/>
        <w:jc w:val="both"/>
        <w:rPr/>
      </w:pPr>
      <w:r>
        <w:rPr/>
      </w:r>
    </w:p>
    <w:p>
      <w:pPr>
        <w:pStyle w:val="Normal"/>
        <w:jc w:val="both"/>
        <w:rPr/>
      </w:pPr>
      <w:r>
        <w:rPr/>
        <w:t xml:space="preserve">Pour sa part, il préconise une réunion plus concrète, avec des objectifs et notamment sur une politique éco-responsable fonctionnement/équipement et une politique centrale avec ses traductions concrètes, établissement par établissement, direction régionale par direction régionale. Ce sujet a enfin percé à un moment qui devient relativement tragique. </w:t>
      </w:r>
    </w:p>
    <w:p>
      <w:pPr>
        <w:pStyle w:val="Normal"/>
        <w:jc w:val="both"/>
        <w:rPr>
          <w:b/>
          <w:b/>
        </w:rPr>
      </w:pPr>
      <w:r>
        <w:rPr>
          <w:b/>
        </w:rPr>
      </w:r>
    </w:p>
    <w:p>
      <w:pPr>
        <w:pStyle w:val="Normal"/>
        <w:jc w:val="both"/>
        <w:rPr/>
      </w:pPr>
      <w:r>
        <w:rPr>
          <w:b/>
        </w:rPr>
        <w:t>Mme Martine MARIGEAUD</w:t>
      </w:r>
      <w:r>
        <w:rPr/>
        <w:t xml:space="preserve"> remercie M. RICARD pour son intervention et confirme la prise de conscience récente et l’intégration de ces sujets parmi les préoccupations quotidiennes. Bien entendu, ce sujet devra peu à peu innerver les activités quotidiennes, ainsi que les préoccupations et les stratégies du ministère. Car, il n’y a pas d’un côté la vie du ministère, et d’un autre côté le développement durable. Cela devra rentrer dans chacun des actes qu’ils seront amenés à prendre au cours des prochaines années, tant du point de vue du fonctionnement, la recherche d’économie d’énergie, de matériaux recyclables, de recyclage de leurs propres matériaux, que dans les politiques mises en œuvre au sens plus large, les différentes politiques culturelles et d’investissement.</w:t>
      </w:r>
    </w:p>
    <w:p>
      <w:pPr>
        <w:pStyle w:val="Normal"/>
        <w:jc w:val="both"/>
        <w:rPr/>
      </w:pPr>
      <w:r>
        <w:rPr/>
      </w:r>
    </w:p>
    <w:p>
      <w:pPr>
        <w:pStyle w:val="Normal"/>
        <w:jc w:val="both"/>
        <w:rPr/>
      </w:pPr>
      <w:r>
        <w:rPr>
          <w:b/>
          <w:highlight w:val="yellow"/>
        </w:rPr>
        <w:t xml:space="preserve">Mme Sophie AGUIRRE </w:t>
      </w:r>
      <w:r>
        <w:rPr>
          <w:highlight w:val="yellow"/>
        </w:rPr>
        <w:t>souhaite retenir dans l’intervention de M. RICARD ce qui peut concerner les membres du CHS ministériel. Elle rappelle que leur souci principal est la préservation de la santé au travail. Ainsi, elle retient de l’intervention de M. RICARD, l’aspect formation des architectes. Effectivement, quand on connaît le problème des pollutions intérieures, le cas de l’amiante, on sait à quel point la sensibilisation dans les constructions peut avoir un impact sur l’amélioration de la santé de tous et notamment au travail. Au-delà de la construction, elle rappelle qu’au ministère de la culture, on a souvent été assujetti à l’esthétique, plus qu’à la fonctionnalité avec toutes les difficultés rencontrées dans les conditions de travail, liées à ces problématiques. Pour le reste, elle souhaite revenir sur les difficultés en matière de gestion des déchets. Elle demande enfin à M. RICARD un bref résumé de son intervention : quelles propositions concrètes peuvent être faites ?</w:t>
      </w:r>
      <w:r>
        <w:rPr/>
        <w:t xml:space="preserve"> </w:t>
      </w:r>
    </w:p>
    <w:p>
      <w:pPr>
        <w:pStyle w:val="Normal"/>
        <w:jc w:val="both"/>
        <w:rPr/>
      </w:pPr>
      <w:r>
        <w:rPr/>
      </w:r>
    </w:p>
    <w:p>
      <w:pPr>
        <w:pStyle w:val="Normal"/>
        <w:jc w:val="both"/>
        <w:rPr/>
      </w:pPr>
      <w:r>
        <w:rPr>
          <w:b/>
        </w:rPr>
        <w:t xml:space="preserve">M. Michel RICARD </w:t>
      </w:r>
      <w:r>
        <w:rPr/>
        <w:t>répond qu’un cadre de propositions émis par le gouvernement s’adresse à toutes les administrations,et que les membres du CHS le recevront dans l’après-midi. Il s’agit d’objectifs chiffrés sur le fonctionnement des administrations, les économies à réaliser, les erreurs à éviter et avec un chiffrage de l’évolution dans le temps et des procédures assez contraignantes.</w:t>
      </w:r>
    </w:p>
    <w:p>
      <w:pPr>
        <w:pStyle w:val="Normal"/>
        <w:jc w:val="both"/>
        <w:rPr/>
      </w:pPr>
      <w:r>
        <w:rPr/>
      </w:r>
    </w:p>
    <w:p>
      <w:pPr>
        <w:pStyle w:val="Normal"/>
        <w:jc w:val="both"/>
        <w:rPr/>
      </w:pPr>
      <w:r>
        <w:rPr/>
        <w:t xml:space="preserve">Il revient sur la formation des architectes. Ceux-ci ne sont pas seuls concernés, mais l’ensemble des corps de métiers chargés de la conception, de la construction, de la maintenance et de tous les chantiers de réhabilitation-rénovation. Toutefois, le bâtiment ancien reste prédominant. Le fait de créer un ou plusieurs groupes de travail sur les équipements culturels peut être très important, parce que les contraintes et les besoins techniques, les relations avec le public ne seront pas du tout les mêmes entre un centre d’archives et une salle de spectacle. Pour autant, cette politique «des petits pas» ne résout pas tous les sujets et ils se heurtent parfois à un certain scepticisme. Toutes les leçons de bonnes pratiques données, comme éteindre son ordinateur le soir, utiliser le verso pour les photocopies, paraissent à la limite du bon sens, mais une goutte d’eau dans l’océan. Au moment où l'on apprend les projets industriels de la Chine, de l’Inde, de la Russie et du Brésil, on se demande s’il est bien raisonnable de programmer une diminution de 5 % des dépenses de papier. Pourtant, la réponse reste positive : il s’agit d’un engagement solidaire et moral et les pays développés ne peuvent pas se permettre de dire à ceux qui arrivent après que le sujet ne les concerne plus. </w:t>
      </w:r>
    </w:p>
    <w:p>
      <w:pPr>
        <w:pStyle w:val="Normal"/>
        <w:jc w:val="both"/>
        <w:rPr/>
      </w:pPr>
      <w:r>
        <w:rPr/>
      </w:r>
    </w:p>
    <w:p>
      <w:pPr>
        <w:pStyle w:val="Normal"/>
        <w:jc w:val="both"/>
        <w:rPr/>
      </w:pPr>
      <w:r>
        <w:rPr/>
        <w:t>Sur le sujet santé, c’est toute la partie santé de la stratégie nationale qui n’est pas du tout appliquée à une démarche CHS. C’est vraiment la prévention des grands risques et une éducation, dans l’ensemble du système de santé, des professions médicales au sens large à ces problèmes. Or, il est évident qu’ils sont confrontés à des problèmes hygiène et sécurité qui relèvent pour partie seulement de ce sujet. Il explique qu’il va distribuer ce document global, mais que le ministère de la culture devra l’adapter. Leurs avancées seront rendues possibles par le fait de travailler en partenariat avec des spécialistes, notamment dans les administrations chargées de l'écologie et de la santé.</w:t>
      </w:r>
    </w:p>
    <w:p>
      <w:pPr>
        <w:pStyle w:val="Normal"/>
        <w:jc w:val="both"/>
        <w:rPr/>
      </w:pPr>
      <w:r>
        <w:rPr/>
      </w:r>
    </w:p>
    <w:p>
      <w:pPr>
        <w:pStyle w:val="Normal"/>
        <w:jc w:val="both"/>
        <w:rPr/>
      </w:pPr>
      <w:r>
        <w:rPr>
          <w:b/>
        </w:rPr>
        <w:t>M. Xavier ROY</w:t>
      </w:r>
      <w:r>
        <w:rPr/>
        <w:t xml:space="preserve"> estime pour sa part que des compétences relevant des CHS peuvent concerner la problématique du </w:t>
      </w:r>
      <w:r>
        <w:rPr>
          <w:lang w:eastAsia="zh-CN"/>
        </w:rPr>
        <w:t>développement</w:t>
      </w:r>
      <w:r>
        <w:rPr/>
        <w:t xml:space="preserve"> durable. D’abord, les comités d’hygiène et de sécurité doivent donner un avis sur les projets de travaux réalisés dans les immeubles occupés par les personnels. Le CHS pourrait avoir le réflexe de poser la question de savoir si cette problématique a bien été intégrée dans la conception du programme, y compris pour des aménagements de moindre ampleur qu’une nouvelle construction.</w:t>
      </w:r>
    </w:p>
    <w:p>
      <w:pPr>
        <w:pStyle w:val="Normal"/>
        <w:jc w:val="both"/>
        <w:rPr/>
      </w:pPr>
      <w:r>
        <w:rPr/>
      </w:r>
    </w:p>
    <w:p>
      <w:pPr>
        <w:pStyle w:val="Normal"/>
        <w:jc w:val="both"/>
        <w:rPr/>
      </w:pPr>
      <w:r>
        <w:rPr/>
        <w:t xml:space="preserve">De même, certaines «bonnes pratiques», telles le fait d’éteindre un ordinateur, d’autres questions comme la gestion des déchets, peuvent être intégrées dans le règlement intérieur, élaboré par le CHS. </w:t>
      </w:r>
    </w:p>
    <w:p>
      <w:pPr>
        <w:pStyle w:val="Normal"/>
        <w:jc w:val="both"/>
        <w:rPr>
          <w:b/>
          <w:b/>
        </w:rPr>
      </w:pPr>
      <w:r>
        <w:rPr>
          <w:b/>
        </w:rPr>
      </w:r>
    </w:p>
    <w:p>
      <w:pPr>
        <w:pStyle w:val="Normal"/>
        <w:jc w:val="both"/>
        <w:rPr/>
      </w:pPr>
      <w:r>
        <w:rPr>
          <w:b/>
        </w:rPr>
        <w:t xml:space="preserve">M. Didier GORCE </w:t>
      </w:r>
      <w:r>
        <w:rPr/>
        <w:t>rétorque qu’à chaque fois qu’ils essaient de faire prendre en compte l’aspect environnemental en CHS, on leur avance le surcoût de travail que cela entraînera. Il demande des budgets supplémentaires attribués à cette nouvelle politique.</w:t>
      </w:r>
    </w:p>
    <w:p>
      <w:pPr>
        <w:pStyle w:val="Normal"/>
        <w:jc w:val="both"/>
        <w:rPr/>
      </w:pPr>
      <w:r>
        <w:rPr/>
      </w:r>
    </w:p>
    <w:p>
      <w:pPr>
        <w:pStyle w:val="Normal"/>
        <w:jc w:val="both"/>
        <w:rPr/>
      </w:pPr>
      <w:r>
        <w:rPr>
          <w:b/>
        </w:rPr>
        <w:t>Mme Martine MARIGEAUD</w:t>
      </w:r>
      <w:r>
        <w:rPr/>
        <w:t xml:space="preserve"> répond que ce n’est pas forcément plus coûteux. C’est une intégration au point de départ de préoccupations et une réflexion complète. Elle avoue que si dans certains cas, il faut adapter, on adapte mais qu’il n’y a pas forcément surcoût. Elle rappelle que compte tenu du fait que cette préoccupation a commencé à rentrer dans les mœurs, il ne manque pas de systèmes permettant des choses très simples, telles que des minuteries électriques à mettre en place. Cela peut être parfois plus coûteux, parfois identique et parfois moins. </w:t>
      </w:r>
    </w:p>
    <w:p>
      <w:pPr>
        <w:pStyle w:val="Normal"/>
        <w:jc w:val="both"/>
        <w:rPr/>
      </w:pPr>
      <w:r>
        <w:rPr/>
      </w:r>
    </w:p>
    <w:p>
      <w:pPr>
        <w:pStyle w:val="Normal"/>
        <w:jc w:val="both"/>
        <w:rPr/>
      </w:pPr>
      <w:r>
        <w:rPr>
          <w:b/>
        </w:rPr>
        <w:t>M. Manuel BAMBERGER</w:t>
      </w:r>
      <w:r>
        <w:rPr/>
        <w:t xml:space="preserve"> répond que cela dépend si l'on parle d’adaptation de l’existant ou de la prise en compte au moment de la construction. Il pense que de ce point de vue-là, la réflexion est comparable avec celle qui prévaut concernant la prise en compte du handicap pour les établissements. Ce qui est intéressant, dans le domaine de la formation des architectes, c’est de regarder comment et de quelle manière les différents outils et les nouvelles contraintes peuvent être pris en compte au stade de la construction. Les retours d’investissements sont beaucoup plus tangibles, puisque pour les particuliers, l’incidence en termes de facteurs énergétiques et d’économie d’énergie est tout à fait tangible. D’autre part, l’ensemble des secteurs d’activités peuvent se développer sur ces éléments et sont de nature à intéresser un certain nombre de structures sur le sujet. Quant au surcoût, à prendre en considération, il doit être tempéré par l’importance de ce sujet pour leur devenir. </w:t>
      </w:r>
    </w:p>
    <w:p>
      <w:pPr>
        <w:pStyle w:val="Normal"/>
        <w:jc w:val="both"/>
        <w:rPr/>
      </w:pPr>
      <w:r>
        <w:rPr/>
      </w:r>
    </w:p>
    <w:p>
      <w:pPr>
        <w:pStyle w:val="Normal"/>
        <w:jc w:val="both"/>
        <w:rPr/>
      </w:pPr>
      <w:r>
        <w:rPr>
          <w:b/>
        </w:rPr>
        <w:t xml:space="preserve">Mme Marie-Edith BRETON </w:t>
      </w:r>
      <w:r>
        <w:rPr/>
        <w:t>remercie M. RICARD. En ce qui concerne la formation des architectes, elle explique que bien avant que leur tutelle n’exige que les formations HQE et développement durable soient dans leurs programmes, les étudiants poussaient le corps enseignant à travailler sur ce domaine en s’inscrivant massivement dans toutes les options qui traitaient ce sujet. D’un autre côté, dans le CHS local spécial où elle siège, ils ont demandé qu’existent trois poubelles par bureau et par couloir pour traiter leurs propres déchets, mettre leurs pelures d’oranges, les bouteilles d’eau minérale et les papiers dans trois poubelles différentes. Le Président du CHS a freiné, en disant que cela avait un coût et que l'image n'était pas la meilleure.</w:t>
      </w:r>
    </w:p>
    <w:p>
      <w:pPr>
        <w:pStyle w:val="Normal"/>
        <w:jc w:val="both"/>
        <w:rPr/>
      </w:pPr>
      <w:r>
        <w:rPr/>
      </w:r>
    </w:p>
    <w:p>
      <w:pPr>
        <w:pStyle w:val="Normal"/>
        <w:jc w:val="both"/>
        <w:rPr/>
      </w:pPr>
      <w:r>
        <w:rPr>
          <w:b/>
        </w:rPr>
        <w:t>M. Michel RICARD</w:t>
      </w:r>
      <w:r>
        <w:rPr/>
        <w:t xml:space="preserve"> la remercie pour ses encouragements mais rappelle qu’il ne fait qu’une offre collective, pas individuelle. Sur la première remarque positive, il ne doute pas qu’à la fois les étudiants, les enseignants et la DAPA, et pas seulement la tutelle se sentent concernés. Les choses avancent à tous les niveaux. Il indique des solutions de maisons individuelles qui ont déjà été inventées, écologiquement et thermiquement autosuffisantes. Il y a des possibilités de généralisation et des aides aux particuliers incitatives sur le plan fiscal qui sont prises dans la plupart des pays. Sur le second exemple négatif, il demande de quel établissement il s’agit.</w:t>
      </w:r>
    </w:p>
    <w:p>
      <w:pPr>
        <w:pStyle w:val="Normal"/>
        <w:jc w:val="both"/>
        <w:rPr/>
      </w:pPr>
      <w:r>
        <w:rPr/>
      </w:r>
    </w:p>
    <w:p>
      <w:pPr>
        <w:pStyle w:val="Normal"/>
        <w:jc w:val="both"/>
        <w:rPr/>
      </w:pPr>
      <w:r>
        <w:rPr>
          <w:b/>
        </w:rPr>
        <w:t xml:space="preserve">Mme Marie-Edith BRETON </w:t>
      </w:r>
      <w:r>
        <w:rPr/>
        <w:t>répond qu’il s’agit de l’école d’architecture de Nantes.</w:t>
      </w:r>
    </w:p>
    <w:p>
      <w:pPr>
        <w:pStyle w:val="Normal"/>
        <w:jc w:val="both"/>
        <w:rPr/>
      </w:pPr>
      <w:r>
        <w:rPr/>
      </w:r>
    </w:p>
    <w:p>
      <w:pPr>
        <w:pStyle w:val="Normal"/>
        <w:jc w:val="both"/>
        <w:rPr/>
      </w:pPr>
      <w:r>
        <w:rPr>
          <w:b/>
        </w:rPr>
        <w:t>M. Michel RICARD</w:t>
      </w:r>
      <w:r>
        <w:rPr/>
        <w:t xml:space="preserve"> s’étonne d’un tel conflit esthétique. Si l'on arrive à trouver, sur l’intégration des capteurs solaires, des solutions qui préservent les besoins patrimoniaux, les soucis architecturaux, environnementalistes et en accord avec les SDAP, on doit pouvoir au niveau d’une école d’architecture trouver une solution adéquate. Cela peut être un concours d’idées.</w:t>
      </w:r>
    </w:p>
    <w:p>
      <w:pPr>
        <w:pStyle w:val="Normal"/>
        <w:jc w:val="both"/>
        <w:rPr>
          <w:b/>
          <w:b/>
        </w:rPr>
      </w:pPr>
      <w:r>
        <w:rPr>
          <w:b/>
        </w:rPr>
      </w:r>
    </w:p>
    <w:p>
      <w:pPr>
        <w:pStyle w:val="Normal"/>
        <w:jc w:val="both"/>
        <w:rPr/>
      </w:pPr>
      <w:r>
        <w:rPr>
          <w:b/>
          <w:highlight w:val="yellow"/>
        </w:rPr>
        <w:t xml:space="preserve">Mme Sophie AGUIRRE </w:t>
      </w:r>
      <w:r>
        <w:rPr>
          <w:highlight w:val="yellow"/>
        </w:rPr>
        <w:t>pense qu’il va lui falloir beaucoup de courage, surtout s’il est à temps partiel. En effet, le développement durable est à la mode, inscrit partout. Si le terme en est bien connu, le vrai concept l’est moins. Ainsi, afficher le développement durable fait résolument moderne ; en même temps, sans savoir à quoi cela correspond vraiment, le problème consiste à traiter la chose dans sa globalité. L’administration du Louvre a inscrit le développement durable dans son projet social. Or, au cours d’une visite CHS dans un sous-sol, elle s’est rendue compte qu’ils avaient commandé des centaines de bancs pour les Tuileries, en bois exotique non labellisé. Il n’y a donc aucune garantie sur le fait que cela ne participe pas à la déforestation et donc à la détérioration du climat. Elle insiste sur le fait que cela ne doit pas être un simple slogan, mais que vraiment les gens doivent en intégrer le concept.</w:t>
      </w:r>
      <w:r>
        <w:rPr/>
        <w:t xml:space="preserve"> </w:t>
      </w:r>
    </w:p>
    <w:p>
      <w:pPr>
        <w:pStyle w:val="Normal"/>
        <w:jc w:val="both"/>
        <w:rPr/>
      </w:pPr>
      <w:r>
        <w:rPr/>
      </w:r>
    </w:p>
    <w:p>
      <w:pPr>
        <w:pStyle w:val="Normal"/>
        <w:jc w:val="both"/>
        <w:rPr/>
      </w:pPr>
      <w:r>
        <w:rPr>
          <w:b/>
        </w:rPr>
        <w:t xml:space="preserve">Mme Roxane SIRVEN </w:t>
      </w:r>
      <w:r>
        <w:rPr/>
        <w:t xml:space="preserve">remercie de cette intervention. Le sujet traité est primordial ; on en parle peu dans les CHS déconcentrés ; elle ne l’a jamais vu aborder dans plusieurs CHS où elle est allée en tant qu’expert. Or, pour elle, il existe des sujets CHS où peut être intégrer cette réflexion, que ce soit dans le règlement intérieur ou dans le cadre des travaux. Au niveau des compétences du CHS ministériel, c’est un sujet à la mode vaste et difficile à appréhender. Un des rôles du CHS sur cette problématique est précisément d’inciter à la prise en compte de cette problématique dans les établissements, pour avoir des choses concrètes à faire. Elle propose des réunions de travail dans ce sens. Elle ajoute que faire des photocopies recto-verso, éteindre l’ordinateur ne sont pas des choses difficiles à mettre en œuvre, que cela ne demande pas des moyens énormes et que cela peut être des décisions concrètes rapides. </w:t>
      </w:r>
    </w:p>
    <w:p>
      <w:pPr>
        <w:pStyle w:val="Normal"/>
        <w:jc w:val="both"/>
        <w:rPr/>
      </w:pPr>
      <w:r>
        <w:rPr/>
      </w:r>
    </w:p>
    <w:p>
      <w:pPr>
        <w:pStyle w:val="Normal"/>
        <w:jc w:val="both"/>
        <w:rPr/>
      </w:pPr>
      <w:r>
        <w:rPr>
          <w:b/>
        </w:rPr>
        <w:t>Mme Martine MARIGEAUD</w:t>
      </w:r>
      <w:r>
        <w:rPr/>
        <w:t xml:space="preserve"> reconnait que c’est ce type de gestes qu’il convient d’avoir en termes d’exemplarité. M.  RICARD doit continuer à réfléchir, notamment sur ce qui peut être fait comme travail en CHS.</w:t>
      </w:r>
    </w:p>
    <w:p>
      <w:pPr>
        <w:pStyle w:val="Normal"/>
        <w:jc w:val="both"/>
        <w:rPr/>
      </w:pPr>
      <w:r>
        <w:rPr/>
      </w:r>
    </w:p>
    <w:p>
      <w:pPr>
        <w:pStyle w:val="Normal"/>
        <w:jc w:val="both"/>
        <w:rPr/>
      </w:pPr>
      <w:r>
        <w:rPr>
          <w:b/>
        </w:rPr>
        <w:t>M. Michel RICARD</w:t>
      </w:r>
      <w:r>
        <w:rPr/>
        <w:t xml:space="preserve"> propose une réunion de travail ad hoc, pour ne pas alourdir les ordres du jour de CHS. Par rapport à la précédente intervention, il reconnaît effectivement que la mode du développement durable est parfois excessive. Les textes sur la maîtrise d’ouvrage, sur les marchés publics doivent être revisités à l’aune de ce qui a été dit.</w:t>
      </w:r>
    </w:p>
    <w:p>
      <w:pPr>
        <w:pStyle w:val="Normal"/>
        <w:jc w:val="both"/>
        <w:rPr/>
      </w:pPr>
      <w:r>
        <w:rPr/>
      </w:r>
    </w:p>
    <w:p>
      <w:pPr>
        <w:pStyle w:val="Normal"/>
        <w:jc w:val="both"/>
        <w:rPr/>
      </w:pPr>
      <w:r>
        <w:rPr>
          <w:b/>
        </w:rPr>
        <w:t>Mme Martine MARIGEAUD</w:t>
      </w:r>
      <w:r>
        <w:rPr/>
        <w:t xml:space="preserve"> clôture provisoirement ce point et remercie les experts. </w:t>
      </w:r>
    </w:p>
    <w:p>
      <w:pPr>
        <w:pStyle w:val="Normal"/>
        <w:jc w:val="both"/>
        <w:rPr/>
      </w:pPr>
      <w:r>
        <w:rPr/>
      </w:r>
    </w:p>
    <w:p>
      <w:pPr>
        <w:pStyle w:val="Normal"/>
        <w:jc w:val="both"/>
        <w:rPr/>
      </w:pPr>
      <w:r>
        <w:rPr/>
      </w:r>
    </w:p>
    <w:p>
      <w:pPr>
        <w:pStyle w:val="ODJ"/>
        <w:pBdr>
          <w:top w:val="single" w:sz="4" w:space="2" w:color="000000" w:shadow="1"/>
          <w:left w:val="single" w:sz="4" w:space="0" w:color="000000" w:shadow="1"/>
          <w:bottom w:val="single" w:sz="4" w:space="0" w:color="000000" w:shadow="1"/>
          <w:right w:val="single" w:sz="4" w:space="0" w:color="000000" w:shadow="1"/>
        </w:pBdr>
        <w:spacing w:lineRule="auto" w:line="240"/>
        <w:rPr/>
      </w:pPr>
      <w:r>
        <w:rPr/>
        <w:t>Point 4 - grille de suivi de la séance précédente (pour information)</w:t>
      </w:r>
    </w:p>
    <w:p>
      <w:pPr>
        <w:pStyle w:val="Normal"/>
        <w:jc w:val="both"/>
        <w:rPr/>
      </w:pPr>
      <w:r>
        <w:rPr>
          <w:b/>
        </w:rPr>
        <w:t>Mme Geneviève RIALLE-SALABER</w:t>
      </w:r>
      <w:r>
        <w:rPr/>
        <w:t xml:space="preserve"> évoque le premier point : organisation de la journée nationale des ACMO, avec une demande que le CHSM soit destinataire des conclusions de cette journée. L’organisation de cette journée est en cours ; elle devrait se tenir à la fin du mois de mars. Cette journée réunira l’ensemble des ACMO à Paris, pour relancer l’animation de ce réseau, qui ne s’est pas réuni depuis longtemps. Le programme est en cours de validation, sur la base de propositions de M. Xavier ROY, avec notamment en introduction le rôle et le positionnement des ACMO, un point sur la politique de prévention des risques, sur le suivi médical des agents en milieu professionnel. </w:t>
      </w:r>
    </w:p>
    <w:p>
      <w:pPr>
        <w:pStyle w:val="Normal"/>
        <w:jc w:val="both"/>
        <w:rPr/>
      </w:pPr>
      <w:r>
        <w:rPr/>
      </w:r>
    </w:p>
    <w:p>
      <w:pPr>
        <w:pStyle w:val="Normal"/>
        <w:jc w:val="both"/>
        <w:rPr/>
      </w:pPr>
      <w:r>
        <w:rPr/>
        <w:t>La circulaire concernant les recommandations de M. Xavier ROY a été transmise par courriel aux membres du CHSM le 18 octobre dernier. En ce qui concerne le sujet de l’amiante, le travail se poursuit. Le bureau de la politique immobilière poursuit la surveillance des sites où de l’amiante a été repérée.</w:t>
      </w:r>
    </w:p>
    <w:p>
      <w:pPr>
        <w:pStyle w:val="Normal"/>
        <w:jc w:val="both"/>
        <w:rPr/>
      </w:pPr>
      <w:r>
        <w:rPr/>
      </w:r>
    </w:p>
    <w:p>
      <w:pPr>
        <w:pStyle w:val="Normal"/>
        <w:jc w:val="both"/>
        <w:rPr/>
      </w:pPr>
      <w:r>
        <w:rPr/>
        <w:t>En ce qui concerne le service de médecine de prévention, elle précise qu'une lettre de relance a été envoyée par le Dr NODARIAN pour faire un point sur les agents qui pouvaient présenter un risque. Cette dernière pourra apporter des précisions si nécessaire ; ce point sera inscrit lors d’un prochain CHSM.</w:t>
      </w:r>
    </w:p>
    <w:p>
      <w:pPr>
        <w:pStyle w:val="Normal"/>
        <w:jc w:val="both"/>
        <w:rPr/>
      </w:pPr>
      <w:r>
        <w:rPr/>
      </w:r>
    </w:p>
    <w:p>
      <w:pPr>
        <w:pStyle w:val="Normal"/>
        <w:jc w:val="both"/>
        <w:rPr/>
      </w:pPr>
      <w:r>
        <w:rPr>
          <w:b/>
        </w:rPr>
        <w:t>Mme le Docteur Claire NODARIAN</w:t>
      </w:r>
      <w:r>
        <w:rPr/>
        <w:t xml:space="preserve"> déclare que par rapport au mois d’octobre 2006, elle a avec le Dr LANG envoyé des courriers pour demander aux directeurs d’établissements de se mettre en rapport avec les médecins de prévention, afin qu’elles aient la liste des agents et surtout le nombre d’agents ayant pu être exposés à l’amiante. Les courriers ont été envoyés aux SDAP et DRAC par l’intermédiaire des médecins du MINEFI, à l’INRAP, aux écoles d’architecture, à la DMF par l’intermédiaire de Mme TEHOVAL et au CMN par l’intermédiaire de M. BERTAZZON et aux écoles d’art. A ce jour, elle n’a reçu que cinq réponses, notamment de l'INRAP, dont les médecins n’ont pas trouvé d’agents exposés. Les médecins de Paris continuent le suivi régulier des agents qu’ils connaissent, ayant eu des expositions passées, notamment à la BNF.</w:t>
      </w:r>
    </w:p>
    <w:p>
      <w:pPr>
        <w:pStyle w:val="Normal"/>
        <w:jc w:val="both"/>
        <w:rPr/>
      </w:pPr>
      <w:r>
        <w:rPr/>
      </w:r>
    </w:p>
    <w:p>
      <w:pPr>
        <w:pStyle w:val="Normal"/>
        <w:jc w:val="both"/>
        <w:rPr/>
      </w:pPr>
      <w:r>
        <w:rPr>
          <w:b/>
        </w:rPr>
        <w:t>Mme Geneviève RIALLE-SALABER</w:t>
      </w:r>
      <w:r>
        <w:rPr/>
        <w:t xml:space="preserve"> souligne qu’en ce qui concerne le dossier de la souffrance au travail, lors de la dernière séance du CHSM, les résultats de l’enquête avaient été présentés en fonction des remontées des services. Celles-ci se poursuivent. Des relances ont été faites. Un nouveau bilan sera présenté lors d’une prochaine séance de CHSM.</w:t>
      </w:r>
    </w:p>
    <w:p>
      <w:pPr>
        <w:pStyle w:val="Normal"/>
        <w:jc w:val="both"/>
        <w:rPr/>
      </w:pPr>
      <w:r>
        <w:rPr/>
      </w:r>
    </w:p>
    <w:p>
      <w:pPr>
        <w:pStyle w:val="Normal"/>
        <w:jc w:val="both"/>
        <w:rPr/>
      </w:pPr>
      <w:r>
        <w:rPr/>
        <w:t>Elle déclare qu’en ce qui concerne les personnes handicapées, l’enquête 2006 est en cours. Pour 2005, le nombre de personnes handicapées déclarées pour le ministère de la culture était de 478 dont 145 pour les EP. Une contribution d’un montant de 383 608 € sur le titre 3 au FIPHFP a été versée.</w:t>
      </w:r>
    </w:p>
    <w:p>
      <w:pPr>
        <w:pStyle w:val="Normal"/>
        <w:jc w:val="both"/>
        <w:rPr/>
      </w:pPr>
      <w:r>
        <w:rPr/>
      </w:r>
    </w:p>
    <w:p>
      <w:pPr>
        <w:pStyle w:val="Normal"/>
        <w:jc w:val="both"/>
        <w:rPr/>
      </w:pPr>
      <w:r>
        <w:rPr>
          <w:b/>
        </w:rPr>
        <w:t xml:space="preserve">Mme Michèle DUCRET </w:t>
      </w:r>
      <w:r>
        <w:rPr/>
        <w:t xml:space="preserve">déclare qu’ils n’ont pas le périmètre </w:t>
      </w:r>
      <w:r>
        <w:rPr>
          <w:lang w:eastAsia="zh-CN"/>
        </w:rPr>
        <w:t>correspond</w:t>
      </w:r>
      <w:r>
        <w:rPr/>
        <w:t>ant.</w:t>
      </w:r>
    </w:p>
    <w:p>
      <w:pPr>
        <w:pStyle w:val="Normal"/>
        <w:jc w:val="both"/>
        <w:rPr/>
      </w:pPr>
      <w:r>
        <w:rPr/>
      </w:r>
    </w:p>
    <w:p>
      <w:pPr>
        <w:pStyle w:val="Normal"/>
        <w:jc w:val="both"/>
        <w:rPr/>
      </w:pPr>
      <w:r>
        <w:rPr>
          <w:b/>
        </w:rPr>
        <w:t>Mme Geneviève RIALLE-SALABER</w:t>
      </w:r>
      <w:r>
        <w:rPr/>
        <w:t xml:space="preserve"> répond que cela concerne l’ensemble du ministère, établissements compris puisque les EP comptent 145 agents concernés.</w:t>
      </w:r>
    </w:p>
    <w:p>
      <w:pPr>
        <w:pStyle w:val="Normal"/>
        <w:jc w:val="both"/>
        <w:rPr/>
      </w:pPr>
      <w:r>
        <w:rPr/>
      </w:r>
    </w:p>
    <w:p>
      <w:pPr>
        <w:pStyle w:val="Normal"/>
        <w:jc w:val="both"/>
        <w:rPr/>
      </w:pPr>
      <w:r>
        <w:rPr>
          <w:b/>
        </w:rPr>
        <w:t xml:space="preserve">Mme Michèle DUCRET </w:t>
      </w:r>
      <w:r>
        <w:rPr/>
        <w:t>demande le détail par EP.</w:t>
      </w:r>
    </w:p>
    <w:p>
      <w:pPr>
        <w:pStyle w:val="Normal"/>
        <w:jc w:val="both"/>
        <w:rPr/>
      </w:pPr>
      <w:r>
        <w:rPr/>
      </w:r>
    </w:p>
    <w:p>
      <w:pPr>
        <w:pStyle w:val="Normal"/>
        <w:jc w:val="both"/>
        <w:rPr/>
      </w:pPr>
      <w:r>
        <w:rPr>
          <w:b/>
        </w:rPr>
        <w:t>Mme Geneviève RIALLE-SALABER</w:t>
      </w:r>
      <w:r>
        <w:rPr/>
        <w:t xml:space="preserve"> posera la question à la MPP qui avait fait l’enquête.</w:t>
      </w:r>
    </w:p>
    <w:p>
      <w:pPr>
        <w:pStyle w:val="Normal"/>
        <w:jc w:val="both"/>
        <w:rPr/>
      </w:pPr>
      <w:r>
        <w:rPr/>
      </w:r>
    </w:p>
    <w:p>
      <w:pPr>
        <w:pStyle w:val="Normal"/>
        <w:jc w:val="both"/>
        <w:rPr/>
      </w:pPr>
      <w:r>
        <w:rPr>
          <w:b/>
        </w:rPr>
        <w:t xml:space="preserve">Mme Michèle DUCRET </w:t>
      </w:r>
      <w:r>
        <w:rPr/>
        <w:t>demande si le ministère verse la contribution aussi au titre des établissements.</w:t>
      </w:r>
    </w:p>
    <w:p>
      <w:pPr>
        <w:pStyle w:val="Normal"/>
        <w:jc w:val="both"/>
        <w:rPr/>
      </w:pPr>
      <w:r>
        <w:rPr/>
      </w:r>
    </w:p>
    <w:p>
      <w:pPr>
        <w:pStyle w:val="Normal"/>
        <w:jc w:val="both"/>
        <w:rPr/>
      </w:pPr>
      <w:r>
        <w:rPr>
          <w:b/>
        </w:rPr>
        <w:t>Mme Geneviève RIALLE-SALABER</w:t>
      </w:r>
      <w:r>
        <w:rPr/>
        <w:t xml:space="preserve"> rappelle que chaque EP verse sa contribution sur son propre budget. Le montant qu’elle a indiqué ne concernait que les agents du ministère au sens strict, hors EP.</w:t>
      </w:r>
    </w:p>
    <w:p>
      <w:pPr>
        <w:pStyle w:val="Normal"/>
        <w:jc w:val="both"/>
        <w:rPr>
          <w:b/>
          <w:b/>
        </w:rPr>
      </w:pPr>
      <w:r>
        <w:rPr>
          <w:b/>
        </w:rPr>
      </w:r>
    </w:p>
    <w:p>
      <w:pPr>
        <w:pStyle w:val="Normal"/>
        <w:jc w:val="both"/>
        <w:rPr/>
      </w:pPr>
      <w:r>
        <w:rPr/>
        <w:t xml:space="preserve">Elle poursuit la grille de suivi en rappellant qu’en ce qui concerne le plan national de prévention 2007, avait été ajouté le risque alcool. Ce plan a été transmis à l’ensemble des services le 21 décembre dernier. Concernant les services de médecine de prévention dans les écoles d’architecture, un problème avait été signalé à Rennes . Le service de médecine de prévention de la DDE a recruté un nouveau médecin qui prendra en charge le personnel du ministère à partir du 15 mars. Les écoles qui n’avaient pas encore de suivi médical ont été relancées fin 2006 par le Dr LANG. Des conventions devraient être signées au cours du premier trimestre 2007. </w:t>
      </w:r>
    </w:p>
    <w:p>
      <w:pPr>
        <w:pStyle w:val="Normal"/>
        <w:jc w:val="both"/>
        <w:rPr/>
      </w:pPr>
      <w:r>
        <w:rPr/>
      </w:r>
    </w:p>
    <w:p>
      <w:pPr>
        <w:pStyle w:val="Normal"/>
        <w:jc w:val="both"/>
        <w:rPr/>
      </w:pPr>
      <w:r>
        <w:rPr/>
        <w:t>Par ailleurs, il avait été demandé que les PV des CHS figurent sur Sémaphore. Cela a été fait en octobre 2006. Ils continueront à le faire.</w:t>
      </w:r>
    </w:p>
    <w:p>
      <w:pPr>
        <w:pStyle w:val="Normal"/>
        <w:jc w:val="both"/>
        <w:rPr/>
      </w:pPr>
      <w:r>
        <w:rPr/>
      </w:r>
    </w:p>
    <w:p>
      <w:pPr>
        <w:pStyle w:val="Normal"/>
        <w:jc w:val="both"/>
        <w:rPr/>
      </w:pPr>
      <w:r>
        <w:rPr>
          <w:b/>
        </w:rPr>
        <w:t>Mme Martine MARIGEAUD</w:t>
      </w:r>
      <w:r>
        <w:rPr/>
        <w:t xml:space="preserve"> reconnaît que cela puisse être utile à toute personne s’intéressant aux questions d’hygiène et de sécurité.</w:t>
      </w:r>
    </w:p>
    <w:p>
      <w:pPr>
        <w:pStyle w:val="Normal"/>
        <w:jc w:val="both"/>
        <w:rPr/>
      </w:pPr>
      <w:r>
        <w:rPr/>
      </w:r>
    </w:p>
    <w:p>
      <w:pPr>
        <w:pStyle w:val="Normal"/>
        <w:jc w:val="both"/>
        <w:rPr/>
      </w:pPr>
      <w:r>
        <w:rPr>
          <w:b/>
        </w:rPr>
        <w:t>Mme Nathalie BOICHE</w:t>
      </w:r>
      <w:r>
        <w:rPr/>
        <w:t xml:space="preserve"> a noté que le point sur l’application de la circulaire souffrance au travail serait évoqué au prochain CHSM. Elle attire l'attention sur le fait que certaines données semblent incomplètes ou erronées, notamment en ce qui concerne le CHS central, pour lequel il semblerait que les membres du CHS central n’aient pas eu communication du document qui les concernait pour l’administration centrale et que les informations qui avaient été données au CHSM concernant l’application de la circulaire à la DAG ne soient pas totalement fondées. Elle demande la plus grande vigilance de l’administration sur l’exactitude des données présentées au prochain CHSM.</w:t>
      </w:r>
    </w:p>
    <w:p>
      <w:pPr>
        <w:pStyle w:val="Normal"/>
        <w:jc w:val="both"/>
        <w:rPr/>
      </w:pPr>
      <w:r>
        <w:rPr/>
      </w:r>
    </w:p>
    <w:p>
      <w:pPr>
        <w:pStyle w:val="Normal"/>
        <w:jc w:val="both"/>
        <w:rPr/>
      </w:pPr>
      <w:r>
        <w:rPr>
          <w:b/>
        </w:rPr>
        <w:t xml:space="preserve">Mme Nadine DOREAU </w:t>
      </w:r>
      <w:r>
        <w:rPr/>
        <w:t xml:space="preserve">rappelle que lors du dernier CHSM, avaient été prises des décisions concernant le mode de présentation de la grille de suivis dans ce CHSM. Ils souhaitaient une grille de suivi globale, qui conservait les décisions en cours de règlement. Elle souhaite que l’on reprenne cette présentation. De même, ils avaient décidé de retirer de la grille de suivi les décisions complètement abouties. Or, cette décision n’a pas été mise en œuvre puisque la grille de décisions présentée comporte les décisions prises par le dernier CHSM et non pas les décisions prises par les CHSM antérieurs qui n’ont pas vu totalement le règlement des affaires. Pourtant, le suivi est une obligation, cela donne du sens à leur travail et permet d’avoir constamment un regard sur ce qu’ils ont pu faire avancer ou pas. </w:t>
      </w:r>
    </w:p>
    <w:p>
      <w:pPr>
        <w:pStyle w:val="Normal"/>
        <w:jc w:val="both"/>
        <w:rPr/>
      </w:pPr>
      <w:r>
        <w:rPr/>
      </w:r>
    </w:p>
    <w:p>
      <w:pPr>
        <w:pStyle w:val="Normal"/>
        <w:jc w:val="both"/>
        <w:rPr/>
      </w:pPr>
      <w:r>
        <w:rPr/>
        <w:t xml:space="preserve">Concernant la demande des journées de formation d’ACMO, elle regrette qu’aucune date ne soit encore fixée, d’autant que la présence des médecins de prévention y est souhaitable. </w:t>
      </w:r>
    </w:p>
    <w:p>
      <w:pPr>
        <w:pStyle w:val="Normal"/>
        <w:jc w:val="both"/>
        <w:rPr/>
      </w:pPr>
      <w:r>
        <w:rPr/>
      </w:r>
    </w:p>
    <w:p>
      <w:pPr>
        <w:pStyle w:val="Normal"/>
        <w:jc w:val="both"/>
        <w:rPr/>
      </w:pPr>
      <w:r>
        <w:rPr/>
        <w:t xml:space="preserve">Concernant l’amiante, elle rappelle des questions précises sur le suivi des agents du Centre George Pompidou. Elle s’interroge notamment sur le recrutement prévu d’un médecin à cet effet. </w:t>
      </w:r>
    </w:p>
    <w:p>
      <w:pPr>
        <w:pStyle w:val="Normal"/>
        <w:jc w:val="both"/>
        <w:rPr/>
      </w:pPr>
      <w:r>
        <w:rPr/>
      </w:r>
    </w:p>
    <w:p>
      <w:pPr>
        <w:pStyle w:val="Normal"/>
        <w:jc w:val="both"/>
        <w:rPr/>
      </w:pPr>
      <w:r>
        <w:rPr/>
        <w:t xml:space="preserve">Quant à la façon de renseigner la décision concernant les personnes handicapées, elle l’a trouvée floue et souhaiterait plus de renseignements, notamment le détail du nombre d’handicapés par établissement. </w:t>
      </w:r>
    </w:p>
    <w:p>
      <w:pPr>
        <w:pStyle w:val="Normal"/>
        <w:jc w:val="both"/>
        <w:rPr/>
      </w:pPr>
      <w:r>
        <w:rPr/>
      </w:r>
    </w:p>
    <w:p>
      <w:pPr>
        <w:pStyle w:val="Normal"/>
        <w:jc w:val="both"/>
        <w:rPr/>
      </w:pPr>
      <w:r>
        <w:rPr/>
        <w:t>Enfin, elle ne comprend pas que l’on ait dû verser la somme de 383 608 € à titre d’amende, pour ne pas avoir respecté la loi sur l’emploi des personnes handicapées. Il y a là un véritable travail à faire. L’argent aurait dû être utilisé ailleurs, notamment à la mise en place d’un véritable accueil des personnes handicapées.</w:t>
      </w:r>
    </w:p>
    <w:p>
      <w:pPr>
        <w:pStyle w:val="Normal"/>
        <w:jc w:val="both"/>
        <w:rPr/>
      </w:pPr>
      <w:r>
        <w:rPr/>
      </w:r>
    </w:p>
    <w:p>
      <w:pPr>
        <w:pStyle w:val="Normal"/>
        <w:jc w:val="both"/>
        <w:rPr/>
      </w:pPr>
      <w:r>
        <w:rPr>
          <w:b/>
        </w:rPr>
        <w:t xml:space="preserve">Mme Roxane SIRVEN </w:t>
      </w:r>
      <w:r>
        <w:rPr/>
        <w:t xml:space="preserve">complète ce que disait Mme NODARIAN sur l’amiante à l’INRAP. S’il n’y a pas d’agent concerné à l’INRAP, c’est parce qu’aucun diagnostic amiante n’y a été réalisé. </w:t>
      </w:r>
    </w:p>
    <w:p>
      <w:pPr>
        <w:pStyle w:val="Normal"/>
        <w:jc w:val="both"/>
        <w:rPr/>
      </w:pPr>
      <w:r>
        <w:rPr/>
      </w:r>
    </w:p>
    <w:p>
      <w:pPr>
        <w:pStyle w:val="Normal"/>
        <w:jc w:val="both"/>
        <w:rPr/>
      </w:pPr>
      <w:r>
        <w:rPr>
          <w:b/>
        </w:rPr>
        <w:t>Mme le Docteur Claire NODARIAN</w:t>
      </w:r>
      <w:r>
        <w:rPr/>
        <w:t xml:space="preserve"> répond que sa mission consiste à répertorier le nombre d’agents qui ont pu être exposés à l’amiante dans le passé ou qui le sont encore actuellement. Les courriers de ses collègues de l'INRAP ne font part d’aucune personne suivie pour exposition à l’amiante. L’information de l'exposition aux risques est du ressort de l’administration.</w:t>
      </w:r>
    </w:p>
    <w:p>
      <w:pPr>
        <w:pStyle w:val="Normal"/>
        <w:jc w:val="both"/>
        <w:rPr/>
      </w:pPr>
      <w:r>
        <w:rPr/>
      </w:r>
    </w:p>
    <w:p>
      <w:pPr>
        <w:pStyle w:val="Normal"/>
        <w:jc w:val="both"/>
        <w:rPr/>
      </w:pPr>
      <w:r>
        <w:rPr>
          <w:b/>
        </w:rPr>
        <w:t>M. Jean-Louis BAINVELZWEIG</w:t>
      </w:r>
      <w:r>
        <w:rPr/>
        <w:t xml:space="preserve"> précise qu'ayant siégé longtemps au CHS local du mobilier national et des manufactures, un rapport y avait été rendu sur l’amiante il y a quelques années. A l’époque, est ressorti qu’il y avait peu de cas d’amiante. Mais, un cas a été totalement oublié : c’est celui de son atelier, avant remise aux normes. Ainsi, ils avaient des hottes en fibrociment, en fonction pendant au moins 40 ans. Lui-même a travaillé avec ces anciens systèmes pendant plus de dix ans. Certains ont dû les utiliser pendant plus de vingt ans. Or, ils n’ont jamais informé le docteur de prévention.</w:t>
      </w:r>
    </w:p>
    <w:p>
      <w:pPr>
        <w:pStyle w:val="Normal"/>
        <w:jc w:val="both"/>
        <w:rPr/>
      </w:pPr>
      <w:r>
        <w:rPr/>
      </w:r>
    </w:p>
    <w:p>
      <w:pPr>
        <w:pStyle w:val="Normal"/>
        <w:jc w:val="both"/>
        <w:rPr/>
      </w:pPr>
      <w:r>
        <w:rPr>
          <w:b/>
        </w:rPr>
        <w:t>Mme le Docteur Claire NODARIAN</w:t>
      </w:r>
      <w:r>
        <w:rPr/>
        <w:t xml:space="preserve"> répond que s’ils ont eu des hottes en fibrociment, elles ont dû apparaître à un moment donné sur les dossiers techniques amiante. Elle demande quand elles ont été enlevées.</w:t>
      </w:r>
    </w:p>
    <w:p>
      <w:pPr>
        <w:pStyle w:val="Normal"/>
        <w:jc w:val="both"/>
        <w:rPr/>
      </w:pPr>
      <w:r>
        <w:rPr/>
      </w:r>
    </w:p>
    <w:p>
      <w:pPr>
        <w:pStyle w:val="Normal"/>
        <w:jc w:val="both"/>
        <w:rPr/>
      </w:pPr>
      <w:r>
        <w:rPr>
          <w:b/>
        </w:rPr>
        <w:t>M. Jean-Louis BAINVELZWEIG</w:t>
      </w:r>
      <w:r>
        <w:rPr/>
        <w:t xml:space="preserve"> répond qu’elles ont été enlevées il y a sept ou huit ans, avant le rapport. </w:t>
      </w:r>
    </w:p>
    <w:p>
      <w:pPr>
        <w:pStyle w:val="Normal"/>
        <w:jc w:val="both"/>
        <w:rPr/>
      </w:pPr>
      <w:r>
        <w:rPr/>
      </w:r>
    </w:p>
    <w:p>
      <w:pPr>
        <w:pStyle w:val="Normal"/>
        <w:jc w:val="both"/>
        <w:rPr/>
      </w:pPr>
      <w:r>
        <w:rPr>
          <w:b/>
        </w:rPr>
        <w:t>Mme le Docteur Claire NODARIAN</w:t>
      </w:r>
      <w:r>
        <w:rPr/>
        <w:t xml:space="preserve"> précise que travailler avec des hottes en fibrociment non abîmées ne comporte aucun risque. Elle demande si ces hottes ont été enlevées sans protection. </w:t>
      </w:r>
    </w:p>
    <w:p>
      <w:pPr>
        <w:pStyle w:val="Normal"/>
        <w:jc w:val="both"/>
        <w:rPr/>
      </w:pPr>
      <w:r>
        <w:rPr/>
      </w:r>
    </w:p>
    <w:p>
      <w:pPr>
        <w:pStyle w:val="Normal"/>
        <w:jc w:val="both"/>
        <w:rPr/>
      </w:pPr>
      <w:r>
        <w:rPr>
          <w:b/>
        </w:rPr>
        <w:t>M. Jean-Louis BAINVELZWEIG</w:t>
      </w:r>
      <w:r>
        <w:rPr/>
        <w:t xml:space="preserve"> ajoute que ces hottes aspiraient des vapeurs d’acide. Les ayant vues démontées, elles étaient très corrodées. Il espère n’avoir rien respiré, mais n’en est pas persuadé.</w:t>
      </w:r>
    </w:p>
    <w:p>
      <w:pPr>
        <w:pStyle w:val="Normal"/>
        <w:jc w:val="both"/>
        <w:rPr/>
      </w:pPr>
      <w:r>
        <w:rPr/>
      </w:r>
    </w:p>
    <w:p>
      <w:pPr>
        <w:pStyle w:val="Normal"/>
        <w:jc w:val="both"/>
        <w:rPr/>
      </w:pPr>
      <w:r>
        <w:rPr>
          <w:b/>
        </w:rPr>
        <w:t>Mme le Docteur Claire NODARIAN</w:t>
      </w:r>
      <w:r>
        <w:rPr/>
        <w:t xml:space="preserve"> propose, dans le doute, d’en faire part au Dr AFFRE. Elle étudiera, en fonction de l’atelier, des vapeurs, des produits utilisés s’il y a un risque. Elle entreprendra alors le suivi nécessaire. Elle pense que pour une hotte aspirante, il n’existe pas de risque pour les agents dans l’atelier, sauf au moment des travaux.</w:t>
      </w:r>
    </w:p>
    <w:p>
      <w:pPr>
        <w:pStyle w:val="Normal"/>
        <w:jc w:val="both"/>
        <w:rPr/>
      </w:pPr>
      <w:r>
        <w:rPr/>
      </w:r>
    </w:p>
    <w:p>
      <w:pPr>
        <w:pStyle w:val="Normal"/>
        <w:jc w:val="both"/>
        <w:rPr/>
      </w:pPr>
      <w:r>
        <w:rPr>
          <w:b/>
        </w:rPr>
        <w:t>M. Jean-Louis BAINVELZWEIG</w:t>
      </w:r>
      <w:r>
        <w:rPr/>
        <w:t xml:space="preserve"> regrette, à propos des personnes handicapées, que l’Etat ne soit pas capable de montrer l’exemple, de leur donner une vraie réalité dans la vie sociale. Comment demander ensuite au secteur privé d’en tenir compte ?</w:t>
      </w:r>
    </w:p>
    <w:p>
      <w:pPr>
        <w:pStyle w:val="Normal"/>
        <w:jc w:val="both"/>
        <w:rPr/>
      </w:pPr>
      <w:r>
        <w:rPr/>
      </w:r>
    </w:p>
    <w:p>
      <w:pPr>
        <w:pStyle w:val="Normal"/>
        <w:jc w:val="both"/>
        <w:rPr/>
      </w:pPr>
      <w:r>
        <w:rPr>
          <w:b/>
        </w:rPr>
        <w:t xml:space="preserve">Mme Sonia ACURIO </w:t>
      </w:r>
      <w:r>
        <w:rPr/>
        <w:t>suggère que l’on ne se préoccupe pas seulement de la quantité de personnes handicapées dans les établissements publics, mais surtout de savoir si les travailleurs handicapés ont des problèmes moteurs, auditifs pour pouvoir dans un deuxième temps s’occuper de l’adaptation du travail, pour réduire la souffrance au travail.</w:t>
      </w:r>
    </w:p>
    <w:p>
      <w:pPr>
        <w:pStyle w:val="Normal"/>
        <w:jc w:val="both"/>
        <w:rPr/>
      </w:pPr>
      <w:r>
        <w:rPr/>
      </w:r>
    </w:p>
    <w:p>
      <w:pPr>
        <w:pStyle w:val="Normal"/>
        <w:jc w:val="both"/>
        <w:rPr/>
      </w:pPr>
      <w:r>
        <w:rPr>
          <w:b/>
        </w:rPr>
        <w:t>Mme Geneviève RIALLE-SALABER</w:t>
      </w:r>
      <w:r>
        <w:rPr/>
        <w:t xml:space="preserve"> répond qu’un problème de confidentialité rend difficile l’obtention d’informations précises sur le sujet. Dans certains établissements, les médecins de prévention refusent de donner de telles informations.</w:t>
      </w:r>
    </w:p>
    <w:p>
      <w:pPr>
        <w:pStyle w:val="Normal"/>
        <w:jc w:val="both"/>
        <w:rPr/>
      </w:pPr>
      <w:r>
        <w:rPr/>
      </w:r>
    </w:p>
    <w:p>
      <w:pPr>
        <w:pStyle w:val="Normal"/>
        <w:jc w:val="both"/>
        <w:rPr/>
      </w:pPr>
      <w:r>
        <w:rPr>
          <w:b/>
        </w:rPr>
        <w:t xml:space="preserve">Mme Sonia ACURIO </w:t>
      </w:r>
      <w:r>
        <w:rPr/>
        <w:t xml:space="preserve">estime qu’il n’est pas nécessaire de rentrer dans la confidentialité médicale pour savoir s’il s’agit d’un handicapé en fauteuil roulant ou visuel. </w:t>
      </w:r>
    </w:p>
    <w:p>
      <w:pPr>
        <w:pStyle w:val="Normal"/>
        <w:jc w:val="both"/>
        <w:rPr/>
      </w:pPr>
      <w:r>
        <w:rPr/>
      </w:r>
    </w:p>
    <w:p>
      <w:pPr>
        <w:pStyle w:val="Normal"/>
        <w:jc w:val="both"/>
        <w:rPr/>
      </w:pPr>
      <w:r>
        <w:rPr>
          <w:b/>
        </w:rPr>
        <w:t>Mme Geneviève RIALLE-SALABER</w:t>
      </w:r>
      <w:r>
        <w:rPr/>
        <w:t xml:space="preserve"> approuve. Seulement, pour recenser en fonction du type de handicap, il faudrait un système d’informations avec, pour chaque agent, le type d’handicap. Cela pose un problème de confidentialité.</w:t>
      </w:r>
    </w:p>
    <w:p>
      <w:pPr>
        <w:pStyle w:val="Normal"/>
        <w:jc w:val="both"/>
        <w:rPr/>
      </w:pPr>
      <w:r>
        <w:rPr/>
      </w:r>
    </w:p>
    <w:p>
      <w:pPr>
        <w:pStyle w:val="Normal"/>
        <w:jc w:val="both"/>
        <w:rPr/>
      </w:pPr>
      <w:r>
        <w:rPr>
          <w:b/>
        </w:rPr>
        <w:t xml:space="preserve">Mme Roxane SIRVEN </w:t>
      </w:r>
      <w:r>
        <w:rPr/>
        <w:t>ajoute que ce qui est intéressant dans les chiffres, c’est de savoir ce qui est réalisé avec cet argent. Ce n’est pas la même chose de savoir s’ils ont 75 % d’handicapés moteurs ou 75 % de personnes ayant des problèmes de cécité ; ce ne sont pas les mêmes types d’aménagement qui seront nécessaires. Localement, ils disposent des rapports annuels des travailleurs handicapés ; elle ne demande pas le nom de l’agent mais d’avoir des fourchettes pour savoir dans quel type d’aménagement de poste va aller la masse financière.</w:t>
      </w:r>
    </w:p>
    <w:p>
      <w:pPr>
        <w:pStyle w:val="Normal"/>
        <w:jc w:val="both"/>
        <w:rPr/>
      </w:pPr>
      <w:r>
        <w:rPr/>
      </w:r>
    </w:p>
    <w:p>
      <w:pPr>
        <w:pStyle w:val="Normal"/>
        <w:jc w:val="both"/>
        <w:rPr/>
      </w:pPr>
      <w:r>
        <w:rPr>
          <w:b/>
        </w:rPr>
        <w:t>Mme Geneviève RIALLE-SALABER</w:t>
      </w:r>
      <w:r>
        <w:rPr/>
        <w:t xml:space="preserve"> pense qu’il faut distinguer deux choses : l’adaptation du poste de travail pour chaque agent et le recensement. Pour pouvoir faire le recensement par type de handicap, il faudrait un système d’informations qui le permette. Elle reconnait qu’il faut améliorer le recensement. Ainsi, des personnes handicapées ne souhaitent pas se déclarer handicapées. Leur handicap a pu apparaître au cours de leur vie professionnelle et non pas au moment où ils sont rentrés comme COTOREP au ministère. C’est ici que peuvent surtout intervenir les problèmes de confidentialité.</w:t>
      </w:r>
    </w:p>
    <w:p>
      <w:pPr>
        <w:pStyle w:val="Normal"/>
        <w:jc w:val="both"/>
        <w:rPr/>
      </w:pPr>
      <w:r>
        <w:rPr/>
      </w:r>
    </w:p>
    <w:p>
      <w:pPr>
        <w:pStyle w:val="Normal"/>
        <w:jc w:val="both"/>
        <w:rPr/>
      </w:pPr>
      <w:r>
        <w:rPr>
          <w:b/>
        </w:rPr>
        <w:t>Mme Martine MARIGEAUD</w:t>
      </w:r>
      <w:r>
        <w:rPr/>
        <w:t xml:space="preserve"> propose de recouper les données par le biais des budgets de fonctionnement. En effet, elle assure qu’ils savent très bien pour quelles raisons ils ont adapté un poste, si c’est un sujet moteur, visuel, auditif.</w:t>
      </w:r>
    </w:p>
    <w:p>
      <w:pPr>
        <w:pStyle w:val="Normal"/>
        <w:jc w:val="both"/>
        <w:rPr/>
      </w:pPr>
      <w:r>
        <w:rPr/>
      </w:r>
    </w:p>
    <w:p>
      <w:pPr>
        <w:pStyle w:val="Normal"/>
        <w:jc w:val="both"/>
        <w:rPr/>
      </w:pPr>
      <w:r>
        <w:rPr>
          <w:b/>
        </w:rPr>
        <w:t xml:space="preserve">M. Didier GORCE </w:t>
      </w:r>
      <w:r>
        <w:rPr/>
        <w:t>revient sur cet aspect et pense qu’on ne parle pas d’un élément stratégique de recrutement du Ministère pour les mois ou les années à venir. Il souligne que le constat c’est qu’ils dépensent de l’argent du fait qu’ils n’ont pas les 6 % réglementaire, il veut savoir s’il y a une logique.</w:t>
      </w:r>
    </w:p>
    <w:p>
      <w:pPr>
        <w:pStyle w:val="Normal"/>
        <w:jc w:val="both"/>
        <w:rPr/>
      </w:pPr>
      <w:r>
        <w:rPr/>
      </w:r>
    </w:p>
    <w:p>
      <w:pPr>
        <w:pStyle w:val="Normal"/>
        <w:jc w:val="both"/>
        <w:rPr/>
      </w:pPr>
      <w:r>
        <w:rPr>
          <w:b/>
        </w:rPr>
        <w:t xml:space="preserve">Mme Martine MARIGEAUD </w:t>
      </w:r>
      <w:r>
        <w:rPr/>
        <w:t xml:space="preserve">rappelle qu'il s’agit ici de traiter la grille de suivi liée aux débats de la séance précédente. </w:t>
      </w:r>
    </w:p>
    <w:p>
      <w:pPr>
        <w:pStyle w:val="Normal"/>
        <w:jc w:val="both"/>
        <w:rPr/>
      </w:pPr>
      <w:r>
        <w:rPr/>
      </w:r>
    </w:p>
    <w:p>
      <w:pPr>
        <w:pStyle w:val="Normal"/>
        <w:jc w:val="both"/>
        <w:rPr/>
      </w:pPr>
      <w:r>
        <w:rPr>
          <w:b/>
          <w:highlight w:val="yellow"/>
        </w:rPr>
        <w:t xml:space="preserve">Mme Sophie AGUIRRE </w:t>
      </w:r>
      <w:r>
        <w:rPr>
          <w:highlight w:val="yellow"/>
        </w:rPr>
        <w:t>rappelle qu’il avait été décidé la séance précédente qu’un groupe de travail devait être formé sur ce sujet. A chaque séance, de nouvelles problématiques sont soulevées. Le groupe de travail permet de travailler sur des notions plus confidentielles. Ainsi, lors du groupe de travail sur la souffrance au travail, les gens sont partis sur des situations individuelles. Un cadre a été fixé pour étudier les cas de souffrance individuelle par rapport aux obligations de confidentialité et ce groupe a pu arriver à fournir une circulaire.</w:t>
      </w:r>
      <w:r>
        <w:rPr/>
        <w:t xml:space="preserve"> </w:t>
      </w:r>
    </w:p>
    <w:p>
      <w:pPr>
        <w:pStyle w:val="Normal"/>
        <w:jc w:val="both"/>
        <w:rPr/>
      </w:pPr>
      <w:r>
        <w:rPr/>
      </w:r>
    </w:p>
    <w:p>
      <w:pPr>
        <w:pStyle w:val="Normal"/>
        <w:jc w:val="both"/>
        <w:rPr/>
      </w:pPr>
      <w:r>
        <w:rPr>
          <w:b/>
        </w:rPr>
        <w:t>Mme Martine MARIGEAUD</w:t>
      </w:r>
      <w:r>
        <w:rPr/>
        <w:t xml:space="preserve"> évoque la question de l’amiante à Beaubourg.</w:t>
      </w:r>
    </w:p>
    <w:p>
      <w:pPr>
        <w:pStyle w:val="Normal"/>
        <w:jc w:val="both"/>
        <w:rPr/>
      </w:pPr>
      <w:r>
        <w:rPr/>
      </w:r>
    </w:p>
    <w:p>
      <w:pPr>
        <w:pStyle w:val="Normal"/>
        <w:jc w:val="both"/>
        <w:rPr/>
      </w:pPr>
      <w:r>
        <w:rPr>
          <w:b/>
        </w:rPr>
        <w:t>Mme le Docteur Claire NODARIAN</w:t>
      </w:r>
      <w:r>
        <w:rPr/>
        <w:t xml:space="preserve"> répond que le nouveau Docteur DARGERY s’est occupée des problèmes. Elle est arrivée il y a six mois, mais elle n’a pas de réponse. Elle demande de reformuler la question exacte afin d’en faire part à Mme DARGERY.</w:t>
      </w:r>
    </w:p>
    <w:p>
      <w:pPr>
        <w:pStyle w:val="Normal"/>
        <w:jc w:val="both"/>
        <w:rPr>
          <w:b/>
          <w:b/>
        </w:rPr>
      </w:pPr>
      <w:r>
        <w:rPr>
          <w:b/>
        </w:rPr>
      </w:r>
    </w:p>
    <w:p>
      <w:pPr>
        <w:pStyle w:val="Normal"/>
        <w:jc w:val="both"/>
        <w:rPr/>
      </w:pPr>
      <w:r>
        <w:rPr>
          <w:b/>
        </w:rPr>
        <w:t xml:space="preserve">Mme Nadine DOREAU </w:t>
      </w:r>
      <w:r>
        <w:rPr/>
        <w:t>rappelle que des questions avaient été posées sur le devenir des personnels du Centre Georges Pompidou qui ont été exposés à l’amiante. 183 tonnes de produits amiantés ont été retirés dans ce centre, qui a été fermé pendant deux années et demi. Des diagnostics amiante ont été faits, à l’époque, elle siégeait alors au CHS, il n’y a pas eu à ce jour de liste de personnes. Ils s’étaient engagés à donner une réponse ; on lui dit que c’est toujours en cours. Elle aimerait entendre, dans le cadre du suivi des questions posées, qu’une liste a enfin été dressée, comportant tant de noms. Elle rappelle qu’ils avaient décidé de créer un groupe de travail sur la question de la personne handicapée. Or, dans cette grille de suivi, cette décision ne figure pas. Elle leur demande de l’y inscrire. Elle constate avec regret que lorsqu' il y a un vote majoritaire de ce CHS, la Direction ne prend pas en compte le résultat de ce vote ; elle attend des réponses.</w:t>
      </w:r>
    </w:p>
    <w:p>
      <w:pPr>
        <w:pStyle w:val="Normal"/>
        <w:jc w:val="both"/>
        <w:rPr/>
      </w:pPr>
      <w:r>
        <w:rPr/>
      </w:r>
    </w:p>
    <w:p>
      <w:pPr>
        <w:pStyle w:val="Normal"/>
        <w:jc w:val="both"/>
        <w:rPr/>
      </w:pPr>
      <w:r>
        <w:rPr>
          <w:b/>
        </w:rPr>
        <w:t>Mme le Docteur Claire NODARIAN</w:t>
      </w:r>
      <w:r>
        <w:rPr/>
        <w:t xml:space="preserve"> répond qu’à l’époque, le médecin de Beaubourg était en cours de recrutement. Ce médecin est en poste depuis juin ; elle a vu cette personne une fois en réunion de médecins. Il semblerait que s’occuper du problème amiante n’était pas sa priorité première, vu tous les problèmes que ce médecin a découverts sur le Centre et dans son service. Elle confirme qu’il n’y a pas de liste de personnes exposées à l’amiante, mais que si le médecin découvre au cours de ses visites que quelqu’un a été exposé à l’amiante, il met en œuvre le suivi adapté.</w:t>
      </w:r>
    </w:p>
    <w:p>
      <w:pPr>
        <w:pStyle w:val="Normal"/>
        <w:jc w:val="both"/>
        <w:rPr/>
      </w:pPr>
      <w:r>
        <w:rPr/>
      </w:r>
    </w:p>
    <w:p>
      <w:pPr>
        <w:pStyle w:val="Normal"/>
        <w:jc w:val="both"/>
        <w:rPr/>
      </w:pPr>
      <w:r>
        <w:rPr>
          <w:b/>
        </w:rPr>
        <w:t xml:space="preserve">Mme Nadine DOREAU </w:t>
      </w:r>
      <w:r>
        <w:rPr/>
        <w:t>dit que là n’est pas le sujet. Il a été dit dans cette instance qu’un recensement serait fait au Centre Pompidou sur la question des personnels sujets à l’amiante. Elle demande que le Docteur ou la DAG demandent au médecin de constituer une liste.</w:t>
      </w:r>
    </w:p>
    <w:p>
      <w:pPr>
        <w:pStyle w:val="Normal"/>
        <w:jc w:val="both"/>
        <w:rPr/>
      </w:pPr>
      <w:r>
        <w:rPr/>
      </w:r>
    </w:p>
    <w:p>
      <w:pPr>
        <w:pStyle w:val="Normal"/>
        <w:jc w:val="both"/>
        <w:rPr/>
      </w:pPr>
      <w:r>
        <w:rPr>
          <w:b/>
        </w:rPr>
        <w:t>Mme le Docteur Claire NODARIAN</w:t>
      </w:r>
      <w:r>
        <w:rPr/>
        <w:t xml:space="preserve"> répond que la demande a été faite mais n’a pas aboutie.</w:t>
      </w:r>
    </w:p>
    <w:p>
      <w:pPr>
        <w:pStyle w:val="Normal"/>
        <w:jc w:val="both"/>
        <w:rPr/>
      </w:pPr>
      <w:r>
        <w:rPr/>
      </w:r>
    </w:p>
    <w:p>
      <w:pPr>
        <w:pStyle w:val="Normal"/>
        <w:jc w:val="both"/>
        <w:rPr/>
      </w:pPr>
      <w:r>
        <w:rPr>
          <w:b/>
        </w:rPr>
        <w:t>Mme Martine MARIGEAUD</w:t>
      </w:r>
      <w:r>
        <w:rPr/>
        <w:t xml:space="preserve"> répond que c’est un bon exemple d’inscription dans la grille.</w:t>
      </w:r>
    </w:p>
    <w:p>
      <w:pPr>
        <w:pStyle w:val="Normal"/>
        <w:jc w:val="both"/>
        <w:rPr/>
      </w:pPr>
      <w:r>
        <w:rPr/>
      </w:r>
    </w:p>
    <w:p>
      <w:pPr>
        <w:pStyle w:val="Normal"/>
        <w:jc w:val="both"/>
        <w:rPr/>
      </w:pPr>
      <w:r>
        <w:rPr>
          <w:b/>
        </w:rPr>
        <w:t xml:space="preserve">Mme Nadine DOREAU </w:t>
      </w:r>
      <w:r>
        <w:rPr/>
        <w:t>demande si cette dernière va présenter des grilles de suivi autre que celle-ci.</w:t>
      </w:r>
    </w:p>
    <w:p>
      <w:pPr>
        <w:pStyle w:val="Normal"/>
        <w:jc w:val="both"/>
        <w:rPr/>
      </w:pPr>
      <w:r>
        <w:rPr/>
      </w:r>
    </w:p>
    <w:p>
      <w:pPr>
        <w:pStyle w:val="Normal"/>
        <w:jc w:val="both"/>
        <w:rPr/>
      </w:pPr>
      <w:r>
        <w:rPr>
          <w:b/>
        </w:rPr>
        <w:t>Mme Martine MARIGEAUD</w:t>
      </w:r>
      <w:r>
        <w:rPr/>
        <w:t xml:space="preserve"> répond que tant qu’une question n’a pas eu sa réponse, elle figure dans la grille. </w:t>
      </w:r>
    </w:p>
    <w:p>
      <w:pPr>
        <w:pStyle w:val="Normal"/>
        <w:jc w:val="both"/>
        <w:rPr/>
      </w:pPr>
      <w:r>
        <w:rPr/>
      </w:r>
    </w:p>
    <w:p>
      <w:pPr>
        <w:pStyle w:val="Normal"/>
        <w:jc w:val="both"/>
        <w:rPr/>
      </w:pPr>
      <w:r>
        <w:rPr>
          <w:b/>
        </w:rPr>
        <w:t xml:space="preserve">Mme Nadine DOREAU </w:t>
      </w:r>
      <w:r>
        <w:rPr/>
        <w:t>rappelle que chaque décision prise dans cette instance doit impérativement figurer sur la grille de suivi, jusqu’à qu’elle ait trouvé une issue et qu’elle soit résolue et non pas une grille de suivi d’un CHS à un autre.</w:t>
      </w:r>
    </w:p>
    <w:p>
      <w:pPr>
        <w:pStyle w:val="Normal"/>
        <w:jc w:val="both"/>
        <w:rPr/>
      </w:pPr>
      <w:r>
        <w:rPr/>
      </w:r>
    </w:p>
    <w:p>
      <w:pPr>
        <w:pStyle w:val="Normal"/>
        <w:jc w:val="both"/>
        <w:rPr/>
      </w:pPr>
      <w:r>
        <w:rPr>
          <w:b/>
        </w:rPr>
        <w:t>Mme Martine MARIGEAUD</w:t>
      </w:r>
      <w:r>
        <w:rPr/>
        <w:t xml:space="preserve"> répond que les questions de l’amiante est traitée sur plusieurs CHS, comme bien d’autres, il y a souvent des informations complémentaires, mais cela ne clôt pas le sujet. Concernant la circulaire sur les recommandations de Monsieur Xavier ROY, la réponse a été faite par courriel le 18 octobre 2006. Elle est sortie de la grille. En revanche, la journée nationale des ACMO va figurer dans le déroulé jusqu’à ce qu’elle se soit déroulée et qu’il y ait eu communication des conclusions.</w:t>
      </w:r>
    </w:p>
    <w:p>
      <w:pPr>
        <w:pStyle w:val="Normal"/>
        <w:jc w:val="both"/>
        <w:rPr/>
      </w:pPr>
      <w:r>
        <w:rPr/>
      </w:r>
    </w:p>
    <w:p>
      <w:pPr>
        <w:pStyle w:val="Normal"/>
        <w:jc w:val="both"/>
        <w:rPr/>
      </w:pPr>
      <w:r>
        <w:rPr>
          <w:b/>
        </w:rPr>
        <w:t xml:space="preserve">Mme Nadine DOREAU </w:t>
      </w:r>
      <w:r>
        <w:rPr/>
        <w:t>souhaite plus de précision dans les questions posées. Elle demande à qui a été envoyé la circulaire sur les recommandations de Xavier ROY.</w:t>
      </w:r>
    </w:p>
    <w:p>
      <w:pPr>
        <w:pStyle w:val="Normal"/>
        <w:jc w:val="both"/>
        <w:rPr>
          <w:b/>
          <w:b/>
        </w:rPr>
      </w:pPr>
      <w:r>
        <w:rPr>
          <w:b/>
        </w:rPr>
      </w:r>
    </w:p>
    <w:p>
      <w:pPr>
        <w:pStyle w:val="Normal"/>
        <w:jc w:val="both"/>
        <w:rPr/>
      </w:pPr>
      <w:r>
        <w:rPr>
          <w:b/>
        </w:rPr>
        <w:t>Mme Martine MARIGEAUD</w:t>
      </w:r>
      <w:r>
        <w:rPr/>
        <w:t xml:space="preserve"> lui répond quelle prendra avec plaisir toutes les suggestions et les questions complémentaires qu’elle souhaite voir figurer dans la grille.</w:t>
      </w:r>
    </w:p>
    <w:p>
      <w:pPr>
        <w:pStyle w:val="Normal"/>
        <w:jc w:val="both"/>
        <w:rPr>
          <w:b/>
          <w:b/>
        </w:rPr>
      </w:pPr>
      <w:r>
        <w:rPr>
          <w:b/>
        </w:rPr>
      </w:r>
    </w:p>
    <w:p>
      <w:pPr>
        <w:pStyle w:val="Normal"/>
        <w:jc w:val="both"/>
        <w:rPr/>
      </w:pPr>
      <w:r>
        <w:rPr>
          <w:b/>
        </w:rPr>
        <w:t xml:space="preserve">Mme Roxane SIRVEN </w:t>
      </w:r>
      <w:r>
        <w:rPr/>
        <w:t>revient sur le problème du suivi des avis et des questions posées en CHS. Aucun point pour avis ne figure à l’ordre du jour. Elle rappelle sa proposition de présenter toute circulaire en CHS avant qu’elle ne soit envoyée. Car, selon les textes réglementaires, «</w:t>
      </w:r>
      <w:r>
        <w:rPr>
          <w:i/>
        </w:rPr>
        <w:t>le comité est consulté sur la teneur de tout document se rattachant à sa mission et notamment des règlements et des consignes que l’administration envisage d’adopter en matière d’hygiène et de sécurité».</w:t>
      </w:r>
      <w:r>
        <w:rPr/>
        <w:t xml:space="preserve"> Tout ce qui est circulaires, notes doit passer pour avis dans cette instance. Par ailleurs, est écrit dans l’article 60 : </w:t>
      </w:r>
      <w:r>
        <w:rPr>
          <w:i/>
        </w:rPr>
        <w:t>«les projets élaborés et les avis sont transmis aux autorités compétentes, qui sont portés par tous autres moyens appropriés à la connaissance des agents en fonction dans les administrations, services, établissements intéressés dans un délai d’un mois,</w:t>
      </w:r>
      <w:r>
        <w:rPr/>
        <w:t xml:space="preserve"> </w:t>
      </w:r>
      <w:r>
        <w:rPr>
          <w:i/>
        </w:rPr>
        <w:t>le Président du comité hygiène et sécurité doit dans un délai de deux mois informer par une communication écrite les membres du comité des suites données aux propositions et avis de celui-ci»</w:t>
      </w:r>
      <w:r>
        <w:rPr/>
        <w:t>. Elle souligne que pour eux la grille de suivi sert à cela. Or, le CHS a donné un avis sur la création d’un groupe de travail.</w:t>
      </w:r>
    </w:p>
    <w:p>
      <w:pPr>
        <w:pStyle w:val="Normal"/>
        <w:jc w:val="both"/>
        <w:rPr/>
      </w:pPr>
      <w:r>
        <w:rPr/>
      </w:r>
    </w:p>
    <w:p>
      <w:pPr>
        <w:pStyle w:val="Normal"/>
        <w:jc w:val="both"/>
        <w:rPr/>
      </w:pPr>
      <w:r>
        <w:rPr>
          <w:b/>
        </w:rPr>
        <w:t>Mme Martine MARIGEAUD</w:t>
      </w:r>
      <w:r>
        <w:rPr/>
        <w:t xml:space="preserve"> répond que sur ce sujet-là, ils ont pris acte de la demande d’un groupe de travail, que l’administration travaille au dossier, qu’ils sont preneurs de leurs contributions pour alimenter le groupe de travail. Elle rappelle qu’ils ont commencé à consulter des associations représentatives de personnes handicapées, notamment pour le recrutement de ces personnes. Dès qu’ils auront le matériau suffisant, ils commenceront à voir les pistes et à faire les propositions afférentes à ce sujet. </w:t>
      </w:r>
    </w:p>
    <w:p>
      <w:pPr>
        <w:pStyle w:val="Normal"/>
        <w:jc w:val="both"/>
        <w:rPr/>
      </w:pPr>
      <w:r>
        <w:rPr/>
      </w:r>
    </w:p>
    <w:p>
      <w:pPr>
        <w:pStyle w:val="Normal"/>
        <w:jc w:val="both"/>
        <w:rPr/>
      </w:pPr>
      <w:r>
        <w:rPr>
          <w:b/>
        </w:rPr>
        <w:t xml:space="preserve">Mme Marie-Edith BRETON </w:t>
      </w:r>
      <w:r>
        <w:rPr/>
        <w:t>revient sur la grille de suivi et attend une réponse afin qu’elle apparaisse sur le procès verbal de cette séance. Elle demande à la Présidente combien il y a d’agents au ministère de la culture, y compris dans les EP et que représentera en nombre, 6 % de la population pour le recrutement de leurs futurs collègues handicapés.</w:t>
      </w:r>
    </w:p>
    <w:p>
      <w:pPr>
        <w:pStyle w:val="Normal"/>
        <w:jc w:val="both"/>
        <w:rPr/>
      </w:pPr>
      <w:r>
        <w:rPr/>
      </w:r>
    </w:p>
    <w:p>
      <w:pPr>
        <w:pStyle w:val="Normal"/>
        <w:jc w:val="both"/>
        <w:rPr/>
      </w:pPr>
      <w:r>
        <w:rPr>
          <w:b/>
        </w:rPr>
        <w:t>Mme Martine MARIGEAUD</w:t>
      </w:r>
      <w:r>
        <w:rPr/>
        <w:t xml:space="preserve"> répond qu’elle n’a pas les chiffres sous la main, mais qu’elle les lui enverra, qu’elle peut les trouver dans le bilan social et dans le projet de loi de finances. Ils les mettront dans la grille de suivi.</w:t>
      </w:r>
    </w:p>
    <w:p>
      <w:pPr>
        <w:pStyle w:val="Normal"/>
        <w:jc w:val="both"/>
        <w:rPr/>
      </w:pPr>
      <w:r>
        <w:rPr/>
      </w:r>
    </w:p>
    <w:p>
      <w:pPr>
        <w:pStyle w:val="Normal"/>
        <w:jc w:val="both"/>
        <w:rPr/>
      </w:pPr>
      <w:r>
        <w:rPr/>
      </w:r>
    </w:p>
    <w:p>
      <w:pPr>
        <w:pStyle w:val="ODJ"/>
        <w:pBdr>
          <w:top w:val="single" w:sz="4" w:space="6" w:color="000000" w:shadow="1"/>
          <w:left w:val="single" w:sz="4" w:space="0" w:color="000000" w:shadow="1"/>
          <w:bottom w:val="single" w:sz="4" w:space="5" w:color="000000" w:shadow="1"/>
          <w:right w:val="single" w:sz="4" w:space="0" w:color="000000" w:shadow="1"/>
        </w:pBdr>
        <w:spacing w:lineRule="auto" w:line="240"/>
        <w:rPr/>
      </w:pPr>
      <w:r>
        <w:rPr/>
        <w:t>Point 5 : interdiction de fumer dans les lieux affectés à un usage collectif (pour information)</w:t>
      </w:r>
    </w:p>
    <w:p>
      <w:pPr>
        <w:pStyle w:val="Normal"/>
        <w:jc w:val="both"/>
        <w:rPr/>
      </w:pPr>
      <w:r>
        <w:rPr>
          <w:b/>
        </w:rPr>
        <w:t>Mme Geneviève RIALLE-SALABER</w:t>
      </w:r>
      <w:r>
        <w:rPr/>
        <w:t xml:space="preserve"> rappelle que, comme toute administration, le ministère de la culture a reçu une circulaire du ministère de la fonction publique du 27 novembre 2006 en application du décret du 15 novembre 2006 qui « </w:t>
      </w:r>
      <w:r>
        <w:rPr>
          <w:i/>
        </w:rPr>
        <w:t>prévoit les conditions d’application dans les services de l’Etat et des établissements publics qui en relèvent de l’interdiction de fumer dans les lieux à usage collectif »</w:t>
      </w:r>
      <w:r>
        <w:rPr/>
        <w:t>. La circulaire adressée le 5 janvier dernier par Mme Martine MARIGEAUD rappelle ce qui figure déjà dans la circulaire du ministère de la fonction publique. Les principales dispositions du décret et de la circulaire concernent l’interdiction de fumer dans tous les lieux fermés et couverts accueillant du public ou qui constituent des lieux de travail. L’obligation s'impose aux chefs de services ainsi qu'aux agents. Elle est assortie, en cas de non respect de l’interdiction de fumer, de sanctions pénales et disciplinaires. Cette circulaire insiste sur l’information des personnels en renvoyant sur un certain nombre de sites de la Fonction Publique qui permettent de télécharger de la signalisation et des documents d’informations sur l’interdiction de fumer et qui insiste aussi sur les actions de prévention qui doivent être engagées à l’égard des agents fumeurs en liaison avec les médecins de prévention. Les médecins de prévention doivent être mobilisés afin d’informer les agents sur les modes d’arrêt du tabac, dont le remboursement partiel par la sécurité sociale sera assuré dès février 2007. Elle précise que les différentes administrations ont de manière un peu différente, soit diffusé dans leur service la circulaire de la fonction publique, soit rédigé des circulaires relais. La circulaire de la fonction publique est très précise sur les dispositions à prendre et les sanctions applicables à la fois vis-à-vis des chefs de services comme des agents qui contreviendraient à l’interdiction de fumer.</w:t>
      </w:r>
    </w:p>
    <w:p>
      <w:pPr>
        <w:pStyle w:val="Normal"/>
        <w:jc w:val="both"/>
        <w:rPr/>
      </w:pPr>
      <w:r>
        <w:rPr/>
      </w:r>
    </w:p>
    <w:p>
      <w:pPr>
        <w:pStyle w:val="Normal"/>
        <w:jc w:val="both"/>
        <w:rPr/>
      </w:pPr>
      <w:r>
        <w:rPr>
          <w:b/>
        </w:rPr>
        <w:t xml:space="preserve">M. Kamal HESNI </w:t>
      </w:r>
      <w:r>
        <w:rPr/>
        <w:t xml:space="preserve">considère que le document signé par Mme MARIGEAUD n’est qu’une note puisqu’elle n’est pas signée par le Ministre. </w:t>
      </w:r>
    </w:p>
    <w:p>
      <w:pPr>
        <w:pStyle w:val="Normal"/>
        <w:rPr/>
      </w:pPr>
      <w:r>
        <w:rPr/>
      </w:r>
    </w:p>
    <w:p>
      <w:pPr>
        <w:pStyle w:val="Normal"/>
        <w:jc w:val="both"/>
        <w:rPr/>
      </w:pPr>
      <w:r>
        <w:rPr>
          <w:b/>
        </w:rPr>
        <w:t>Mme Geneviève RIALLE-SALABER</w:t>
      </w:r>
      <w:r>
        <w:rPr/>
        <w:t xml:space="preserve"> répond que le ministère de la Santé, coordonnateur en la matière, considère qu’il s’agit de circulaires relais.</w:t>
      </w:r>
    </w:p>
    <w:p>
      <w:pPr>
        <w:pStyle w:val="Normal"/>
        <w:jc w:val="both"/>
        <w:rPr/>
      </w:pPr>
      <w:r>
        <w:rPr/>
      </w:r>
    </w:p>
    <w:p>
      <w:pPr>
        <w:pStyle w:val="Normal"/>
        <w:jc w:val="both"/>
        <w:rPr/>
      </w:pPr>
      <w:r>
        <w:rPr>
          <w:b/>
        </w:rPr>
        <w:t xml:space="preserve">M. Kamal HESNI </w:t>
      </w:r>
      <w:r>
        <w:rPr/>
        <w:t>souligne que ce document précise que, bien que le décret ait prévu la possibilité pour le chef d’établissement ou le chef de service des emplacements clos réservés aux fumeurs, le gouvernement a décidé que, l’Etat se devant d’être exemplaire, la création de tels emplacements ne serait pas réalisée dans l’ensemble des administrations dépendant de l’Etat. Le décret, signé par de nombreux Ministres, précise que «</w:t>
      </w:r>
      <w:r>
        <w:rPr>
          <w:i/>
        </w:rPr>
        <w:t>l’interdiction de fumer ne s’applique pas dans les emplacements mis à la disposition des fumeurs au sein des lieux mentionnés ; ces emplacements ne peuvent être aménagés au sein des établissements d’enseignement public».</w:t>
      </w:r>
      <w:r>
        <w:rPr/>
        <w:t xml:space="preserve"> Il ajoute qu’il n’est pas dit que ces emplacements ne peuvent pas être aménagés dans les administrations. Il poursuit sa lecture «</w:t>
      </w:r>
      <w:r>
        <w:rPr>
          <w:i/>
        </w:rPr>
        <w:t xml:space="preserve">dans les administrations et établissements publics, dont les personnels relèvent des titres 1 à 4 du statut général de la fonction publique, le projet de mettre un emplacement à la disposition des fumeurs et ses modalités de mise en œuvre sont soumis à la consultation du comité d’hygiène et de sécurité ou à défaut du Comité technique paritaire». </w:t>
      </w:r>
      <w:r>
        <w:rPr/>
        <w:t>Pour sa part, il ne voit pas dans ce décret une interdiction telle que le précise la note de la Présidente. Une circulaire Fonction Publique, pour avoir autorité et pouvoir s’appliquer dans les ministères, devrait être signée du premier Ministre. Il est bien précisé qu’il est demandé une modalité de mise en œuvre du décret au 15 novembre 2006, par voie circulaire, entre autres auprès du ministère de la culture. Il conclut qu’une note, appelée circulaire, précise effectivement qu’il est interdit dans les administrations, de mettre en place des lieux où effectivement, on pourrait fumer. Il ajoute qu’il est effectivement dit, même dans la circulaire qui rappelle le décret : «si le chef d’établissement ou si le chef de service est compétent pour décider de créer des emplacements à disposition des fumeurs». En tout état de cause, aucun emplacement ne pourra être mis à la disposition des fumeurs. Il conclut qu’effectivement, c’était au CHSM de discuter de la nécessité ou pas de mettre en place des lieux pour les fumeurs.</w:t>
      </w:r>
    </w:p>
    <w:p>
      <w:pPr>
        <w:pStyle w:val="Normal"/>
        <w:jc w:val="both"/>
        <w:rPr/>
      </w:pPr>
      <w:r>
        <w:rPr/>
      </w:r>
    </w:p>
    <w:p>
      <w:pPr>
        <w:pStyle w:val="Normal"/>
        <w:jc w:val="both"/>
        <w:rPr/>
      </w:pPr>
      <w:r>
        <w:rPr>
          <w:b/>
        </w:rPr>
        <w:t xml:space="preserve">Mme Roxane SIRVEN </w:t>
      </w:r>
      <w:r>
        <w:rPr/>
        <w:t>manifeste son approbation.</w:t>
      </w:r>
    </w:p>
    <w:p>
      <w:pPr>
        <w:pStyle w:val="Normal"/>
        <w:jc w:val="both"/>
        <w:rPr/>
      </w:pPr>
      <w:r>
        <w:rPr/>
      </w:r>
    </w:p>
    <w:p>
      <w:pPr>
        <w:pStyle w:val="Normal"/>
        <w:jc w:val="both"/>
        <w:rPr/>
      </w:pPr>
      <w:r>
        <w:rPr>
          <w:b/>
        </w:rPr>
        <w:t>Mme Martine MARIGEAUD</w:t>
      </w:r>
      <w:r>
        <w:rPr/>
        <w:t xml:space="preserve"> rassure M. HESNI en lui précisant que les choses ne sont pas faites confidentiellement. Elle demande à Mme RIALLE-SALABER d’apporter un complément sur ces aspects, au-delà du décret.</w:t>
      </w:r>
    </w:p>
    <w:p>
      <w:pPr>
        <w:pStyle w:val="Normal"/>
        <w:jc w:val="both"/>
        <w:rPr/>
      </w:pPr>
      <w:r>
        <w:rPr/>
      </w:r>
    </w:p>
    <w:p>
      <w:pPr>
        <w:pStyle w:val="Normal"/>
        <w:jc w:val="both"/>
        <w:rPr/>
      </w:pPr>
      <w:r>
        <w:rPr>
          <w:b/>
        </w:rPr>
        <w:t>Mme Geneviève RIALLE-SALABER</w:t>
      </w:r>
      <w:r>
        <w:rPr/>
        <w:t xml:space="preserve"> rappelle que la circulaire de la Fonction Publique s’applique bien. On ne peut contester son application et sa légitimité sur le plan juridique. Comme M. HESNI l’a rappelé, les chefs d’établissement et les chefs de service sont vivement invités à éviter d’avoir recours à cette solution pour marquer l’exemplarité de la Fonction Publique dans la prévention des risques liés au tabagisme passif. En appui de cette circulaire, l’administration a eu des instructions très fermes, soit en interministériel, soit dans le cadre des conférences de presse qui ont pu être faites par le Ministre de la santé et le Ministre de la fonction publique, qui indiquaient que les administrations devaient être exemplaires et éviter de créer des emplacements réservés aux fumeurs. Cela fait partie d’une politique très ferme que le ministère de la fonction publique souhaite voir appliquer dans l’ensemble des administrations. Le ministère de la culture n’a fait que rappeler ces instructions données par le Ministre de la fonction publique.</w:t>
      </w:r>
    </w:p>
    <w:p>
      <w:pPr>
        <w:pStyle w:val="Normal"/>
        <w:jc w:val="both"/>
        <w:rPr/>
      </w:pPr>
      <w:r>
        <w:rPr/>
      </w:r>
    </w:p>
    <w:p>
      <w:pPr>
        <w:pStyle w:val="Normal"/>
        <w:jc w:val="both"/>
        <w:rPr/>
      </w:pPr>
      <w:r>
        <w:rPr>
          <w:b/>
        </w:rPr>
        <w:t xml:space="preserve">M. Kamal HESNI </w:t>
      </w:r>
      <w:r>
        <w:rPr/>
        <w:t xml:space="preserve">répond que le terme utilisé est le terme «éviter», alors que dans la note du ministère de la culture, il n’est pas question d’éviter, il est clairement dit que «la création de tels emplacements ne serait pas réalisée». La création des emplacements réservés ne pourra donc pas avoir lieu dans les administrations. Il rappelle que dans le décret, il est émis la possibilité d’avoir ces lieux, même dans les établissements publics. Une circulaire non signée du premier Ministre ne peut y contrevenir. </w:t>
      </w:r>
    </w:p>
    <w:p>
      <w:pPr>
        <w:pStyle w:val="Normal"/>
        <w:jc w:val="both"/>
        <w:rPr/>
      </w:pPr>
      <w:r>
        <w:rPr/>
      </w:r>
    </w:p>
    <w:p>
      <w:pPr>
        <w:pStyle w:val="Normal"/>
        <w:jc w:val="both"/>
        <w:rPr/>
      </w:pPr>
      <w:r>
        <w:rPr>
          <w:b/>
        </w:rPr>
        <w:t xml:space="preserve">Mme Geneviève RIALLE-SALABER </w:t>
      </w:r>
      <w:r>
        <w:rPr/>
        <w:t>répond que la phrase qui figure dans la circulaire du ministère de la culture est reprise textuellement du Ministre de la fonction publique et précise qu’il ne s’agit pas d’une phrase inventée et rédigée par le ministère de la culture, mais bien d’une reprise textuelle de l’intervention du Ministre de la fonction publique.</w:t>
      </w:r>
    </w:p>
    <w:p>
      <w:pPr>
        <w:pStyle w:val="Normal"/>
        <w:jc w:val="both"/>
        <w:rPr/>
      </w:pPr>
      <w:r>
        <w:rPr/>
      </w:r>
    </w:p>
    <w:p>
      <w:pPr>
        <w:pStyle w:val="Normal"/>
        <w:jc w:val="both"/>
        <w:rPr/>
      </w:pPr>
      <w:r>
        <w:rPr>
          <w:b/>
        </w:rPr>
        <w:t xml:space="preserve">M. Kamal HESNI </w:t>
      </w:r>
      <w:r>
        <w:rPr/>
        <w:t>demande un texte officiel.</w:t>
      </w:r>
    </w:p>
    <w:p>
      <w:pPr>
        <w:pStyle w:val="Normal"/>
        <w:jc w:val="both"/>
        <w:rPr/>
      </w:pPr>
      <w:r>
        <w:rPr/>
      </w:r>
    </w:p>
    <w:p>
      <w:pPr>
        <w:pStyle w:val="Normal"/>
        <w:jc w:val="both"/>
        <w:rPr/>
      </w:pPr>
      <w:r>
        <w:rPr>
          <w:b/>
        </w:rPr>
        <w:t xml:space="preserve">Mme Nathalie BOICHE </w:t>
      </w:r>
      <w:r>
        <w:rPr/>
        <w:t>intervient pour dire que si la validité et la portée réglementaire d’une circulaire peuvent toujours être discutées, l’administration ne s’en prive pas.</w:t>
      </w:r>
    </w:p>
    <w:p>
      <w:pPr>
        <w:pStyle w:val="Normal"/>
        <w:jc w:val="both"/>
        <w:rPr/>
      </w:pPr>
      <w:r>
        <w:rPr/>
      </w:r>
    </w:p>
    <w:p>
      <w:pPr>
        <w:pStyle w:val="Normal"/>
        <w:jc w:val="both"/>
        <w:rPr/>
      </w:pPr>
      <w:r>
        <w:rPr>
          <w:b/>
        </w:rPr>
        <w:t xml:space="preserve">Mme Martine MARIGEAUD </w:t>
      </w:r>
      <w:r>
        <w:rPr/>
        <w:t>considère qu’il s’agit là d’une appréciation personnelle.</w:t>
      </w:r>
    </w:p>
    <w:p>
      <w:pPr>
        <w:pStyle w:val="Normal"/>
        <w:jc w:val="both"/>
        <w:rPr/>
      </w:pPr>
      <w:r>
        <w:rPr/>
      </w:r>
    </w:p>
    <w:p>
      <w:pPr>
        <w:pStyle w:val="Normal"/>
        <w:jc w:val="both"/>
        <w:rPr/>
      </w:pPr>
      <w:r>
        <w:rPr>
          <w:b/>
        </w:rPr>
        <w:t xml:space="preserve">Mme Nathalie BOICHE </w:t>
      </w:r>
      <w:r>
        <w:rPr/>
        <w:t>ajoute que la validité des circulaires se discute notamment au regard de celui qui la signe. Elle précise qu’il s’agit d’une question juridique que la CFDT ne manquera pas d’explorer si besoin était. D’autre part, si cette validité peut parfois être discutable, il est parfaitement indiscutable qu’une communication ou une conférence de presse du Ministre de la fonction publique ou du ministère de la santé a certainement une validité bien moindre qu’une circulaire.</w:t>
      </w:r>
    </w:p>
    <w:p>
      <w:pPr>
        <w:pStyle w:val="Normal"/>
        <w:jc w:val="both"/>
        <w:rPr/>
      </w:pPr>
      <w:r>
        <w:rPr/>
      </w:r>
    </w:p>
    <w:p>
      <w:pPr>
        <w:pStyle w:val="Normal"/>
        <w:jc w:val="both"/>
        <w:rPr/>
      </w:pPr>
      <w:r>
        <w:rPr>
          <w:b/>
        </w:rPr>
        <w:t xml:space="preserve">Mme Nadine DOREAU </w:t>
      </w:r>
      <w:r>
        <w:rPr/>
        <w:t>ajoute, dans la continuité de ce qui vient d’être dit, que premièrement, la CGT considère que, ce qui est appelé «la circulaire relais», dans sa forme et dans son écriture, est beaucoup plus rigide et restrictive que le décret de la Fonction Publique. La CGT aurait souhaité, au regard des textes, être consultée sur la rédaction de cette circulaire, ce qui n’a pas été le cas. Une fois encore, en matière de démocratie, la DAG ne s’illustre pas vraiment. Enfin, elle conclut que les textes, les décrets, les lois, pour certains, sont respectés avec beaucoup plus de zèle que d’autres. Elle affirme que ce n’est pas une appréciation personnelle, mais une affirmation. Ainsi, concernant la loi sur l’embauche des personnes handicapées, la DAG et le ministère de la culture ne se précipitent pas à la faire respecter de cette façon. Elle aimerait une égalité de traitement.</w:t>
      </w:r>
    </w:p>
    <w:p>
      <w:pPr>
        <w:pStyle w:val="Normal"/>
        <w:jc w:val="both"/>
        <w:rPr/>
      </w:pPr>
      <w:r>
        <w:rPr/>
      </w:r>
    </w:p>
    <w:p>
      <w:pPr>
        <w:pStyle w:val="Normal"/>
        <w:jc w:val="both"/>
        <w:rPr/>
      </w:pPr>
      <w:r>
        <w:rPr>
          <w:b/>
        </w:rPr>
        <w:t xml:space="preserve">M. Jean-Pierre LALAUT </w:t>
      </w:r>
      <w:r>
        <w:rPr/>
        <w:t xml:space="preserve">apporte une précision en disant qu’il est beaucoup fait mention de la circulaire. Il ajoute que le texte du décret exprime clairement que l’obligation de consulter le CHS n’intervient que dans le cas où un emplacement spécifique serait créé et non sur la décision de créer ou non un tel lieu. Le décret, tel qu’il est rédigé, admet parfaitement l’interprétation qui en a été faite. Par ailleurs, le Premier ministre est le chef de l’administration ; il a pris position sur cette question. </w:t>
      </w:r>
    </w:p>
    <w:p>
      <w:pPr>
        <w:pStyle w:val="Normal"/>
        <w:jc w:val="both"/>
        <w:rPr>
          <w:b/>
          <w:b/>
        </w:rPr>
      </w:pPr>
      <w:r>
        <w:rPr>
          <w:b/>
        </w:rPr>
      </w:r>
    </w:p>
    <w:p>
      <w:pPr>
        <w:pStyle w:val="Normal"/>
        <w:jc w:val="both"/>
        <w:rPr/>
      </w:pPr>
      <w:r>
        <w:rPr>
          <w:b/>
        </w:rPr>
        <w:t>Mme Martine MARIGEAUD</w:t>
      </w:r>
      <w:r>
        <w:rPr/>
        <w:t xml:space="preserve"> rappelle que l'administration s'est conformée aux instructions  interministérielles et a strictement recopié les  éléments fournis par la Fonction Publique. Sur un tel sujet, elle précise qu’elle se serait bien gardée d’innover.</w:t>
      </w:r>
    </w:p>
    <w:p>
      <w:pPr>
        <w:pStyle w:val="Normal"/>
        <w:jc w:val="both"/>
        <w:rPr/>
      </w:pPr>
      <w:r>
        <w:rPr/>
      </w:r>
    </w:p>
    <w:p>
      <w:pPr>
        <w:pStyle w:val="Normal"/>
        <w:jc w:val="both"/>
        <w:rPr/>
      </w:pPr>
      <w:r>
        <w:rPr>
          <w:b/>
        </w:rPr>
        <w:t xml:space="preserve">Mme Nathalie BOICHE </w:t>
      </w:r>
      <w:r>
        <w:rPr/>
        <w:t xml:space="preserve">répond que si le ministère de la culture s’était toujours montré aussi scrupuleux à suivre les instructions interministérielles, bon nombre de situations aberrantes dans ce ministère n’existeraient pas. </w:t>
      </w:r>
    </w:p>
    <w:p>
      <w:pPr>
        <w:pStyle w:val="Normal"/>
        <w:jc w:val="both"/>
        <w:rPr/>
      </w:pPr>
      <w:r>
        <w:rPr/>
      </w:r>
    </w:p>
    <w:p>
      <w:pPr>
        <w:pStyle w:val="Normal"/>
        <w:jc w:val="both"/>
        <w:rPr/>
      </w:pPr>
      <w:r>
        <w:rPr>
          <w:b/>
        </w:rPr>
        <w:t>Mme Martine MARIGEAUD</w:t>
      </w:r>
      <w:r>
        <w:rPr/>
        <w:t xml:space="preserve"> répond qu’il s’agit d’une appréciation personnelle.</w:t>
      </w:r>
    </w:p>
    <w:p>
      <w:pPr>
        <w:pStyle w:val="Normal"/>
        <w:jc w:val="both"/>
        <w:rPr/>
      </w:pPr>
      <w:r>
        <w:rPr/>
      </w:r>
    </w:p>
    <w:p>
      <w:pPr>
        <w:pStyle w:val="Normal"/>
        <w:jc w:val="both"/>
        <w:rPr/>
      </w:pPr>
      <w:r>
        <w:rPr>
          <w:b/>
        </w:rPr>
        <w:t xml:space="preserve">Mme Nathalie BOICHE </w:t>
      </w:r>
      <w:r>
        <w:rPr/>
        <w:t>qu’il s'agit du dialogue social. Le ministère respecte soi-disant les instructions ministérielles, est très proche de la loi, applique les textes, etc. ; ce n’est pas toujours le cas selon elle.</w:t>
      </w:r>
    </w:p>
    <w:p>
      <w:pPr>
        <w:pStyle w:val="Normal"/>
        <w:jc w:val="both"/>
        <w:rPr/>
      </w:pPr>
      <w:r>
        <w:rPr/>
      </w:r>
    </w:p>
    <w:p>
      <w:pPr>
        <w:pStyle w:val="Normal"/>
        <w:jc w:val="both"/>
        <w:rPr/>
      </w:pPr>
      <w:r>
        <w:rPr>
          <w:b/>
        </w:rPr>
        <w:t xml:space="preserve">Mme Martine MARIGEAUD </w:t>
      </w:r>
      <w:r>
        <w:rPr/>
        <w:t>demande si, sur le fond même de la circulaire et des textes de la disposition, il y a des questions.</w:t>
      </w:r>
    </w:p>
    <w:p>
      <w:pPr>
        <w:pStyle w:val="Normal"/>
        <w:jc w:val="both"/>
        <w:rPr/>
      </w:pPr>
      <w:r>
        <w:rPr/>
      </w:r>
    </w:p>
    <w:p>
      <w:pPr>
        <w:pStyle w:val="Normal"/>
        <w:jc w:val="both"/>
        <w:rPr/>
      </w:pPr>
      <w:r>
        <w:rPr>
          <w:b/>
        </w:rPr>
        <w:t xml:space="preserve">Mme Roxane SIRVEN </w:t>
      </w:r>
      <w:r>
        <w:rPr/>
        <w:t xml:space="preserve">rappelle que le comité hygiène et sécurité est consulté sur la teneur de tout document se rattachant à sa mission, et notamment des règlements et des consignes que l’administration envisage d’adopter en matière d’hygiène et de sécurité. Elle souhaite que cette citation apparaisse dans son intégralité dans le PV. Elle rappelle également que ces documents en question doivent être également communiqués par avis aux fonctionnaires chargés de la fonction d’inspection d’hygiène et de sécurité. Elle espère au moins que M. Xavier ROY, si le CHS n’a pas été consulté, a pu l’être dans le cadre de ses fonctions. Elle trouve cela très inquiétant. </w:t>
      </w:r>
    </w:p>
    <w:p>
      <w:pPr>
        <w:pStyle w:val="Normal"/>
        <w:jc w:val="both"/>
        <w:rPr/>
      </w:pPr>
      <w:r>
        <w:rPr/>
      </w:r>
    </w:p>
    <w:p>
      <w:pPr>
        <w:pStyle w:val="Normal"/>
        <w:jc w:val="both"/>
        <w:rPr/>
      </w:pPr>
      <w:r>
        <w:rPr>
          <w:b/>
        </w:rPr>
        <w:t>Mme Martine MARIGEAUD</w:t>
      </w:r>
      <w:r>
        <w:rPr/>
        <w:t xml:space="preserve"> rappelle que cette circulaire est une simple circulaire relais qui ne va pas au-delà et qui reprend les instructions dans le cadre de la politique conduite par le premier Ministre, la politique conduite par le Ministre de la fonction publique et de la santé sur ces affaires, dans les administrations. Elle ajoute que, si sur le fond, la CGT souhaite qu’il y ait encore des fumeurs et que les fumeurs puissent fumer au sein des administrations, c’est un autre débat. Elle demande à ce que le sujet ne soit pas pris par le biais de textes ou de formes de textes. </w:t>
      </w:r>
    </w:p>
    <w:p>
      <w:pPr>
        <w:pStyle w:val="Normal"/>
        <w:jc w:val="both"/>
        <w:rPr/>
      </w:pPr>
      <w:r>
        <w:rPr/>
      </w:r>
    </w:p>
    <w:p>
      <w:pPr>
        <w:pStyle w:val="Normal"/>
        <w:jc w:val="both"/>
        <w:rPr/>
      </w:pPr>
      <w:r>
        <w:rPr>
          <w:b/>
        </w:rPr>
        <w:t xml:space="preserve">M. Kamal HESNI </w:t>
      </w:r>
      <w:r>
        <w:rPr/>
        <w:t>répond que Mme MARIGEAUD fait ici un raccourci, à la limite de l’honnêteté intellectuelle. Il demande une interruption de séance.</w:t>
      </w:r>
    </w:p>
    <w:p>
      <w:pPr>
        <w:pStyle w:val="Normal"/>
        <w:jc w:val="both"/>
        <w:rPr/>
      </w:pPr>
      <w:r>
        <w:rPr/>
      </w:r>
    </w:p>
    <w:p>
      <w:pPr>
        <w:pStyle w:val="Normal"/>
        <w:jc w:val="both"/>
        <w:rPr>
          <w:i/>
          <w:i/>
        </w:rPr>
      </w:pPr>
      <w:r>
        <w:rPr>
          <w:i/>
        </w:rPr>
        <w:t>Interruption de séance de 13 h 00 à 13 h 10.</w:t>
      </w:r>
    </w:p>
    <w:p>
      <w:pPr>
        <w:pStyle w:val="Normal"/>
        <w:jc w:val="both"/>
        <w:rPr>
          <w:b/>
          <w:b/>
          <w:i/>
          <w:i/>
        </w:rPr>
      </w:pPr>
      <w:r>
        <w:rPr>
          <w:b/>
          <w:i/>
        </w:rPr>
      </w:r>
    </w:p>
    <w:p>
      <w:pPr>
        <w:pStyle w:val="Normal"/>
        <w:jc w:val="both"/>
        <w:rPr/>
      </w:pPr>
      <w:r>
        <w:rPr>
          <w:b/>
        </w:rPr>
        <w:t xml:space="preserve">Mme Nathalie BOICHE </w:t>
      </w:r>
      <w:r>
        <w:rPr/>
        <w:t xml:space="preserve">annonce que les organisations syndicales demandent un vote sur la proposition suivante : arrêter immédiatement le processus d’application de la décision que le ministère de la culture a prise, et de consulter le CHSM en amont, sur les modalités d’application du décret relatif à l’interdiction de fumer et sur les solutions possibles pour respecter ce décret, tout en analysant les conséquences et implications possibles des décisions qui seront prises. </w:t>
      </w:r>
    </w:p>
    <w:p>
      <w:pPr>
        <w:pStyle w:val="Normal"/>
        <w:jc w:val="both"/>
        <w:rPr/>
      </w:pPr>
      <w:r>
        <w:rPr/>
      </w:r>
    </w:p>
    <w:p>
      <w:pPr>
        <w:pStyle w:val="Normal"/>
        <w:jc w:val="both"/>
        <w:rPr/>
      </w:pPr>
      <w:r>
        <w:rPr>
          <w:b/>
        </w:rPr>
        <w:t>Mme Martine MARIGEAUD</w:t>
      </w:r>
      <w:r>
        <w:rPr/>
        <w:t xml:space="preserve"> répond qu’elle ne peut arrêter ce que toute la Fonction Publique va mettre en vigueur le 1</w:t>
      </w:r>
      <w:r>
        <w:rPr>
          <w:vertAlign w:val="superscript"/>
        </w:rPr>
        <w:t>er</w:t>
      </w:r>
      <w:r>
        <w:rPr/>
        <w:t xml:space="preserve"> février. Elle ajoute qu'elle est tout à fait ouverte  aux  suggestions des organisations syndicales concernant la mise en œuvre des instructions interministérielles. </w:t>
      </w:r>
    </w:p>
    <w:p>
      <w:pPr>
        <w:pStyle w:val="Normal"/>
        <w:jc w:val="both"/>
        <w:rPr/>
      </w:pPr>
      <w:r>
        <w:rPr/>
      </w:r>
    </w:p>
    <w:p>
      <w:pPr>
        <w:pStyle w:val="Normal"/>
        <w:jc w:val="both"/>
        <w:rPr/>
      </w:pPr>
      <w:r>
        <w:rPr>
          <w:b/>
        </w:rPr>
        <w:t xml:space="preserve">Mme Nathalie BOICHE </w:t>
      </w:r>
      <w:r>
        <w:rPr/>
        <w:t xml:space="preserve">répond que les organisations syndicales demandent que soit organisée une consultation du CHSM sur les modalités d’application du décret. Elle précise qu’elle parle bien du décret et non de l’instruction du ministère. Elle regrette une telle perte de temps, pour cause de précipitation de l’administration. Elle précise qu’il n’est pas nécessaire d’attendre six ou huit mois pour un prochain CHSM, d’autant qu’il s’agit toujours d’un CHSM de 2006 et qu’il doit encore y avoir trois CHSM en 2007. Elle répète que la proposition des syndicats est de ne pas mettre en œuvre les instructions prises par l’administration, sans consultation du CHSM, et de revenir, comme les textes le prévoient, au CHSM pour discuter des modalités d’application du décret et de la circulaire, et des différentes solutions qui existent pour appliquer ce décret. </w:t>
      </w:r>
    </w:p>
    <w:p>
      <w:pPr>
        <w:pStyle w:val="Normal"/>
        <w:jc w:val="both"/>
        <w:rPr/>
      </w:pPr>
      <w:r>
        <w:rPr/>
      </w:r>
    </w:p>
    <w:p>
      <w:pPr>
        <w:pStyle w:val="Normal"/>
        <w:jc w:val="both"/>
        <w:rPr/>
      </w:pPr>
      <w:r>
        <w:rPr>
          <w:b/>
        </w:rPr>
        <w:t xml:space="preserve">Mme Martine MARIGEAUD </w:t>
      </w:r>
      <w:r>
        <w:rPr/>
        <w:t>propose</w:t>
      </w:r>
      <w:r>
        <w:rPr>
          <w:b/>
        </w:rPr>
        <w:t xml:space="preserve"> </w:t>
      </w:r>
      <w:r>
        <w:rPr/>
        <w:t>d’organiser un CHSM spécial pour se concerter sur l’application de la circulaire de la Fonction Publique.</w:t>
      </w:r>
    </w:p>
    <w:p>
      <w:pPr>
        <w:pStyle w:val="Normal"/>
        <w:jc w:val="both"/>
        <w:rPr/>
      </w:pPr>
      <w:r>
        <w:rPr/>
      </w:r>
    </w:p>
    <w:p>
      <w:pPr>
        <w:pStyle w:val="Normal"/>
        <w:jc w:val="both"/>
        <w:rPr/>
      </w:pPr>
      <w:r>
        <w:rPr>
          <w:b/>
        </w:rPr>
        <w:t xml:space="preserve">Mme Nathalie BOICHE </w:t>
      </w:r>
      <w:r>
        <w:rPr/>
        <w:t>insiste sur sa demande de vote. Elle rappelle que le décret et la circulaire s’appliquent à partir du 1er février, ce qui n’est pas le cas des instructions du ministère de la Culture.</w:t>
      </w:r>
    </w:p>
    <w:p>
      <w:pPr>
        <w:pStyle w:val="Normal"/>
        <w:jc w:val="both"/>
        <w:rPr/>
      </w:pPr>
      <w:r>
        <w:rPr/>
      </w:r>
    </w:p>
    <w:p>
      <w:pPr>
        <w:pStyle w:val="Normal"/>
        <w:jc w:val="both"/>
        <w:rPr/>
      </w:pPr>
      <w:r>
        <w:rPr>
          <w:rFonts w:eastAsia="Times"/>
          <w:b/>
        </w:rPr>
        <w:t>Mme Martine MARIGEAUD</w:t>
      </w:r>
      <w:r>
        <w:rPr>
          <w:rFonts w:eastAsia="Times"/>
        </w:rPr>
        <w:t xml:space="preserve"> </w:t>
      </w:r>
      <w:r>
        <w:rPr/>
        <w:t xml:space="preserve">estime pour sa part qu’il s’agit de sa propre interprétation. Elle indique que ces instructions s’appliquent, conformément à celles du premier Ministre et du chef de l’administration. </w:t>
      </w:r>
    </w:p>
    <w:p>
      <w:pPr>
        <w:pStyle w:val="Normal"/>
        <w:jc w:val="both"/>
        <w:rPr/>
      </w:pPr>
      <w:r>
        <w:rPr/>
      </w:r>
    </w:p>
    <w:p>
      <w:pPr>
        <w:pStyle w:val="Normal"/>
        <w:jc w:val="both"/>
        <w:rPr/>
      </w:pPr>
      <w:r>
        <w:rPr>
          <w:b/>
        </w:rPr>
        <w:t>Mme Nathalie BOICHE</w:t>
      </w:r>
      <w:r>
        <w:rPr/>
        <w:t xml:space="preserve"> rétorque que les instructions du ministère ne disent pas la même chose que la circulaire. Certains passages sont en contradiction, conformément à la lecture qui en a été faite. Elle maintient que le seul texte valide à ce jour est le décret. Elle ajoute que le fait que le ministère de la culture se réfère à une conférence de presse ou à une communication médiatique de tel ou tel ministre n’est pas acceptable.</w:t>
      </w:r>
    </w:p>
    <w:p>
      <w:pPr>
        <w:pStyle w:val="Normal"/>
        <w:jc w:val="both"/>
        <w:rPr/>
      </w:pPr>
      <w:r>
        <w:rPr/>
      </w:r>
    </w:p>
    <w:p>
      <w:pPr>
        <w:pStyle w:val="Normal"/>
        <w:jc w:val="both"/>
        <w:rPr/>
      </w:pPr>
      <w:r>
        <w:rPr>
          <w:b/>
        </w:rPr>
        <w:t xml:space="preserve">Mme Brigitte TEHOVAL </w:t>
      </w:r>
      <w:r>
        <w:rPr/>
        <w:t xml:space="preserve">rappelle que, selon la hiérarchie des normes, il convient de prendre d’abord le décret en compte, ensuite la circulaire de la fonction publique, qui s’applique à l’ensemble de la Fonction Publique. Il ne s’agit donc pas pour l’instant de la circulaire interne au ministère de la culture. Sur le premier alinéa, du premier article du décret, qui s’appelle «interdiction de fumer dans les lieux affectés à un usage collectif», l’article R 3511.1, il est dit que </w:t>
      </w:r>
      <w:r>
        <w:rPr>
          <w:i/>
        </w:rPr>
        <w:t xml:space="preserve">«L’interdiction de fumer dans les lieux affectés à un usage collectif, mentionnés à l’article L 3511.7s’applique dans tous les lieux fermés ou couverts qui accueillent du public et qui constituent des lieux de travail». </w:t>
      </w:r>
      <w:r>
        <w:rPr/>
        <w:t xml:space="preserve">Tel est le décret, la règle générale, l’interdiction. Ensuite,  il est dit que des emplacements réservés peuvent être aménagés. La circulaire du Ministre de la fonction publique, pour application à l’ensemble des ministères dit la chose suivante : </w:t>
      </w:r>
      <w:r>
        <w:rPr>
          <w:i/>
        </w:rPr>
        <w:t xml:space="preserve">«sont concernés par une totale interdiction de fumer : tous les lieux fermés et couverts qui accueillent du public ou constituent les lieux de travail, notamment, etc.». </w:t>
      </w:r>
      <w:r>
        <w:rPr/>
        <w:t xml:space="preserve">Ensuite, il est précisé : </w:t>
      </w:r>
      <w:r>
        <w:rPr>
          <w:i/>
        </w:rPr>
        <w:t xml:space="preserve">«Si le chef d’établissement ou le chef de service est compétent pour décider de créer des emplacements à la disposition des fumeurs, il ne s’agit nullement d’une obligation, et vous êtes, bien au contraire, vivement invités à éviter d’avoir recours à cette solution, pour marquer l’exemplarité de la fonction publique dans la prévention des risques liés au tabagisme passif». </w:t>
      </w:r>
      <w:r>
        <w:rPr/>
        <w:t xml:space="preserve">C’est là pour elle la preuve d’une application qui n’a pas besoin d’attendre quoi que ce soit. Les textes que constituent le décret et la circulaire de la fonction publique sont donc applicables. </w:t>
      </w:r>
    </w:p>
    <w:p>
      <w:pPr>
        <w:pStyle w:val="Normal"/>
        <w:jc w:val="both"/>
        <w:rPr/>
      </w:pPr>
      <w:r>
        <w:rPr/>
      </w:r>
    </w:p>
    <w:p>
      <w:pPr>
        <w:pStyle w:val="Normal"/>
        <w:jc w:val="both"/>
        <w:rPr/>
      </w:pPr>
      <w:r>
        <w:rPr>
          <w:b/>
        </w:rPr>
        <w:t>Mme Nathalie BOICHE</w:t>
      </w:r>
      <w:r>
        <w:rPr/>
        <w:t xml:space="preserve"> considère qu’il y a une très notable différence entre être invité à, «ce n’est pas une obligation»… et «vous ne pouvez pas le faire». C’est la raison pour laquelle les syndicats réitèrent leur proposition de vote, non pas sur le décret et la circulaire, mais sur l’instruction interne signée par Mme MARIGEAUD. Ils demandent une consultation préalable du CHS sur les modalités d’application de la circulaire et du décret. Il ne s’agit pas de les réfuter, mais d’en exiger une consultation. </w:t>
      </w:r>
    </w:p>
    <w:p>
      <w:pPr>
        <w:pStyle w:val="Normal"/>
        <w:jc w:val="both"/>
        <w:rPr/>
      </w:pPr>
      <w:r>
        <w:rPr/>
      </w:r>
    </w:p>
    <w:p>
      <w:pPr>
        <w:pStyle w:val="Normal"/>
        <w:jc w:val="both"/>
        <w:rPr/>
      </w:pPr>
      <w:r>
        <w:rPr>
          <w:b/>
          <w:spacing w:val="-2"/>
        </w:rPr>
        <w:t xml:space="preserve">M. Manuel BAMBERGER </w:t>
      </w:r>
      <w:r>
        <w:rPr>
          <w:spacing w:val="-2"/>
        </w:rPr>
        <w:t>propose de rester sur le juridique. Il comprend que la position des syndicats consiste à dire que la mise en application de ce texte doit faire l’objet d’une consultation du CHSM. Pour sa part, il estime que le décret comme la circulaire rappellent l’interdiction posée dans le texte. Il ajoute qu’en ce qui concerne la compétence du chef d’établissement ou chef de service, ils sont effectivement invités à éviter d’avoir recours à cette solution. Il lit dans le dernier alinéa de ce point, qu’aucun emplacement ne pourra être mis à disposition des fumeurs., sans que les modalités de mise en œuvre en aient été soumises au CHS ou à défaut au CTP. Ainsi, si d’aventure le chef de service ou le chef d’établissement souhaitaient, en dérogation à ce texte, malgré tout prévoir des locaux effectivement ouverts, il devrait à ce moment-là saisir le CHS. En revanche, s’il ne prend pas cette décision, s’il souhaite effectivement respecter scrupuleusement le texte soumis, il n’y a pas lieu de consulter le CHSM. En effet, ce n’est qu’en cas de dérogation qu’il le ferait. Telles ne sont pas les orientations de l’administration. Il n’y a donc pas lieu de consulter le CHSM. Il estime donc qu’un vote les mettrait en contradiction avec la norme juridique qu’ils doivent appliquer.</w:t>
      </w:r>
    </w:p>
    <w:p>
      <w:pPr>
        <w:pStyle w:val="Normal"/>
        <w:jc w:val="both"/>
        <w:rPr>
          <w:b/>
          <w:b/>
          <w:spacing w:val="-2"/>
        </w:rPr>
      </w:pPr>
      <w:r>
        <w:rPr>
          <w:b/>
          <w:spacing w:val="-2"/>
        </w:rPr>
      </w:r>
    </w:p>
    <w:p>
      <w:pPr>
        <w:pStyle w:val="Normal"/>
        <w:jc w:val="both"/>
        <w:rPr/>
      </w:pPr>
      <w:r>
        <w:rPr>
          <w:b/>
        </w:rPr>
        <w:t xml:space="preserve">Mme Roxanne SIRVEN </w:t>
      </w:r>
      <w:r>
        <w:rPr/>
        <w:t xml:space="preserve">ne comprend pas cette intervention. Les syndicats n’acceptent pas que l’administration puisse prendre une telle décision sans aucune consultation avec le CHSM. </w:t>
      </w:r>
    </w:p>
    <w:p>
      <w:pPr>
        <w:pStyle w:val="Normal"/>
        <w:jc w:val="both"/>
        <w:rPr/>
      </w:pPr>
      <w:r>
        <w:rPr/>
      </w:r>
    </w:p>
    <w:p>
      <w:pPr>
        <w:pStyle w:val="Normal"/>
        <w:jc w:val="both"/>
        <w:rPr/>
      </w:pPr>
      <w:r>
        <w:rPr>
          <w:b/>
        </w:rPr>
        <w:t xml:space="preserve">M. Manuel BAMBERGER </w:t>
      </w:r>
      <w:r>
        <w:rPr/>
        <w:t>repart du décret : «</w:t>
      </w:r>
      <w:r>
        <w:rPr>
          <w:i/>
        </w:rPr>
        <w:t>L’interdiction de fumer dans les lieux affectés à un usage collectif concernés à l’article R 3511.7 s’applique dans tous les lieux fermés couverts qui accueillent du public et qui constituent des lieux de travail».</w:t>
      </w:r>
      <w:r>
        <w:rPr/>
        <w:t xml:space="preserve"> Il conclut que ceci est approuvé, au regard du décret.</w:t>
      </w:r>
    </w:p>
    <w:p>
      <w:pPr>
        <w:pStyle w:val="Normal"/>
        <w:jc w:val="both"/>
        <w:rPr/>
      </w:pPr>
      <w:r>
        <w:rPr/>
      </w:r>
    </w:p>
    <w:p>
      <w:pPr>
        <w:pStyle w:val="Normal"/>
        <w:jc w:val="both"/>
        <w:rPr/>
      </w:pPr>
      <w:r>
        <w:rPr>
          <w:b/>
        </w:rPr>
        <w:t xml:space="preserve">Mme Nadine DOREAU </w:t>
      </w:r>
      <w:r>
        <w:rPr/>
        <w:t xml:space="preserve">a le sentiment que l’administration cherche à noyer le poisson. Les syndicats demandent que la circulaire relais signée de Mme MARIGEAUD ne soit pas appliquée, parce qu’en fonction du décret réglant le fonctionnement du CHS, les organisations syndicales auraient dû être consultées. C’est uniquement à ce titre que les organisations syndicales demandent que cette circulaire n’aille pas plus loin. Concernant le décret lui-même, elle estime que M. BAMBERGER tronque la circulaire de la fonction publique. Elle ajoute qu’il se termine en disant : </w:t>
      </w:r>
      <w:r>
        <w:rPr>
          <w:i/>
        </w:rPr>
        <w:t>«En tout état de cause…»</w:t>
      </w:r>
      <w:r>
        <w:rPr/>
        <w:t xml:space="preserve">, preuve s’il en faut de la possibilité d’état de cause. C’est une porte ouverte. Elle rappelle que cette circulaire ne vise en aucun cas à interdire aux fumeurs de fumer, mais de protéger les non fumeurs du tabagisme passif. Ainsi, elle ne voit pas en quoi laisser aux fumeurs la possibilité de fumer dans un endroit aéré, aux normes, pose un quelconque problème. Un tel diktat ne lui paraît pas souhaitable. </w:t>
      </w:r>
    </w:p>
    <w:p>
      <w:pPr>
        <w:pStyle w:val="Normal"/>
        <w:jc w:val="both"/>
        <w:rPr/>
      </w:pPr>
      <w:r>
        <w:rPr/>
        <w:t xml:space="preserve">Elle ajoute que si le décret laisse entendre qu’il ne souhaite pas la mise en place d’un tel emplacement, il ne précise pas pour quelles raisons. Elle aimerait bien les connaître. </w:t>
      </w:r>
    </w:p>
    <w:p>
      <w:pPr>
        <w:pStyle w:val="Normal"/>
        <w:jc w:val="both"/>
        <w:rPr/>
      </w:pPr>
      <w:r>
        <w:rPr/>
      </w:r>
    </w:p>
    <w:p>
      <w:pPr>
        <w:pStyle w:val="Normal"/>
        <w:jc w:val="both"/>
        <w:rPr/>
      </w:pPr>
      <w:r>
        <w:rPr>
          <w:b/>
        </w:rPr>
        <w:t>Mme Brigitte TEHOVAL</w:t>
      </w:r>
      <w:r>
        <w:rPr/>
        <w:t xml:space="preserve"> fait remarquer que le texte que Mme DOREAU vient de citer est celui de la circulaire et non pas celui du décret. Elle maintient pour sa part que l’interdiction de fumer dans les lieux affectés à un usage collectif (section 1 du décret), est bien une interdiction de fumer. La question n’est pas de savoir si les fumeurs ont le droit ou non de fumer. Tous les fumeurs ont le droit de fumer comme ils le veulent, en dehors des lieux affectés à un usage collectif, c’est-à-dire les lieux publics. Par contre, il est très clair que l’interdiction de fumer s’adresse à ceux qui auraient eu l’idée de fumer dans des lieux affectés à un usage collectif : lieux publics et lieux de travail. Le décret ne justifie la prise de position actuelle, quant au tabagisme passif et à ses méfaits. La circulaire de la fonction publique dit exactement la même chose que le décret, mais prend une décision à l’usage de la fonction publique (alors que le décret s’applique à l’ensemble des lieux de travail). A titre d’exemplarité, cette interdiction est renforcée, puisque même sur la dérogation qui existe dans le décret, il est clairement demandé de ne pas recourir à cette option </w:t>
      </w:r>
      <w:r>
        <w:rPr>
          <w:i/>
        </w:rPr>
        <w:t>«vivement invités»</w:t>
      </w:r>
      <w:r>
        <w:rPr/>
        <w:t xml:space="preserve">. </w:t>
      </w:r>
    </w:p>
    <w:p>
      <w:pPr>
        <w:pStyle w:val="Normal"/>
        <w:jc w:val="both"/>
        <w:rPr/>
      </w:pPr>
      <w:r>
        <w:rPr/>
        <w:t xml:space="preserve">Autre chose est la question de savoir si ce texte s’applique directement dans l’ensemble de la fonction publique ou ailleurs. Il s’applique directement dans l’ensemble de la fonction publique. Il est aussi prévu, tout à fait à la fin de cette circulaire, que chaque ministre doit montrer son implication personnelle afin de permettre une mise en œuvre de ces nouvelles mesures dans les meilleures conditions. </w:t>
      </w:r>
    </w:p>
    <w:p>
      <w:pPr>
        <w:pStyle w:val="Normal"/>
        <w:jc w:val="both"/>
        <w:rPr/>
      </w:pPr>
      <w:r>
        <w:rPr/>
        <w:t>Elle conclut que les organisations syndicales souhaitent un vote sur la circulaire interne qui n’a pas été soumise.</w:t>
      </w:r>
    </w:p>
    <w:p>
      <w:pPr>
        <w:pStyle w:val="Normal"/>
        <w:jc w:val="both"/>
        <w:rPr/>
      </w:pPr>
      <w:r>
        <w:rPr/>
      </w:r>
    </w:p>
    <w:p>
      <w:pPr>
        <w:pStyle w:val="Normal"/>
        <w:jc w:val="both"/>
        <w:rPr/>
      </w:pPr>
      <w:r>
        <w:rPr>
          <w:rFonts w:eastAsia="Times"/>
          <w:b/>
        </w:rPr>
        <w:t>Mme Martine MARIGEAUD</w:t>
      </w:r>
      <w:r>
        <w:rPr>
          <w:rFonts w:eastAsia="Times"/>
        </w:rPr>
        <w:t xml:space="preserve"> </w:t>
      </w:r>
      <w:r>
        <w:rPr/>
        <w:t>souhaite apporter une information complémentaire. Elle demande à Mme RENAULT de faire un point sur la réunion de la commission hygiène et sécurité tenue au ministère de la fonction publique.</w:t>
      </w:r>
    </w:p>
    <w:p>
      <w:pPr>
        <w:pStyle w:val="Normal"/>
        <w:jc w:val="both"/>
        <w:rPr/>
      </w:pPr>
      <w:r>
        <w:rPr/>
      </w:r>
    </w:p>
    <w:p>
      <w:pPr>
        <w:pStyle w:val="Normal"/>
        <w:spacing w:before="0" w:after="120"/>
        <w:jc w:val="both"/>
        <w:rPr/>
      </w:pPr>
      <w:r>
        <w:rPr>
          <w:b/>
        </w:rPr>
        <w:t>Mme Françoise RENAULT</w:t>
      </w:r>
      <w:r>
        <w:rPr/>
        <w:t xml:space="preserve"> explique que la commission hygiène et sécurité interministérielle à laquelle sont représentés l’ensemble des administrations et les représentants du personnel, a étudié la circulaire d’application du ministère de la fonction publique. M. PENY, le DGAFP, à l’issue de cette réunion, a vivement invité à ne pas créer de lieux de type fumoir, à titre d'exemple. L’ensemble des représentants des personnels présents n’a pas contesté cette mesure, bien au contraire.</w:t>
      </w:r>
    </w:p>
    <w:p>
      <w:pPr>
        <w:pStyle w:val="Normal"/>
        <w:spacing w:before="0" w:after="120"/>
        <w:jc w:val="both"/>
        <w:rPr/>
      </w:pPr>
      <w:r>
        <w:rPr>
          <w:rFonts w:eastAsia="Times"/>
          <w:b/>
        </w:rPr>
        <w:t xml:space="preserve">Mme Martine MARIGEAUD </w:t>
      </w:r>
      <w:r>
        <w:rPr>
          <w:rFonts w:eastAsia="Times"/>
        </w:rPr>
        <w:t xml:space="preserve">à la demande des représentants du personnel met au vote la proposition suivante : </w:t>
      </w:r>
    </w:p>
    <w:p>
      <w:pPr>
        <w:pStyle w:val="TextBodyIndent"/>
        <w:tabs>
          <w:tab w:val="clear" w:pos="2268"/>
          <w:tab w:val="left" w:pos="0" w:leader="none"/>
        </w:tabs>
        <w:ind w:left="0" w:right="0" w:hanging="0"/>
        <w:rPr/>
      </w:pPr>
      <w:r>
        <w:rPr>
          <w:rStyle w:val="StyleRetraitcorpsdetexteGrasCarCar"/>
          <w:b w:val="false"/>
          <w:sz w:val="24"/>
        </w:rPr>
        <w:t xml:space="preserve">Résultat du vote sur la proposition présentée par les organisations syndicales dans leur ensemble : </w:t>
      </w:r>
      <w:r>
        <w:rPr>
          <w:rStyle w:val="StyleRetraitcorpsdetexteGrasCarCar"/>
          <w:b w:val="false"/>
          <w:i/>
          <w:sz w:val="24"/>
        </w:rPr>
        <w:t>«ne pas mettre en œuvre l’instruction interne signée par Mme MARIGEAUD plus avant et que les modalités d’application et les implications, les conséquences, propositions qui pourront être faites pour appliquer la circulaire et le décret qui existent soient soumises à l’avis du CHSM».</w:t>
      </w:r>
    </w:p>
    <w:p>
      <w:pPr>
        <w:pStyle w:val="TextBodyIndent"/>
        <w:tabs>
          <w:tab w:val="clear" w:pos="2268"/>
          <w:tab w:val="left" w:pos="0" w:leader="none"/>
        </w:tabs>
        <w:spacing w:before="0" w:after="0"/>
        <w:ind w:left="0" w:right="0" w:hanging="0"/>
        <w:jc w:val="left"/>
        <w:rPr/>
      </w:pPr>
      <w:r>
        <w:rPr>
          <w:rStyle w:val="StyleRetraitcorpsdetexteGrasCarCar"/>
          <w:b w:val="false"/>
          <w:i/>
          <w:sz w:val="24"/>
        </w:rPr>
        <w:t>pour : CFDT (2), CGT (4), SUD (1)</w:t>
      </w:r>
    </w:p>
    <w:p>
      <w:pPr>
        <w:pStyle w:val="TextBodyIndent"/>
        <w:tabs>
          <w:tab w:val="clear" w:pos="2268"/>
          <w:tab w:val="left" w:pos="0" w:leader="none"/>
        </w:tabs>
        <w:spacing w:before="0" w:after="0"/>
        <w:ind w:left="0" w:right="0" w:hanging="0"/>
        <w:jc w:val="left"/>
        <w:rPr/>
      </w:pPr>
      <w:r>
        <w:rPr>
          <w:rStyle w:val="StyleRetraitcorpsdetexteGrasCarCar"/>
          <w:b w:val="false"/>
          <w:i/>
          <w:sz w:val="24"/>
        </w:rPr>
        <w:t>contre : (0)</w:t>
        <w:br/>
        <w:t>abstentions : (0)</w:t>
        <w:br/>
        <w:t>l'administration ne prend pas part au vote</w:t>
      </w:r>
    </w:p>
    <w:p>
      <w:pPr>
        <w:pStyle w:val="TextBodyIndent"/>
        <w:tabs>
          <w:tab w:val="clear" w:pos="2268"/>
          <w:tab w:val="left" w:pos="0" w:leader="none"/>
        </w:tabs>
        <w:spacing w:before="0" w:after="0"/>
        <w:ind w:left="0" w:right="0" w:hanging="0"/>
        <w:jc w:val="left"/>
        <w:rPr>
          <w:rStyle w:val="StyleRetraitcorpsdetexteGrasCarCar"/>
          <w:b w:val="false"/>
          <w:b w:val="false"/>
          <w:i/>
          <w:i/>
          <w:sz w:val="24"/>
        </w:rPr>
      </w:pPr>
      <w:r>
        <w:rPr/>
      </w:r>
    </w:p>
    <w:p>
      <w:pPr>
        <w:pStyle w:val="Normal"/>
        <w:jc w:val="both"/>
        <w:rPr/>
      </w:pPr>
      <w:r>
        <w:rPr>
          <w:rFonts w:eastAsia="Times"/>
          <w:b/>
        </w:rPr>
        <w:t>Mme Martine MARIGEAUD</w:t>
      </w:r>
      <w:r>
        <w:rPr>
          <w:rFonts w:eastAsia="Times"/>
        </w:rPr>
        <w:t xml:space="preserve"> </w:t>
      </w:r>
      <w:r>
        <w:rPr/>
        <w:t>explique que l’administration ne souhaite pas prendre part au vote, compte tenu du fondement juridique de la proposition. Elle ajoute que l’administration n’est en aucun cas opposée à un débat sur le fond et sur les modalités d’application du décret et de la circulaire du premier Ministre, avec toutes suggestions, discussions et possibilités de voir comment les choses vont se dérouler et d’écouter les suggestions du CHSM.</w:t>
      </w:r>
    </w:p>
    <w:p>
      <w:pPr>
        <w:pStyle w:val="Normal"/>
        <w:jc w:val="both"/>
        <w:rPr/>
      </w:pPr>
      <w:r>
        <w:rPr/>
      </w:r>
    </w:p>
    <w:p>
      <w:pPr>
        <w:pStyle w:val="Normal"/>
        <w:jc w:val="both"/>
        <w:rPr/>
      </w:pPr>
      <w:r>
        <w:rPr/>
      </w:r>
    </w:p>
    <w:p>
      <w:pPr>
        <w:pStyle w:val="ODJ"/>
        <w:pBdr>
          <w:top w:val="single" w:sz="4" w:space="0" w:color="000000" w:shadow="1"/>
          <w:left w:val="single" w:sz="4" w:space="0" w:color="000000" w:shadow="1"/>
          <w:bottom w:val="single" w:sz="4" w:space="4" w:color="000000" w:shadow="1"/>
          <w:right w:val="single" w:sz="4" w:space="0" w:color="000000" w:shadow="1"/>
        </w:pBdr>
        <w:rPr/>
      </w:pPr>
      <w:r>
        <w:rPr/>
        <w:t>Point 6: rapport annuel de M. Xavier Roy (pour information)</w:t>
      </w:r>
    </w:p>
    <w:p>
      <w:pPr>
        <w:pStyle w:val="Normal"/>
        <w:jc w:val="both"/>
        <w:rPr/>
      </w:pPr>
      <w:r>
        <w:rPr>
          <w:b/>
        </w:rPr>
        <w:t xml:space="preserve">M. Xavier ROY </w:t>
      </w:r>
      <w:r>
        <w:rPr/>
        <w:t xml:space="preserve">rappelle que les membres du CHS ont trouvé dans le dossier un bilan de l’inspection en matière d’hygiène et de sécurité dans les services du ministère de la culture et de la communication. </w:t>
      </w:r>
    </w:p>
    <w:p>
      <w:pPr>
        <w:pStyle w:val="Normal"/>
        <w:jc w:val="both"/>
        <w:rPr/>
      </w:pPr>
      <w:r>
        <w:rPr/>
      </w:r>
    </w:p>
    <w:p>
      <w:pPr>
        <w:pStyle w:val="Normal"/>
        <w:jc w:val="both"/>
        <w:rPr/>
      </w:pPr>
      <w:r>
        <w:rPr/>
        <w:t>L’organisation de l’inspection en matière d’hygiène et de sécurité au ministère de la culture, concerne uniquement les établissements publics à caractère administratif, puisque les établissements industriels et commerciaux relèvent du droit privé et d’un contrôle par l’inspection du travail. Il rappelle qu’il y a onze inspecteurs d’hygiène et de sécurité désignés, parmi lesquels six travaillent pour le compte de huit établissements publics (BNF, CMN, conservatoire de musique de Paris, l’EMOC, Versailles, le centre Pompidou, la BPI et le Musée du Quai Branly). Cinq autres sont rattachés directement à l’inspection générale et c’est essentiellement de leur activité que parle ce rapport.</w:t>
      </w:r>
    </w:p>
    <w:p>
      <w:pPr>
        <w:pStyle w:val="Normal"/>
        <w:jc w:val="both"/>
        <w:rPr/>
      </w:pPr>
      <w:r>
        <w:rPr/>
      </w:r>
    </w:p>
    <w:p>
      <w:pPr>
        <w:pStyle w:val="Normal"/>
        <w:jc w:val="both"/>
        <w:rPr/>
      </w:pPr>
      <w:r>
        <w:rPr/>
        <w:t xml:space="preserve">En ce qui concerne le périmètre d’intervention des inspecteurs, deux modifications intervenues en 2006, en septembre et en novembre/décembre, mesures de régularisation qui font suite aux missions menées auprès du Louvre et de l’ensemble des CHS. Deux établissements ont demandé leur rattachement au ministère. En ce qui concerne le Louvre,  l’inspecteur d’hygiène et de sécurité, rattaché au ministère qui suit déjà les autres Musées prend également compétence sur cet établissement. Le CNC (Centre National de la Cinématographie) est pris en charge par l’inspecteur en charge des services centraux et de quelques établissements publics comme le Centre National du Livre. Plusieurs réunions de concertation ont été organisées sur cette mise en place au Musée du Louvre. Un protocole a été mis au point, avec une phase de recueil d’informations, qui seront contrôlées par l’inspecteur, mais assurées par l’établissement. Des registres, des contrôles doivent être réunis, un travail matériel considérable peut être assuré avec l’établissement. </w:t>
      </w:r>
    </w:p>
    <w:p>
      <w:pPr>
        <w:pStyle w:val="Normal"/>
        <w:jc w:val="both"/>
        <w:rPr/>
      </w:pPr>
      <w:r>
        <w:rPr/>
      </w:r>
    </w:p>
    <w:p>
      <w:pPr>
        <w:pStyle w:val="Normal"/>
        <w:jc w:val="both"/>
        <w:rPr/>
      </w:pPr>
      <w:r>
        <w:rPr/>
        <w:t>Pour le CNC, il s’agit d’un établissement particulier, dans le sens où il a des locaux de bureaux très analogues aux services centraux à Paris mais aussi une installation classée au titre de la protection de l’environnement, à Bois d’Arcy qu’il faut regarder avec une attention spéciale. D’ailleurs, le CNC n’a pas attendu cette désignation pour prendre en compte les exigences de cette réglementation.</w:t>
      </w:r>
    </w:p>
    <w:p>
      <w:pPr>
        <w:pStyle w:val="Normal"/>
        <w:jc w:val="both"/>
        <w:rPr/>
      </w:pPr>
      <w:r>
        <w:rPr/>
      </w:r>
    </w:p>
    <w:p>
      <w:pPr>
        <w:pStyle w:val="Normal"/>
        <w:jc w:val="both"/>
        <w:rPr/>
      </w:pPr>
      <w:r>
        <w:rPr/>
        <w:t>Le travail réalisé depuis 2006 est un véritable travail en réseau. Des conditions de travail et d’équipement ont été mises en place pour les inspecteurs, dès la fin 2005, qui sont tout à fait convenables. Des réunions de coordination des IHS sont régulièrement organisées à l’inspection générale. Elles portent sur des points de méthode et de réflexion ; Par ailleurs il se tient donc personnellement informé en permanence de l’activité des inspecteurs. Ils ont deux missions : celle d’inspecter les services, mais aussi celle de conseil auprès des chefs de service ou dans certains cas, des ACMO également, collaborateurs des chefs de service pour les règles de prévention. Le rapport signale certains thèmes sur lesquels les IHS ont travaillé ; Le CHS a déjà eu connaissance de certains d’entre eux, tels le document unique d’évaluation des risques.</w:t>
      </w:r>
    </w:p>
    <w:p>
      <w:pPr>
        <w:pStyle w:val="Normal"/>
        <w:jc w:val="both"/>
        <w:rPr/>
      </w:pPr>
      <w:r>
        <w:rPr/>
      </w:r>
    </w:p>
    <w:p>
      <w:pPr>
        <w:pStyle w:val="Normal"/>
        <w:jc w:val="both"/>
        <w:rPr/>
      </w:pPr>
      <w:r>
        <w:rPr/>
        <w:t>Un rapport «panoramique» sur le fonctionnement des CHS rendu début 2006 a fait l’objet d’une diffusion des conclusions à l’ensemble de ces services en septembre dernier. Il donne des orientations qui ont également servi à définir le plan ministériel de prévention diffusé en fin d’année 2006. Il s’agissait d’ailleurs d’une des propositions du rapport. Sans revendiquer la paternité de ces dispositions, il pense qu’ils travaillent dans une certaine cohérence, ce qui est évidemment une des exigences dans le domaine de l’hygiène et de la sécurité.</w:t>
      </w:r>
    </w:p>
    <w:p>
      <w:pPr>
        <w:pStyle w:val="Normal"/>
        <w:jc w:val="both"/>
        <w:rPr/>
      </w:pPr>
      <w:r>
        <w:rPr/>
      </w:r>
    </w:p>
    <w:p>
      <w:pPr>
        <w:pStyle w:val="Normal"/>
        <w:jc w:val="both"/>
        <w:rPr/>
      </w:pPr>
      <w:r>
        <w:rPr/>
        <w:t>Il ajoute qu’il a également signalé dans ce rapport, des éléments en matière de réglementation ERP et code du travail signalés par le major PIRIOU. Chaque ministère, en application du code de la construction, est régi par un arrêté qui définit les responsabilités en matière de protection contre les risques d’incendie et de panique dans les établissements recevant du public. Celui du ministère de la Culture avait été pris à l’origine de cette réglementation, en 1978. Depuis, les structures du ministère ont évolué avec la création de nombreux établissements publics, le rattachement de l’architecture, des écoles d’architecture, la création des services à compétence nationale, une catégorie qui n’existait pas en 1978. Ce texte a donc été revu. Sur le fond, il a permis de préciser, en concertation avec la direction de l’architecture et du patrimoine, les responsabilités dans les monuments nationaux. Ainsi, du partage des tâches entre l’architecte des bâtiments de France, conservateur et l’administrateur du CMN, qui n’était pas  suffisamment clair.</w:t>
      </w:r>
    </w:p>
    <w:p>
      <w:pPr>
        <w:pStyle w:val="Normal"/>
        <w:jc w:val="both"/>
        <w:rPr/>
      </w:pPr>
      <w:r>
        <w:rPr/>
        <w:t xml:space="preserve">Par ailleurs, les inspecteurs établissent chacun un programme annuel d’activités qui concerne les activités de contrôle, les visites d’inspection. Ce programme est élaboré en liaison et concertation avec les directions centrales intéressées (la DAPA, la DMF, la DAG) et avec lui-même de façon à organiser le travail sur l’année. Des contacts sont pris avec les chefs de services. Les inspecteurs ne viennent pas à l’improviste ; des rendez-vous sont pris de façon à être sûrs que l’inspection puisse se dérouler dans de bonnes conditions matérielles. Pour la deuxième année, cette programmation est assez bien respectée. Ce n’était pas évident au départ étant donnée la charge des différents services et aussi la part d’imprévus. Les calendriers ont pu être tenus, avec quelques petits décalages. La programmation arrive globalement à être efficacement tenue. Par la suite, les rapports, conformément au décret, sont transmis aux chefs de service, au Président de CHS compétent, ainsi qu’à la direction centrale intéressée. Le président du CHS a pour mission de faire connaître les observations des rapports aux membres du comité. </w:t>
      </w:r>
    </w:p>
    <w:p>
      <w:pPr>
        <w:pStyle w:val="Normal"/>
        <w:jc w:val="both"/>
        <w:rPr/>
      </w:pPr>
      <w:r>
        <w:rPr/>
      </w:r>
    </w:p>
    <w:p>
      <w:pPr>
        <w:pStyle w:val="Normal"/>
        <w:jc w:val="both"/>
        <w:rPr/>
      </w:pPr>
      <w:r>
        <w:rPr/>
        <w:t xml:space="preserve">Il mentionne une difficulté un peu marginale qu’il faudra suivre attentivement : cela concerne des lieux très précis, les châteaux-musée et domaines de Saint Germain en Laye et de Pau où il n’y a pas de service à compétence nationale. Il y a deux services distincts, un domaine et un château. Ils avaient décidé initialement que l’inspectrice en charge des musées suivrait à la fois les domaines et les musées, en accord avec la direction des musées de France et celle de  l’architecture du patrimoine. Mais, cela pose le problème du CHS compétent : ainsi, le CHS du domaine de Saint Germain en Laye est celui d’Ile-de-France, donc pas celui dont dépend l’inspectrice en charge de ce domaine. Ce sont des petits détails d’ajustement sur lesquels, il faudra réfléchir avec les directions courant 2007, pour éviter des situations en porte-à-faux. Cependant que de tels exemples restent relativement marginaux. </w:t>
      </w:r>
    </w:p>
    <w:p>
      <w:pPr>
        <w:pStyle w:val="Normal"/>
        <w:jc w:val="both"/>
        <w:rPr/>
      </w:pPr>
      <w:r>
        <w:rPr/>
      </w:r>
    </w:p>
    <w:p>
      <w:pPr>
        <w:pStyle w:val="Normal"/>
        <w:jc w:val="both"/>
        <w:rPr/>
      </w:pPr>
      <w:r>
        <w:rPr/>
        <w:t>2006 a été la première année où, pour les trois premiers inspecteurs qui avaient été nommés en 2005, se posait la question du suivi des rapports. Il est nécessaire et très utile de savoir ce que deviennent les recommandations qu’ils apportent par la suite. Dans ce sens, un dispositif a été mis en place en liaison avec les présidents de CHS. Un tableau de suivi permet assez facilement aux chefs de service de dire ce qui a été fait, ce qui est en cours, ce qui n’est pas fait, ce qui est en attente de financement, etc. En cas de besoin, ou pour des problèmes simples, les choses suivent généralement très vite.  Pour le reste, un certain délai est nécessaire pour que les services soient en mesure de faire ce qui leur est recommandé.</w:t>
      </w:r>
    </w:p>
    <w:p>
      <w:pPr>
        <w:pStyle w:val="Normal"/>
        <w:jc w:val="both"/>
        <w:rPr/>
      </w:pPr>
      <w:r>
        <w:rPr/>
      </w:r>
    </w:p>
    <w:p>
      <w:pPr>
        <w:pStyle w:val="Normal"/>
        <w:jc w:val="both"/>
        <w:rPr/>
      </w:pPr>
      <w:r>
        <w:rPr/>
        <w:t xml:space="preserve">42 rapports ont été rendus par les cinq inspecteurs pour l’année 2006. La liste précise se trouve en annexe du compte rendu. Par ailleurs, les inspecteurs ont participé à 72 réunions de CHS, dans tous les services. Les inspecteurs ne sont pas membres des CHS, mais conviés à participer aux réunions de CHS de leur domaine de compétences. Malheureusement, les questions de calendriers font qu’il n’est pas toujours possible pour eux d’aller aux réunions auxquelles ils sont conviés. Par ailleurs, certains services n’ont pas encore le réflexe d’informer l’inspecteur de la tenue du CHS. Les inspecteurs y veillent et ont fait des rappels discrets. Sans avoir obtenu encore aujourd’hui le niveau idéal, l’accueil est généralement très positif. </w:t>
      </w:r>
    </w:p>
    <w:p>
      <w:pPr>
        <w:pStyle w:val="Normal"/>
        <w:jc w:val="both"/>
        <w:rPr/>
      </w:pPr>
      <w:r>
        <w:rPr/>
      </w:r>
    </w:p>
    <w:p>
      <w:pPr>
        <w:pStyle w:val="Normal"/>
        <w:jc w:val="both"/>
        <w:rPr/>
      </w:pPr>
      <w:r>
        <w:rPr/>
        <w:t>En revanche, il faudra attendre fin 2009 pour qu’un tour complet des services ait pu être réalisé. Cela est plus long que ce qu'il avait imaginé au départ. Deux nouveaux inspecteurs ont été recrutés cette année. Cela permettra d’accélérer le rythme, d’autant que les premiers n’auront plus à effectuer la nécessaire période de mise en route.</w:t>
      </w:r>
    </w:p>
    <w:p>
      <w:pPr>
        <w:pStyle w:val="Normal"/>
        <w:jc w:val="both"/>
        <w:rPr/>
      </w:pPr>
      <w:r>
        <w:rPr/>
      </w:r>
    </w:p>
    <w:p>
      <w:pPr>
        <w:pStyle w:val="Normal"/>
        <w:jc w:val="both"/>
        <w:rPr/>
      </w:pPr>
      <w:r>
        <w:rPr/>
        <w:t>On constate une intensification des instructions données par l’administration centrale. Il y a deux ou trois ans, le constat était fait que l’administration centrale n’était pas extrêmement directive, pas extrêmement précise dans les orientations qu’elle pouvait donner avec l’avis du CHSM sur les priorités de politique de prévention. Cela a évolué à un point qui pourrait presque poser la question inverse : il ne faut pas envoyer tous les trois mois une circulaire avec une nouvelle priorité. Par exemple à partir des sujets importants qui ont été évoqués ce matin avec le major PIRIOU ou Michel RICARD. Entre la charte alcool, la circulaire sur le document unique d’évaluation des risques, celle sur la souffrance au travail, le plan ministériel de prévention qui a été diffusé en fin d’année 2006, des directives ont été assez clairement données aux services pour construire la politique de prévention.</w:t>
      </w:r>
    </w:p>
    <w:p>
      <w:pPr>
        <w:pStyle w:val="Normal"/>
        <w:jc w:val="both"/>
        <w:rPr/>
      </w:pPr>
      <w:r>
        <w:rPr/>
      </w:r>
    </w:p>
    <w:p>
      <w:pPr>
        <w:pStyle w:val="Normal"/>
        <w:jc w:val="both"/>
        <w:rPr/>
      </w:pPr>
      <w:r>
        <w:rPr/>
        <w:t>Au sein des DRAC et SDAP, les inspecteurs ont beaucoup insisté sur le fait que les CHS régionaux ont une compétence sur les services départementaux de l’architecture et du patrimoine et qu’ils doivent donc les traiter au même titre que les services de la DRAC. Or, les chefs de SDAP n’étaient pas systématiquement invités et ne prenaient pas toujours la peine de se venir ou de se faire représenter. Les inspecteurs notent certains progrès à ce niveau. Par ailleurs, la commission nationale de concertation des SDAP, créée fin 2005, a commencé à travailler et n’a pas omis de prendre en compte les questions d’hygiène et de sécurité dans ses travaux. Il en va de même dans les écoles d’architecture.</w:t>
      </w:r>
    </w:p>
    <w:p>
      <w:pPr>
        <w:pStyle w:val="Normal"/>
        <w:jc w:val="both"/>
        <w:rPr/>
      </w:pPr>
      <w:r>
        <w:rPr/>
      </w:r>
    </w:p>
    <w:p>
      <w:pPr>
        <w:pStyle w:val="Normal"/>
        <w:jc w:val="both"/>
        <w:rPr/>
      </w:pPr>
      <w:r>
        <w:rPr/>
        <w:t>Il aborde le sujet des musées. C’est sans doute le secteur du ministère avec un CHS central pilotant le fonctionnement de 34 services à compétence nationale, au fonctionnement le plus organisé. Cette capacité d’orientation que manifeste le CHS de la DMF vis-à-vis de l’ensemble des musées nationaux a continué à fonctionner efficacement, notamment sur des questions de formation, de maintenance. Il poursuit sur les écoles : c’est un des secteurs du ministère où le travail est plus difficile dans le domaine de la prévention. Cependant, certains établissements, pas forcément les plus importants et les plus nombreux, ont bien pris en compte et compris ce qu’était une politique de prévention. Or, il y a des risques très particuliers, d’abord parce qu’un public d’élèves est accueilli, ensuite parce qu’il y a des machines, des produits chimiques dans les établissements d’enseignement et une certaine tendance à négliger ces difficultés ; mais dans quelques écoles  la direction a pris des positions tout à fait courageuses en disant que l’application de la loi et de la réglementation, par exemple sur le tabac, les concernait aussi comme les autres services de l’administration ou les autres entreprises, et où cela s’est relativement bien passé.</w:t>
      </w:r>
    </w:p>
    <w:p>
      <w:pPr>
        <w:pStyle w:val="Normal"/>
        <w:jc w:val="both"/>
        <w:rPr/>
      </w:pPr>
      <w:r>
        <w:rPr/>
      </w:r>
    </w:p>
    <w:p>
      <w:pPr>
        <w:pStyle w:val="Normal"/>
        <w:jc w:val="both"/>
        <w:rPr/>
      </w:pPr>
      <w:r>
        <w:rPr/>
        <w:t xml:space="preserve">Quant au document unique, la circulaire de 2005 porte lentement ses fruits. Il faut absolument que ceux qui ne se sont pas encore mis au travail le fassent très vite. </w:t>
      </w:r>
    </w:p>
    <w:p>
      <w:pPr>
        <w:pStyle w:val="Normal"/>
        <w:jc w:val="both"/>
        <w:rPr/>
      </w:pPr>
      <w:r>
        <w:rPr/>
      </w:r>
    </w:p>
    <w:p>
      <w:pPr>
        <w:pStyle w:val="Normal"/>
        <w:jc w:val="both"/>
        <w:rPr/>
      </w:pPr>
      <w:r>
        <w:rPr/>
        <w:t>Le plan de prévention pour les entreprises extérieures a été abordé au dernier CHS. C’est une des lacunes sur lesquelles il faut rappeler aux établissements la réglementation. Il faut également parler du bilan des accidents et mettre l’accent sur le risque routier. Il y a relativement peu d’accidents mais c’est un des risques les plus présents et les plus graves dans beaucoup de service. Or, le plan de prévention des risques routiers a été rappelé dans le plan initial de prévention, mais cette instruction a maintenant sept ans. Il semble qu’elle ne soit pas bien dans la mémoire de tout le monde.</w:t>
      </w:r>
    </w:p>
    <w:p>
      <w:pPr>
        <w:pStyle w:val="Normal"/>
        <w:jc w:val="both"/>
        <w:rPr/>
      </w:pPr>
      <w:r>
        <w:rPr/>
      </w:r>
    </w:p>
    <w:p>
      <w:pPr>
        <w:pStyle w:val="Normal"/>
        <w:jc w:val="both"/>
        <w:rPr/>
      </w:pPr>
      <w:r>
        <w:rPr/>
        <w:t xml:space="preserve">D’autre part, les inspecteurs ont dû faire un rappel sur les questions de travaux et d’accessibilité dans les établissements recevant du public. Or, 2015, c’est dans 8 ans ; pour les établissements d’enseignement, c’est dès 2011 qu’il faudra être prêts. </w:t>
      </w:r>
    </w:p>
    <w:p>
      <w:pPr>
        <w:pStyle w:val="Normal"/>
        <w:jc w:val="both"/>
        <w:rPr/>
      </w:pPr>
      <w:r>
        <w:rPr/>
      </w:r>
    </w:p>
    <w:p>
      <w:pPr>
        <w:pStyle w:val="Normal"/>
        <w:jc w:val="both"/>
        <w:rPr/>
      </w:pPr>
      <w:r>
        <w:rPr/>
        <w:t xml:space="preserve">Les inspecteurs ont également apporté quelques observations sur le tabac et l’alcool, ainsi que sur le développement durable et la gestion des déchets. Ils ont proposé que ces sujets soient évoqués dans le bilan, parce que des progrès sont à faire. </w:t>
      </w:r>
    </w:p>
    <w:p>
      <w:pPr>
        <w:pStyle w:val="Normal"/>
        <w:jc w:val="both"/>
        <w:rPr/>
      </w:pPr>
      <w:r>
        <w:rPr/>
      </w:r>
    </w:p>
    <w:p>
      <w:pPr>
        <w:pStyle w:val="Normal"/>
        <w:jc w:val="both"/>
        <w:rPr/>
      </w:pPr>
      <w:r>
        <w:rPr>
          <w:b/>
        </w:rPr>
        <w:t>Mme Martine MARIGEAUD</w:t>
      </w:r>
      <w:r>
        <w:rPr/>
        <w:t xml:space="preserve"> remercie M. ROY de ce résumé d’un travail très riche. Le travail fourni par les inspecteurs est impressionnant en nombre de rapports. Au bout de trois ans, elle a le plaisir de constater que la machine est bien armée et commence à avancer de manière systématique.</w:t>
      </w:r>
    </w:p>
    <w:p>
      <w:pPr>
        <w:pStyle w:val="Normal"/>
        <w:jc w:val="both"/>
        <w:rPr/>
      </w:pPr>
      <w:r>
        <w:rPr/>
      </w:r>
    </w:p>
    <w:p>
      <w:pPr>
        <w:pStyle w:val="Normal"/>
        <w:jc w:val="both"/>
        <w:rPr/>
      </w:pPr>
      <w:r>
        <w:rPr>
          <w:b/>
        </w:rPr>
        <w:t xml:space="preserve">Mme Marie-Edith BRETON </w:t>
      </w:r>
      <w:r>
        <w:rPr/>
        <w:t>remercie M. ROY pour ce rapport et les inspecteurs pour le travail. Elle demande, pour une prochaine fois, d’avoir les mails et les téléphones de ces inspecteurs.</w:t>
      </w:r>
    </w:p>
    <w:p>
      <w:pPr>
        <w:pStyle w:val="Normal"/>
        <w:jc w:val="both"/>
        <w:rPr>
          <w:b/>
          <w:b/>
        </w:rPr>
      </w:pPr>
      <w:r>
        <w:rPr>
          <w:b/>
        </w:rPr>
      </w:r>
    </w:p>
    <w:p>
      <w:pPr>
        <w:pStyle w:val="Normal"/>
        <w:jc w:val="both"/>
        <w:rPr/>
      </w:pPr>
      <w:r>
        <w:rPr>
          <w:b/>
        </w:rPr>
        <w:t>M. Xavier ROY</w:t>
      </w:r>
      <w:r>
        <w:rPr/>
        <w:t xml:space="preserve"> répond que pour ce qui est des mails, il est possible de leur écrire aux adresses courantes du ministère, donc «prénom.nom@culture.gouv.fr» ; il communiquera les téléphones s’il ne l’a pas déjà fait.</w:t>
      </w:r>
    </w:p>
    <w:p>
      <w:pPr>
        <w:pStyle w:val="Normal"/>
        <w:jc w:val="both"/>
        <w:rPr/>
      </w:pPr>
      <w:r>
        <w:rPr/>
      </w:r>
    </w:p>
    <w:p>
      <w:pPr>
        <w:pStyle w:val="Normal"/>
        <w:jc w:val="both"/>
        <w:rPr/>
      </w:pPr>
      <w:r>
        <w:rPr>
          <w:b/>
        </w:rPr>
        <w:t>Mme Marie-Edith BRETON</w:t>
      </w:r>
      <w:r>
        <w:rPr/>
        <w:t xml:space="preserve"> rappelle que les personnes qui possède une adresse électronique autre que culture.gouv.fr, par exemple ceux qui sont sous «archi.fr», ont toujours de grosses difficultés pour consulter sémaphore. La moitié de ces personnes y ont accès ; l’autre pas. Tout dépend de la structure d’accueil du réseau électronique de l’établissement. Si elle demande ces précisions, c’est parce qu’elle ne peut pas les obtenir par ailleurs.</w:t>
      </w:r>
    </w:p>
    <w:p>
      <w:pPr>
        <w:pStyle w:val="Normal"/>
        <w:jc w:val="both"/>
        <w:rPr/>
      </w:pPr>
      <w:r>
        <w:rPr/>
      </w:r>
    </w:p>
    <w:p>
      <w:pPr>
        <w:pStyle w:val="Normal"/>
        <w:jc w:val="both"/>
        <w:rPr/>
      </w:pPr>
      <w:r>
        <w:rPr/>
        <w:t xml:space="preserve">Elle fait une deuxième remarque : 33 écoles pour Mme FRANCOIS, cela lui paraît excessif. Ces écoles étant toutes dispersées géographiquement, elle se demande comment Mme FRANCOIS va pouvoir les rencontrer au moins une fois par an, faire des inspections. </w:t>
      </w:r>
    </w:p>
    <w:p>
      <w:pPr>
        <w:pStyle w:val="Normal"/>
        <w:jc w:val="both"/>
        <w:rPr/>
      </w:pPr>
      <w:r>
        <w:rPr/>
      </w:r>
    </w:p>
    <w:p>
      <w:pPr>
        <w:pStyle w:val="Normal"/>
        <w:jc w:val="both"/>
        <w:rPr/>
      </w:pPr>
      <w:r>
        <w:rPr/>
        <w:t xml:space="preserve">Ensuite, elle souhaite une explication de texte sur la page 5. La dernière phrase concernant les DRAC et SDAP est centrée sur les difficultés de médecine de prévention. Il y a toujours de gros soucis, qu’on oublie d’évoquer. Elle souligne également que si les problèmes des écoles d’architecture sont évoqués, ceux des SDAP sont occultés. Certes, dans certains SDAP il y a 10, 12 ou 15 personnes, mais ils doivent avoir les mêmes droits et obligations que toutes les personnes de la culture. </w:t>
      </w:r>
    </w:p>
    <w:p>
      <w:pPr>
        <w:pStyle w:val="Normal"/>
        <w:jc w:val="both"/>
        <w:rPr/>
      </w:pPr>
      <w:r>
        <w:rPr/>
      </w:r>
    </w:p>
    <w:p>
      <w:pPr>
        <w:pStyle w:val="Normal"/>
        <w:jc w:val="both"/>
        <w:rPr/>
      </w:pPr>
      <w:r>
        <w:rPr/>
        <w:t>Toujours concernant la page 5, elle ajoute que sous écoles, M. ROY indique «</w:t>
      </w:r>
      <w:r>
        <w:rPr>
          <w:i/>
        </w:rPr>
        <w:t>la taille des établissements et de leurs équipes rend plus difficile le traitement des procédures de concertation</w:t>
      </w:r>
      <w:r>
        <w:rPr/>
        <w:t xml:space="preserve">». Certes, tout le monde a compris qu’il y a de grosses difficultés à travailler dans les CHS et CTP. Elle précise que les représentants du personnel sont très peu et qu’il n’y a pas de neutralité de la part des chefs de service, et donc une désaffection et un désintérêt de tous les personnels pour siéger dans ces instances, où ils sont montrés du doigt. Par ailleurs, en procédure de concertation, M. ROY a écrit à tous les chefs d’établissement, les informant de la nomination de leur inspectrice hygiène et sécurité, en les priant d’avertir les membres du CHS local ou spécial. Or, cela n’a pas été réalisé. Ce sont les organisations syndicales qui indiquent à leurs collègues qu’il y a un inspecteur et qu’il faut le contacter. Après enquête, elle constate que la procédure ne fonctionne que dans cinq écoles, pas du tout dans les seize autres, d’où de grosses difficultés à prévoir pour Mme FRANCOIS. </w:t>
      </w:r>
    </w:p>
    <w:p>
      <w:pPr>
        <w:pStyle w:val="Normal"/>
        <w:jc w:val="both"/>
        <w:rPr/>
      </w:pPr>
      <w:r>
        <w:rPr/>
      </w:r>
    </w:p>
    <w:p>
      <w:pPr>
        <w:pStyle w:val="Normal"/>
        <w:jc w:val="both"/>
        <w:rPr/>
      </w:pPr>
      <w:r>
        <w:rPr>
          <w:b/>
        </w:rPr>
        <w:t xml:space="preserve">Mme Michèle DUCRET </w:t>
      </w:r>
      <w:r>
        <w:rPr/>
        <w:t xml:space="preserve">intervient pour les écoles d’art où elle constate le même problème. 33 établissements pour Mme FRANCOIS, vu l’état des CHS dans les écoles, c’est effectivement beaucoup. Elle ne pourra pas se rendre à tous les CHS, où pourtant de nombreux problèmes émergent. </w:t>
      </w:r>
    </w:p>
    <w:p>
      <w:pPr>
        <w:pStyle w:val="Normal"/>
        <w:jc w:val="both"/>
        <w:rPr/>
      </w:pPr>
      <w:r>
        <w:rPr/>
      </w:r>
    </w:p>
    <w:p>
      <w:pPr>
        <w:pStyle w:val="Normal"/>
        <w:jc w:val="both"/>
        <w:rPr/>
      </w:pPr>
      <w:r>
        <w:rPr>
          <w:b/>
        </w:rPr>
        <w:t xml:space="preserve">Mme Nadine DOREAU </w:t>
      </w:r>
      <w:r>
        <w:rPr/>
        <w:t>salue le travail de M. ROY et des inspecteurs. Elle pense que ce rapport constitue un formidable outil pour que les choses aillent mieux ; Elle demande, dans le cadre d’un accident de travail, ce qui doit être fait de ces recommandations. Elle se tourne vers la direction de l’administration générale et demande, à partir de là, ce qui va être fait.</w:t>
      </w:r>
    </w:p>
    <w:p>
      <w:pPr>
        <w:pStyle w:val="Normal"/>
        <w:jc w:val="both"/>
        <w:rPr/>
      </w:pPr>
      <w:r>
        <w:rPr/>
      </w:r>
    </w:p>
    <w:p>
      <w:pPr>
        <w:pStyle w:val="Normal"/>
        <w:jc w:val="both"/>
        <w:rPr/>
      </w:pPr>
      <w:r>
        <w:rPr>
          <w:b/>
        </w:rPr>
        <w:t>M. Xavier ROY</w:t>
      </w:r>
      <w:r>
        <w:rPr/>
        <w:t xml:space="preserve"> communiquera les numéros de téléphone des inspecteurs. Concernant la charge de Mme FRANCOIS, il explique qu’il partage l’interrogation des organisations syndicales, mais souhaite attendre le déroulement de l’année 2007 avant d’agir. Il ne pense pas faire une modification rapide du domaine de compétences. Il lui semble qu’il est encore un peu tôt pour prendre une décision sur le sujet.</w:t>
      </w:r>
    </w:p>
    <w:p>
      <w:pPr>
        <w:pStyle w:val="Normal"/>
        <w:jc w:val="both"/>
        <w:rPr/>
      </w:pPr>
      <w:r>
        <w:rPr/>
      </w:r>
    </w:p>
    <w:p>
      <w:pPr>
        <w:pStyle w:val="Normal"/>
        <w:jc w:val="both"/>
        <w:rPr/>
      </w:pPr>
      <w:r>
        <w:rPr/>
        <w:t>Dans les SDAP, les difficultés pour mettre en place la médecine de prévention se prolongent lorsque les chefs de service ne signalent pas spontanément les problèmes qu’ils rencontrent. Certains ne semblent pas s’inquiéter de n’avoir reçu aucune convocation depuis plusieurs années ; le travail des IHS consiste ici à leur expliquer la gravité d’une telle absence, pourtant rappelée dans une circulaire envoyée par la direction de l’administration générale il y a quelques mois. Certaines situations posent problèmes, notamment dans des écoles d’architecture encore suivies par les services de la médecine de prévention de la DDE. Une bonne liaison a été établie avec le service médical, le Docteur LANG et ses collaboratrices, pour faire remonter les informations. Lorsque c’est le cas, les mesures adéquates sont prises. Mais les difficultés en matière de médecine de prévention ne sont pas propres au ministère de la culture et à ses services. Dans un certain nombre de départements, le nombre de médecins de prévention rend difficile l’organisation des choses ; des changements de personnes peuvent  remettre en cause ce qu’on croyait acquis.</w:t>
      </w:r>
    </w:p>
    <w:p>
      <w:pPr>
        <w:pStyle w:val="Normal"/>
        <w:jc w:val="both"/>
        <w:rPr/>
      </w:pPr>
      <w:r>
        <w:rPr/>
      </w:r>
    </w:p>
    <w:p>
      <w:pPr>
        <w:pStyle w:val="Normal"/>
        <w:jc w:val="both"/>
        <w:rPr/>
      </w:pPr>
      <w:r>
        <w:rPr/>
        <w:t>En ce qui concerne les membres des CHS des écoles, ou leurs ACMO, ces fonctions peuvent parfois les mettre en porte-à-faux, parce que, en cas de problème, certains agents semblent penser qu’ils doivent gérer la situation voire le conflit, alors que cela ne relève pas de leur rôle ; mais c’est plutôt l’exception, dans beaucoup de services, ces fonctions sont valorisées et bien perçues, aussi bien par ceux qui les occupent que par leur entourage. Il espère que la considération que méritent ces questions progressera également.</w:t>
      </w:r>
    </w:p>
    <w:p>
      <w:pPr>
        <w:pStyle w:val="Normal"/>
        <w:jc w:val="both"/>
        <w:rPr/>
      </w:pPr>
      <w:r>
        <w:rPr/>
      </w:r>
    </w:p>
    <w:p>
      <w:pPr>
        <w:pStyle w:val="Normal"/>
        <w:jc w:val="both"/>
        <w:rPr/>
      </w:pPr>
      <w:r>
        <w:rPr/>
        <w:t>Quant à l’information sur la désignation de l’inspectrice des écoles, une information publique a été faite à ce sujet (articles dans Séquence en 2005 et 2006). Un rappel est cependant sans doute nécessaire. Mme FRANCOIS reste attentive à écrire et réécrire aux chefs de service qu’elle n’a pas encore contactés.</w:t>
      </w:r>
    </w:p>
    <w:p>
      <w:pPr>
        <w:pStyle w:val="Normal"/>
        <w:jc w:val="both"/>
        <w:rPr/>
      </w:pPr>
      <w:r>
        <w:rPr/>
      </w:r>
    </w:p>
    <w:p>
      <w:pPr>
        <w:pStyle w:val="Normal"/>
        <w:jc w:val="both"/>
        <w:rPr/>
      </w:pPr>
      <w:r>
        <w:rPr/>
        <w:t>Sur le dernier point, il ajoute simplement que les recommandations qui figuraient dans le rapport sur le fonctionnement des CHS ont été adressées en septembre avec une demande de rendre compte de la mise en œuvre des priorités signalées. Mais il faut laisser un peu de temps aux services.</w:t>
      </w:r>
    </w:p>
    <w:p>
      <w:pPr>
        <w:pStyle w:val="Normal"/>
        <w:jc w:val="both"/>
        <w:rPr/>
      </w:pPr>
      <w:r>
        <w:rPr/>
      </w:r>
    </w:p>
    <w:p>
      <w:pPr>
        <w:pStyle w:val="Normal"/>
        <w:jc w:val="both"/>
        <w:rPr/>
      </w:pPr>
      <w:r>
        <w:rPr>
          <w:b/>
        </w:rPr>
        <w:t xml:space="preserve">Mme Nadine DOREAU </w:t>
      </w:r>
      <w:r>
        <w:rPr/>
        <w:t>interroge Mme MARIGEAUD sur sa question demeurée sans réponse.</w:t>
      </w:r>
    </w:p>
    <w:p>
      <w:pPr>
        <w:pStyle w:val="Normal"/>
        <w:jc w:val="both"/>
        <w:rPr/>
      </w:pPr>
      <w:r>
        <w:rPr/>
      </w:r>
    </w:p>
    <w:p>
      <w:pPr>
        <w:pStyle w:val="Normal"/>
        <w:jc w:val="both"/>
        <w:rPr/>
      </w:pPr>
      <w:r>
        <w:rPr>
          <w:b/>
        </w:rPr>
        <w:t xml:space="preserve">Mme Martine MARIGEAUD </w:t>
      </w:r>
      <w:r>
        <w:rPr/>
        <w:t xml:space="preserve">confirme la réponse apportée par M. ROY. De nombreux champs sont couverts par des circulaires envoyées les deux dernières années. L'administration a créé le service, formé les inspecteurs. Les derniers recrutés entrent en piste à présent. Cette première année a été fort riche de production de rapports. Ils doivent permettre, sous la direction de M. ROY, d’indiquer les problèmes les plus criants et d’y remédier. Ce qui l’intéresse, c’est d’avoir des circulaires, des recommandations dans pratiquement tous les champs concernés et que l’on appelle son attention sur tel ou tel établissement qui serait dans une situation particulièrement critique. Il lui semble que les points les plus fragiles sont dans les écoles. Il faut qu'au sein des écoles, à l’issue des rapports et des inspections, on puisse lui indiquer quels sont les problèmes qui se posent dans certains établissements, de façon à ce qu’elle puisse tout simplement rappeler à l’ordre les dirigeants de ces établissements.  </w:t>
      </w:r>
    </w:p>
    <w:p>
      <w:pPr>
        <w:pStyle w:val="Normal"/>
        <w:jc w:val="both"/>
        <w:rPr/>
      </w:pPr>
      <w:r>
        <w:rPr/>
      </w:r>
    </w:p>
    <w:p>
      <w:pPr>
        <w:pStyle w:val="Normal"/>
        <w:jc w:val="both"/>
        <w:rPr/>
      </w:pPr>
      <w:r>
        <w:rPr>
          <w:b/>
        </w:rPr>
        <w:t xml:space="preserve">Mme Nathalie BOICHE </w:t>
      </w:r>
      <w:r>
        <w:rPr/>
        <w:t>demande si les recommandations de M. ROY qui émergent de ce bilan sont proposées à la DAG pour instruction ou valent préconisation auprès des services.</w:t>
      </w:r>
    </w:p>
    <w:p>
      <w:pPr>
        <w:pStyle w:val="Normal"/>
        <w:jc w:val="both"/>
        <w:rPr/>
      </w:pPr>
      <w:r>
        <w:rPr/>
      </w:r>
    </w:p>
    <w:p>
      <w:pPr>
        <w:pStyle w:val="Normal"/>
        <w:jc w:val="both"/>
        <w:rPr/>
      </w:pPr>
      <w:r>
        <w:rPr>
          <w:b/>
        </w:rPr>
        <w:t>M. Xavier ROY</w:t>
      </w:r>
      <w:r>
        <w:rPr/>
        <w:t xml:space="preserve"> répond que ce bilan est remis au CHSM uniquement. Si par la suite il est très largement diffusé, il en sera ravi, mais ce n’est pas une instruction. Il confirme cependant qu’il contient quelques suggestions. Ainsi, il pourrait être suggéré que le point travaux soit inscrit à l’ordre du jour de façon systématique. Cela ne vaudrait pas pour le CHS ministériel, mais pour d’autres services, notamment lorsqu’il s’agit de services un peu importants. Il confirme que c’est une suggestion des inspecteurs. Il ne souhaite cependant pas que cela fasse l’objet d’une circulaire. </w:t>
      </w:r>
    </w:p>
    <w:p>
      <w:pPr>
        <w:pStyle w:val="Normal"/>
        <w:jc w:val="both"/>
        <w:rPr/>
      </w:pPr>
      <w:r>
        <w:rPr/>
      </w:r>
    </w:p>
    <w:p>
      <w:pPr>
        <w:pStyle w:val="Normal"/>
        <w:jc w:val="both"/>
        <w:rPr/>
      </w:pPr>
      <w:r>
        <w:rPr>
          <w:b/>
        </w:rPr>
        <w:t xml:space="preserve">Mme Nathalie BOICHE </w:t>
      </w:r>
      <w:r>
        <w:rPr/>
        <w:t>préconise tout de même d’en informer les services concernés. Elle demande à la Présidente si ces points feront l’objet d’une consultation du CHSM ou si la DAG tirera les conséquences de ce bilan.</w:t>
      </w:r>
    </w:p>
    <w:p>
      <w:pPr>
        <w:pStyle w:val="Normal"/>
        <w:jc w:val="both"/>
        <w:rPr/>
      </w:pPr>
      <w:r>
        <w:rPr/>
      </w:r>
    </w:p>
    <w:p>
      <w:pPr>
        <w:pStyle w:val="Normal"/>
        <w:jc w:val="both"/>
        <w:rPr/>
      </w:pPr>
      <w:r>
        <w:rPr>
          <w:b/>
        </w:rPr>
        <w:t>Mme Martine MARIGEAUD</w:t>
      </w:r>
      <w:r>
        <w:rPr/>
        <w:t xml:space="preserve"> répond que les préconisations seront examinées et que l’administration décidera ensuite. Elle rappelle qu’il ne s’agit pas de préconisations, mais d’un bilan. </w:t>
      </w:r>
    </w:p>
    <w:p>
      <w:pPr>
        <w:pStyle w:val="Normal"/>
        <w:jc w:val="both"/>
        <w:rPr/>
      </w:pPr>
      <w:r>
        <w:rPr/>
      </w:r>
    </w:p>
    <w:p>
      <w:pPr>
        <w:pStyle w:val="Normal"/>
        <w:jc w:val="both"/>
        <w:rPr/>
      </w:pPr>
      <w:r>
        <w:rPr>
          <w:b/>
        </w:rPr>
        <w:t xml:space="preserve">Mme Nathalie BOICHE </w:t>
      </w:r>
      <w:r>
        <w:rPr/>
        <w:t>demande si le CHSM sera informé des suites que l’administration donnera aux suggestions.</w:t>
      </w:r>
    </w:p>
    <w:p>
      <w:pPr>
        <w:pStyle w:val="Normal"/>
        <w:jc w:val="both"/>
        <w:rPr/>
      </w:pPr>
      <w:r>
        <w:rPr/>
      </w:r>
    </w:p>
    <w:p>
      <w:pPr>
        <w:pStyle w:val="Normal"/>
        <w:jc w:val="both"/>
        <w:rPr/>
      </w:pPr>
      <w:r>
        <w:rPr>
          <w:b/>
        </w:rPr>
        <w:t>Mme Martine MARIGEAUD</w:t>
      </w:r>
      <w:r>
        <w:rPr/>
        <w:t xml:space="preserve"> répond favorablement.</w:t>
      </w:r>
    </w:p>
    <w:p>
      <w:pPr>
        <w:pStyle w:val="Normal"/>
        <w:jc w:val="both"/>
        <w:rPr/>
      </w:pPr>
      <w:r>
        <w:rPr/>
      </w:r>
    </w:p>
    <w:p>
      <w:pPr>
        <w:pStyle w:val="Normal"/>
        <w:jc w:val="both"/>
        <w:rPr/>
      </w:pPr>
      <w:r>
        <w:rPr>
          <w:b/>
        </w:rPr>
        <w:t xml:space="preserve">Mme Michèle DUCRET </w:t>
      </w:r>
      <w:r>
        <w:rPr/>
        <w:t>interroge M. ROY sur le début de la page 6, concernant les commissions nationales de concertation, où il est indiqué qu’elles offrent un cadre de travail mutualisé dont le potentiel paraît très intéressant. Elle ne sait pas si la commission nationale de concertation des écoles d’architecture a vraiment travaillé sur les CHS, mais vu l’état de sinistre où se trouvent les CHS dans les écoles, il semble à la CFDT qu’il serait très bien que la commission de concertation des écoles d’architecture soit saisie de ces sujets. Par ailleurs, il semble important à la CFDT que la DAG rappelle à la délégation aux arts plastiques qu’il existe une commission de concertation pour les écoles d’arts, qui ne s’est jamais réunie, mais qui pourrait particulièrement se saisir des sujets de CHS non traités.</w:t>
      </w:r>
    </w:p>
    <w:p>
      <w:pPr>
        <w:pStyle w:val="Normal"/>
        <w:jc w:val="both"/>
        <w:rPr/>
      </w:pPr>
      <w:r>
        <w:rPr/>
      </w:r>
    </w:p>
    <w:p>
      <w:pPr>
        <w:pStyle w:val="Normal"/>
        <w:jc w:val="both"/>
        <w:rPr/>
      </w:pPr>
      <w:r>
        <w:rPr>
          <w:b/>
        </w:rPr>
        <w:t>M. Xavier ROY</w:t>
      </w:r>
      <w:r>
        <w:rPr/>
        <w:t xml:space="preserve"> lui répond que la commission de concertation fait partie des recommandations mises dans le rapport diffusé en septembre. Il confirme qu’il y avait un encouragement à ce que les deux commissions des SDAP et des écoles se saisissent des questions d’hygiène et de sécurité. Cela pourrait être rappelé au directeur de l’architecture et du patrimoine.</w:t>
      </w:r>
    </w:p>
    <w:p>
      <w:pPr>
        <w:pStyle w:val="Normal"/>
        <w:jc w:val="both"/>
        <w:rPr/>
      </w:pPr>
      <w:r>
        <w:rPr/>
      </w:r>
    </w:p>
    <w:p>
      <w:pPr>
        <w:pStyle w:val="Normal"/>
        <w:jc w:val="both"/>
        <w:rPr/>
      </w:pPr>
      <w:r>
        <w:rPr>
          <w:b/>
        </w:rPr>
        <w:t xml:space="preserve">Mme Michèle DUCRET </w:t>
      </w:r>
      <w:r>
        <w:rPr/>
        <w:t>confirme que la CFDT aimerait que la DAG rappelle à la délégation aux arts plastiques qu’une commission de concertation des écoles existe, qui ne s’est jamais réunie depuis sa création.</w:t>
      </w:r>
    </w:p>
    <w:p>
      <w:pPr>
        <w:pStyle w:val="Normal"/>
        <w:jc w:val="both"/>
        <w:rPr/>
      </w:pPr>
      <w:r>
        <w:rPr/>
      </w:r>
    </w:p>
    <w:p>
      <w:pPr>
        <w:pStyle w:val="Normal"/>
        <w:jc w:val="both"/>
        <w:rPr/>
      </w:pPr>
      <w:r>
        <w:rPr>
          <w:b/>
        </w:rPr>
        <w:t xml:space="preserve">Mme Martine MARIGEAUD </w:t>
      </w:r>
      <w:r>
        <w:rPr/>
        <w:t xml:space="preserve">confirme qu’un rappel a déjà été fait, mais accepte que l’administration relance sur cette affaire. Les points faibles du ministère sont effectivement les écoles d’art et d’architecture. A ce sujet, elle attend avec impatience les premiers fruits des travaux de la nouvelle inspectrice. </w:t>
      </w:r>
    </w:p>
    <w:p>
      <w:pPr>
        <w:pStyle w:val="Normal"/>
        <w:jc w:val="both"/>
        <w:rPr/>
      </w:pPr>
      <w:r>
        <w:rPr/>
      </w:r>
    </w:p>
    <w:p>
      <w:pPr>
        <w:pStyle w:val="Normal"/>
        <w:jc w:val="both"/>
        <w:rPr/>
      </w:pPr>
      <w:r>
        <w:rPr>
          <w:b/>
        </w:rPr>
        <w:t xml:space="preserve">Mme Roxane SIRVEN </w:t>
      </w:r>
      <w:r>
        <w:rPr/>
        <w:t>apprécie le travail de l’inspection, qu'il s'agisse du bilan, des préconisations ou du document sur le fonctionnement des CHS. Cependant, elle regrette que les membres du CHS n’aient pas forcément été destinataires de cette documentation sur un support diffusable. Elle explique qu’elle n’a pas l’impression d’être là pour elle-même, pour sa culture générale, mais qu’elle a aussi à transmettre ce qu’elle peut apprendre du fonctionnement, dans le but d’améliorer le fonctionnement des instances. Aussi, elle émet le souhait d’avoir ces différents documents sous format pdf pour que les membres du CHS puissent également les diffuser, et aux membres qui siègent dans les instances, mais aussi aux membres dirigeants de syndicats pour qu’ils puissent aussi prendre en compte ces problématiques d’hygiène et de sécurité et de fonctionnement des instances. Elle trouve dommage, notamment en ce qui concerne le document sur le fonctionnement des CHS, qu’il ait été adressé en version finalisée qu’en un seul exemplaire par organisation syndicale. Elle précise par exemple qu’elle-même ne l’a plus, ce qui pose un problème car elle ne peut pas faire de photocopies. Elle conclut qu’il serait intéressant de sensibiliser tout le monde, pas simplement les chefs d’établissement.</w:t>
      </w:r>
    </w:p>
    <w:p>
      <w:pPr>
        <w:pStyle w:val="Normal"/>
        <w:jc w:val="both"/>
        <w:rPr/>
      </w:pPr>
      <w:r>
        <w:rPr/>
      </w:r>
    </w:p>
    <w:p>
      <w:pPr>
        <w:pStyle w:val="Normal"/>
        <w:jc w:val="both"/>
        <w:rPr/>
      </w:pPr>
      <w:r>
        <w:rPr>
          <w:b/>
        </w:rPr>
        <w:t>Mme Martine MARIGEAUD</w:t>
      </w:r>
      <w:r>
        <w:rPr/>
        <w:t xml:space="preserve"> lui répond que le document sera mis sur Sémaphore dans la banque de données, où toute personne pourra le retirer comme elle le souhaite sans difficulté.</w:t>
      </w:r>
    </w:p>
    <w:p>
      <w:pPr>
        <w:pStyle w:val="Normal"/>
        <w:jc w:val="both"/>
        <w:rPr/>
      </w:pPr>
      <w:r>
        <w:rPr/>
      </w:r>
    </w:p>
    <w:p>
      <w:pPr>
        <w:pStyle w:val="Normal"/>
        <w:jc w:val="both"/>
        <w:rPr/>
      </w:pPr>
      <w:r>
        <w:rPr>
          <w:b/>
        </w:rPr>
        <w:t xml:space="preserve">M. Didier GORCE </w:t>
      </w:r>
      <w:r>
        <w:rPr/>
        <w:t>demande si les inspecteurs d’hygiène et sécurité qui relèvent de l’inspection vont faire une inspection dans un établissement, dont le rapport sera adressé au chef d’établissement et peut-être à la DAG. Il propose de diffuser ce document à l’ensemble des structures pour qu’elles en étudient les différents points. Car, les autres établissements et les autres écoles pourraient profiter de choses positives dont ils ne sont pas au courant.</w:t>
      </w:r>
    </w:p>
    <w:p>
      <w:pPr>
        <w:pStyle w:val="Normal"/>
        <w:jc w:val="both"/>
        <w:rPr>
          <w:b/>
          <w:b/>
        </w:rPr>
      </w:pPr>
      <w:r>
        <w:rPr>
          <w:b/>
        </w:rPr>
      </w:r>
    </w:p>
    <w:p>
      <w:pPr>
        <w:pStyle w:val="Normal"/>
        <w:jc w:val="both"/>
        <w:rPr/>
      </w:pPr>
      <w:r>
        <w:rPr>
          <w:b/>
        </w:rPr>
        <w:t>Mme Geneviève RIALLE-SALABER</w:t>
      </w:r>
      <w:r>
        <w:rPr/>
        <w:t xml:space="preserve"> répond qu’en ce qui concerne le travail réalisé au CHS central par M. VALLET, le directeur concerné est bien informé de son rapport. Elle précise que la séance de ce jour est un CHS ministériel. L’inspecteur général présente donc un bilan général. Pour autant, une restitution des inspections est bien réalisée ensuite au niveau de chaque établissement, par l’inspecteur concerné. </w:t>
      </w:r>
    </w:p>
    <w:p>
      <w:pPr>
        <w:pStyle w:val="Normal"/>
        <w:jc w:val="both"/>
        <w:rPr/>
      </w:pPr>
      <w:r>
        <w:rPr/>
      </w:r>
    </w:p>
    <w:p>
      <w:pPr>
        <w:pStyle w:val="Normal"/>
        <w:jc w:val="both"/>
        <w:rPr/>
      </w:pPr>
      <w:r>
        <w:rPr>
          <w:b/>
        </w:rPr>
        <w:t xml:space="preserve">M. Didier GORCE </w:t>
      </w:r>
      <w:r>
        <w:rPr/>
        <w:t xml:space="preserve">réitère sa question. Il a bien conscience que chaque inspecteur restitue ses travaux au sein de l’établissement concerné. Mais, il préconise un rôle d’impulsion vis-à-vis des autres établissements dont il a aussi la charge. </w:t>
      </w:r>
    </w:p>
    <w:p>
      <w:pPr>
        <w:pStyle w:val="Normal"/>
        <w:jc w:val="both"/>
        <w:rPr/>
      </w:pPr>
      <w:r>
        <w:rPr/>
      </w:r>
    </w:p>
    <w:p>
      <w:pPr>
        <w:pStyle w:val="Normal"/>
        <w:jc w:val="both"/>
        <w:rPr/>
      </w:pPr>
      <w:r>
        <w:rPr>
          <w:b/>
        </w:rPr>
        <w:t>M. Xavier ROY</w:t>
      </w:r>
      <w:r>
        <w:rPr/>
        <w:t xml:space="preserve"> rappelle qu'un rapport d’inspecteur est extrêmement descriptif, plein de détails. On signale par exemple un couloir où il y a trop de papiers ou un extincteur caché par quelque chose. Il s’agit d’un document purement analytique, dont l’utilité est réelle pour un établissement donné, mais pas nécessairement pour celui d’à côté. Certes, il peut être intéressant de faire connaître des initiatives originales, notamment sur le plan méthodologique. Encore faut-il faire attention de ne pas donner l’impression que l’on réglemente en plus, que l’on donne des instructions ou que l’on valide complètement des documents qui peuvent poser, si on garde l’exemple de l’alcool, des questions assez délicates de liberté, ou de responsabilités.</w:t>
      </w:r>
    </w:p>
    <w:p>
      <w:pPr>
        <w:pStyle w:val="Normal"/>
        <w:jc w:val="both"/>
        <w:rPr/>
      </w:pPr>
      <w:r>
        <w:rPr/>
      </w:r>
    </w:p>
    <w:p>
      <w:pPr>
        <w:pStyle w:val="Normal"/>
        <w:jc w:val="both"/>
        <w:rPr/>
      </w:pPr>
      <w:r>
        <w:rPr/>
        <w:t>Il faut faire connaître ce que les inspecteurs trouvent d’intéressant, diffuser les rapports n’aurait pas d’intérêt, d’autant plus que cela représente des masses de papiers que personne ne lirait. La priorité est que les chefs de services et leurs collaborateurs analysent bien les rapports d’inspection qu’ils reçoivent.</w:t>
      </w:r>
    </w:p>
    <w:p>
      <w:pPr>
        <w:pStyle w:val="Normal"/>
        <w:jc w:val="both"/>
        <w:rPr/>
      </w:pPr>
      <w:r>
        <w:rPr/>
      </w:r>
    </w:p>
    <w:p>
      <w:pPr>
        <w:pStyle w:val="Normal"/>
        <w:jc w:val="both"/>
        <w:rPr/>
      </w:pPr>
      <w:r>
        <w:rPr>
          <w:b/>
        </w:rPr>
        <w:t xml:space="preserve">M. Didier GORCE </w:t>
      </w:r>
      <w:r>
        <w:rPr/>
        <w:t xml:space="preserve">répond qu’il ne pense pas avoir dit qu’il fallait diffuser les documents. Il pense cependant que d’autres moyens peuvent être utilisés pour diffuser des choses positives constatées dans un établissement par les inspecteurs. </w:t>
      </w:r>
    </w:p>
    <w:p>
      <w:pPr>
        <w:pStyle w:val="Normal"/>
        <w:jc w:val="both"/>
        <w:rPr/>
      </w:pPr>
      <w:r>
        <w:rPr/>
      </w:r>
    </w:p>
    <w:p>
      <w:pPr>
        <w:pStyle w:val="Normal"/>
        <w:jc w:val="both"/>
        <w:rPr/>
      </w:pPr>
      <w:r>
        <w:rPr>
          <w:b/>
        </w:rPr>
        <w:t>Mme Martine MARIGEAUD</w:t>
      </w:r>
      <w:r>
        <w:rPr/>
        <w:t xml:space="preserve"> intervient pour dire qu’elle le traduirait par une charte des bonnes pratiques.</w:t>
      </w:r>
    </w:p>
    <w:p>
      <w:pPr>
        <w:pStyle w:val="Normal"/>
        <w:jc w:val="both"/>
        <w:rPr/>
      </w:pPr>
      <w:r>
        <w:rPr/>
      </w:r>
    </w:p>
    <w:p>
      <w:pPr>
        <w:pStyle w:val="Normal"/>
        <w:jc w:val="both"/>
        <w:rPr/>
      </w:pPr>
      <w:r>
        <w:rPr>
          <w:b/>
        </w:rPr>
        <w:t>M. Xavier ROY</w:t>
      </w:r>
      <w:r>
        <w:rPr/>
        <w:t xml:space="preserve"> rappelle que chaque inspecteur présente un rapport annuel. Lui-même vient de donner un rapport de synthèse, dont toute la deuxième partie est quasiment une partie commune parce que les inspecteurs ont décidé de travailler ensemble pour parler des points saillants en matière de prévention. Mais, les inspecteurs d’hygiène et de sécurité font chacun leurs rapports de manière personnelle, qui sont ensuite communiqués au CHS compétent. Un élément de synthèse est donc diffusé à chaque président de CHS et au directeur de l’administration centrale correspondant. </w:t>
      </w:r>
    </w:p>
    <w:p>
      <w:pPr>
        <w:pStyle w:val="Normal"/>
        <w:jc w:val="both"/>
        <w:rPr/>
      </w:pPr>
      <w:r>
        <w:rPr/>
      </w:r>
    </w:p>
    <w:p>
      <w:pPr>
        <w:pStyle w:val="Normal"/>
        <w:jc w:val="both"/>
        <w:rPr/>
      </w:pPr>
      <w:r>
        <w:rPr>
          <w:b/>
        </w:rPr>
        <w:t xml:space="preserve">Mme Roxane SIRVEN </w:t>
      </w:r>
      <w:r>
        <w:rPr/>
        <w:t xml:space="preserve">estime pour sa part que la diffusion est bien réalisée auprès du président du CHS, mais que ce dernier ne le diffuse pas systématiquement à l’ensemble des membres de son CHS, pourtant concernés. </w:t>
      </w:r>
    </w:p>
    <w:p>
      <w:pPr>
        <w:pStyle w:val="Normal"/>
        <w:jc w:val="both"/>
        <w:rPr>
          <w:b/>
          <w:b/>
        </w:rPr>
      </w:pPr>
      <w:r>
        <w:rPr>
          <w:b/>
        </w:rPr>
      </w:r>
    </w:p>
    <w:p>
      <w:pPr>
        <w:pStyle w:val="Normal"/>
        <w:jc w:val="both"/>
        <w:rPr/>
      </w:pPr>
      <w:r>
        <w:rPr>
          <w:b/>
        </w:rPr>
        <w:t>Mme Martine MARIGEAUD</w:t>
      </w:r>
      <w:r>
        <w:rPr/>
        <w:t xml:space="preserve"> clôt ce point.</w:t>
      </w:r>
    </w:p>
    <w:p>
      <w:pPr>
        <w:pStyle w:val="Normal"/>
        <w:jc w:val="both"/>
        <w:rPr/>
      </w:pPr>
      <w:r>
        <w:rPr/>
      </w:r>
    </w:p>
    <w:p>
      <w:pPr>
        <w:pStyle w:val="Normal"/>
        <w:jc w:val="both"/>
        <w:rPr/>
      </w:pPr>
      <w:r>
        <w:rPr/>
      </w:r>
    </w:p>
    <w:p>
      <w:pPr>
        <w:pStyle w:val="ODJ"/>
        <w:pBdr>
          <w:top w:val="single" w:sz="4" w:space="3" w:color="000000" w:shadow="1"/>
          <w:left w:val="single" w:sz="4" w:space="0" w:color="000000" w:shadow="1"/>
          <w:bottom w:val="single" w:sz="4" w:space="4" w:color="000000" w:shadow="1"/>
          <w:right w:val="single" w:sz="4" w:space="0" w:color="000000" w:shadow="1"/>
        </w:pBdr>
        <w:spacing w:lineRule="auto" w:line="240"/>
        <w:rPr/>
      </w:pPr>
      <w:r>
        <w:rPr/>
        <w:t>Point 7 : rapport annuel du service de médecine de prévention par le Docteur Claire NODARIAN (pour information)</w:t>
      </w:r>
    </w:p>
    <w:p>
      <w:pPr>
        <w:pStyle w:val="Normal"/>
        <w:jc w:val="both"/>
        <w:rPr/>
      </w:pPr>
      <w:r>
        <w:rPr>
          <w:b/>
        </w:rPr>
        <w:t>Mme le Docteur NODARIAN</w:t>
      </w:r>
      <w:r>
        <w:rPr/>
        <w:t xml:space="preserve"> précise qu’elle est chargée de présenter le rapport d’activité national 2005 de la médecine de prévention qui a été établi par le Dr LANG qui ne pouvait être présente aujourd’hui.</w:t>
      </w:r>
    </w:p>
    <w:p>
      <w:pPr>
        <w:pStyle w:val="Normal"/>
        <w:jc w:val="both"/>
        <w:rPr/>
      </w:pPr>
      <w:r>
        <w:rPr/>
      </w:r>
    </w:p>
    <w:p>
      <w:pPr>
        <w:pStyle w:val="Normal"/>
        <w:jc w:val="both"/>
        <w:rPr/>
      </w:pPr>
      <w:r>
        <w:rPr/>
        <w:t>Ce rapport a été établi à partir des données recueillies auprès des différents services médicaux en charge de la surveillance médicale du personnel, c'est-à-dire les services de médecine de prévention propres au ministère, les services médicaux des autres administrations (Finances et Equipement notamment) et les services interentreprises du secteur privé qui suivent certains établissements publics.</w:t>
      </w:r>
    </w:p>
    <w:p>
      <w:pPr>
        <w:pStyle w:val="Normal"/>
        <w:jc w:val="both"/>
        <w:rPr/>
      </w:pPr>
      <w:r>
        <w:rPr/>
      </w:r>
    </w:p>
    <w:p>
      <w:pPr>
        <w:pStyle w:val="Normal"/>
        <w:jc w:val="both"/>
        <w:rPr/>
      </w:pPr>
      <w:r>
        <w:rPr/>
        <w:t>Sur l’ensemble des services médicaux, tous ne donnent pas les mêmes statistiques et les mêmes éléments. Il est très difficile de faire un récapitulatif réellement exploitable. Aussi, quinze services sur la région Paris-Ile-de-France ont fourni des éléments utilisables pour le bilan global. Elle explique qu’il n’y a plus que 14 000 agents suivis et que ces statistiques concerneront les 13 909 agents et non pas les 20 280 agents au total.</w:t>
      </w:r>
    </w:p>
    <w:p>
      <w:pPr>
        <w:pStyle w:val="Normal"/>
        <w:jc w:val="both"/>
        <w:rPr/>
      </w:pPr>
      <w:r>
        <w:rPr/>
      </w:r>
    </w:p>
    <w:p>
      <w:pPr>
        <w:pStyle w:val="Normal"/>
        <w:jc w:val="both"/>
        <w:rPr/>
      </w:pPr>
      <w:r>
        <w:rPr/>
        <w:t>Le cadre légal de la médecine de prévention n’a pas changé. Ainsi, la médecine de prévention a pour but exclusif de prévenir toute altération de l’état de santé des agents du fait de leur travail. Cette mission exige une intervention sur trois champs complémentaires : le suivi médical du personnel, le conseil et l’intervention en milieu professionnel (le tiers-temps) et l’intervention dans le cadre de la médecine statutaire qui se concrétise par la participation aux commissions de réforme et comité médical tous les mois. Le rôle du service médical de prévention est exclusivement préventif du risque professionnel et les médecins ne peuvent donc assurer des soins qu’en cas d’urgence. Le médecin de prévention n’est pas non plus chargé des visites d’aptitude, ce rôle étant dévolu aux médecins agréés de la médecine statutaire.</w:t>
      </w:r>
    </w:p>
    <w:p>
      <w:pPr>
        <w:pStyle w:val="Normal"/>
        <w:jc w:val="both"/>
        <w:rPr/>
      </w:pPr>
      <w:r>
        <w:rPr/>
      </w:r>
    </w:p>
    <w:p>
      <w:pPr>
        <w:pStyle w:val="Normal"/>
        <w:jc w:val="both"/>
        <w:rPr/>
      </w:pPr>
      <w:r>
        <w:rPr/>
        <w:t>Concernant l’organisation de la surveillance médicale, les administrations sont tenues d’organiser un examen médical annuel pour les agents qui souhaitent en bénéficier et le médecin de prévention prescrit une surveillance médicale particulière minimum annuelle pour les handicapés (dans le cadre de leur visite, les médecins ont connaissance de personnes que les médecins considèrent comme handicapées mais qui ne souhaitent pas forcément être reconnues comme tels et apparaître dans les effectifs), les femmes enceintes, (à noter que les médecins ne sont pas forcément au courant des déclarations de grossesse), les personnes réintégrées après des congés de longue maladie ou de longue durée, et les agents souffrant de pathologies particulières, déterminées par le médecin de prévention, ainsi que les agents soumis à des risques professionnels. Ces visites sont obligatoires pour l’administration, mais aussi pour l’agent, sachant que l’administration doit convoquer ou faire organiser les convocations par le service médical, et en conséquence, doter le service médical de moyens en personnel tant médical qu’infirmier et de moyens matériels, lui transmettre les listes actualisées de personnel et autres informations médico-administratives utiles et contrôler l’effectivité du suivi médical ainsi organisé. Les services médicaux ont à définir les critères de surveillance médicale particulière, ayant pour objet l’adéquation santé/travail. Les agents ont l’obligation de respecter la périodicité prescrite par leur médecin de prévention, soit un an, soit cinq ans. Une fiche de visite est remise à l’agent lors de la visite médicale et est transmise directement au supérieur hiérarchique quand l’agent ne s’est pas présenté. Elle précise que le problème des «non venus» est encore très important cette année.</w:t>
      </w:r>
    </w:p>
    <w:p>
      <w:pPr>
        <w:pStyle w:val="Normal"/>
        <w:jc w:val="both"/>
        <w:rPr/>
      </w:pPr>
      <w:r>
        <w:rPr/>
      </w:r>
    </w:p>
    <w:p>
      <w:pPr>
        <w:pStyle w:val="Normal"/>
        <w:jc w:val="both"/>
        <w:rPr/>
      </w:pPr>
      <w:r>
        <w:rPr/>
        <w:t>Au ministère de la culture, la coordination nationale a été assurée par le Dr LANG depuis septembre 2005, sachant que le Dr KARLY avait donné sa démission au mois d’avril ou mai 2005. La médecine de prévention est assurée par des médecins et des personnels paramédicaux directement recrutés par l’administration du ministère et installés dans ses locaux, sachant que la prise en charge du personnel est organisée selon une logique géographique afin de favoriser le suivi. Cette organisation géographique ne suit pas forcément le découpage administratif. Pour des raisons historiques, le service médical de l’administration centrale du ministère est chargé de la surveillance des agents des différentes directions de l’administration centrale, de ceux de la DRAC Ile-de-France et de quelques établissements publics. Certains établissements ont leur propre service de médecine de prévention : le Louvre, le centre Pompidou, la BNF, le château de Versailles. Par contre le CNC et l’INRAP ont choisi de passer une convention auprès de services interentreprises de la médecine du travail. En Ile-de-France, il y a 12 sites de consultation, 13 médecins de prévention, et 33 infirmières, sachant que pour le site des Bons Enfants, le Dr GOFETTE a quitté le service au mois de mai, et n’a pas encore été remplacé, le Dr KARLY est partie en avril et a été remplacée par le Dr LANG.</w:t>
      </w:r>
    </w:p>
    <w:p>
      <w:pPr>
        <w:pStyle w:val="Normal"/>
        <w:jc w:val="both"/>
        <w:rPr/>
      </w:pPr>
      <w:r>
        <w:rPr/>
      </w:r>
    </w:p>
    <w:p>
      <w:pPr>
        <w:pStyle w:val="Normal"/>
        <w:jc w:val="both"/>
        <w:rPr/>
      </w:pPr>
      <w:r>
        <w:rPr/>
        <w:t xml:space="preserve">Elle aborde ensuite le sujet de l’organisation de la surveillance médicale en région : la médecine de prévention des personnels des DRAC, des établissements sous tutelle DMF, du mobilier national, des écoles d’arts, des archives et bibliothèques est confiée aux services du MINEFI. Les personnels des SDAP sont suivis par le MINEFI et par la DDE, et les établissements publics deviennent progressivement autonomes quant à l'organisation de leur  service de médecine de prévention. </w:t>
      </w:r>
    </w:p>
    <w:p>
      <w:pPr>
        <w:pStyle w:val="Normal"/>
        <w:jc w:val="both"/>
        <w:rPr/>
      </w:pPr>
      <w:r>
        <w:rPr/>
      </w:r>
    </w:p>
    <w:p>
      <w:pPr>
        <w:pStyle w:val="Normal"/>
        <w:jc w:val="both"/>
        <w:rPr/>
      </w:pPr>
      <w:r>
        <w:rPr/>
        <w:t xml:space="preserve">A l’heure actuelle, aucune information précise sur l’activité de ces services conventionnés ne remonte jusqu’au service de médecine de prévention et ne permet de vérifier l’effectivité de la prise en charge médicale et encore moins d’en connaître les composants. Seuls le MINEFI et l’INRAP font parvenir une synthèse de leur activité dans leur secteur, de façon très synthétique. </w:t>
      </w:r>
    </w:p>
    <w:p>
      <w:pPr>
        <w:pStyle w:val="Normal"/>
        <w:jc w:val="both"/>
        <w:rPr/>
      </w:pPr>
      <w:r>
        <w:rPr/>
      </w:r>
    </w:p>
    <w:p>
      <w:pPr>
        <w:pStyle w:val="Normal"/>
        <w:jc w:val="both"/>
        <w:rPr/>
      </w:pPr>
      <w:r>
        <w:rPr/>
        <w:t>Enfin, la nouvelle convention a été signée en 2005 avec le MINEFI et il faut encore, avec le bureau des affaires sociales, s’assurer du bon suivi sur l’année 2006, sachant que le Dr LANG a relancé tous les services en septembre 2006 et que les réponses sont en train d’arriver. Elle a aujourd’hui 60 à 70 % de réponses. Toutes ces données vont être collectées et répertoriées  sous forme de tableau, et il existera, en fonction de chaque établissement ou direction, en province, une correspondance entre le nom du médecin et le suivi des agents.</w:t>
      </w:r>
    </w:p>
    <w:p>
      <w:pPr>
        <w:pStyle w:val="Normal"/>
        <w:jc w:val="both"/>
        <w:rPr/>
      </w:pPr>
      <w:r>
        <w:rPr/>
      </w:r>
    </w:p>
    <w:p>
      <w:pPr>
        <w:pStyle w:val="Normal"/>
        <w:jc w:val="both"/>
        <w:rPr/>
      </w:pPr>
      <w:r>
        <w:rPr/>
        <w:t>Au niveau de l’activité clinique, elle rappelle un effectif de 20 281 agents pour toute la France hors Ile-de-France, 3 308 pour le service médical des Bons-Enfants et 10 600 pour les sites d’Ile-de-France. Elle précise qu’elle n’a pas à ce jour d’informations relatives à l’effectif réellement pris en charge, ni dans les SDAP, ni dans les DRAC. Pour Paris Ile-de-France, c’est assez bien renseigné, sur les sites en région, toutes les données ne sont pas adressées.</w:t>
      </w:r>
    </w:p>
    <w:p>
      <w:pPr>
        <w:pStyle w:val="Normal"/>
        <w:jc w:val="both"/>
        <w:rPr/>
      </w:pPr>
      <w:r>
        <w:rPr/>
      </w:r>
    </w:p>
    <w:p>
      <w:pPr>
        <w:pStyle w:val="Normal"/>
        <w:jc w:val="both"/>
        <w:rPr/>
      </w:pPr>
      <w:r>
        <w:rPr/>
        <w:t>Concernant les pratiques, tout agent travaillant au ministère doit pouvoir bénéficier d’une visite médicale au moins annuelle, et ceci quel que soit son statut, ce qui a pu poser problème à une époque. Le service de médecine de prévention convoque les agents titulaires, contractuels ou vacataires. Dans les services médicaux propres d’Ile-de-France, les agents sont convoqués en majeure partie selon la règle suivante : une fois par an pour ceux qui sont de surveillance particulière, et au moins tous les cinq ans pour les autres sachant que le Dr KARLI avait proposé, dans la mesure du possible, de convoquer les agents tous les deux ans plutôt  que tous les cinq ans pour un meilleur suivi.</w:t>
      </w:r>
    </w:p>
    <w:p>
      <w:pPr>
        <w:pStyle w:val="Normal"/>
        <w:jc w:val="both"/>
        <w:rPr/>
      </w:pPr>
      <w:r>
        <w:rPr/>
      </w:r>
    </w:p>
    <w:p>
      <w:pPr>
        <w:pStyle w:val="Normal"/>
        <w:jc w:val="both"/>
        <w:rPr/>
      </w:pPr>
      <w:r>
        <w:rPr/>
        <w:t>Pour  la surveillance médicale particulière concernant le risque professionnel : la liste a été établie et est à peu près la même que les autres années. Elle ajoute que la surveillance particulière est établie en fonction de l’état physiologique et physique des personnes (handicapés, femmes enceintes, retour de maladie et les personnes souffrant de pathologie particulière), selon les sites, les pourcentages des agents suivis pour surveillance spéciale, c'est-à-dire à risque ou surveillance particulière, peut varier de 50 à 100 %. Dans les établissements où il y a des ateliers comme à la manufacture et au mobilier national, les agents seront, pour la majorité, à surveillance médicale spéciale. Pour la BNF, la DAG, les DRAC ou l’administration centrale, ce sera plutôt de l’ordre de 50 %.</w:t>
      </w:r>
    </w:p>
    <w:p>
      <w:pPr>
        <w:pStyle w:val="Normal"/>
        <w:jc w:val="both"/>
        <w:rPr/>
      </w:pPr>
      <w:r>
        <w:rPr/>
      </w:r>
    </w:p>
    <w:p>
      <w:pPr>
        <w:pStyle w:val="Normal"/>
        <w:jc w:val="both"/>
        <w:rPr/>
      </w:pPr>
      <w:r>
        <w:rPr/>
        <w:t xml:space="preserve">Les services médicaux sont chargés de l’organisation des convocations. Les principales difficultés de fonctionnement tiennent aux listes du personnel non réactualisées et encore incomplètes, et à l’absentéisme des agents. Les visites à la demande s’effectuent à la demande des agents, ou peuvent être provoquées par un tiers : médecin, assistante sociale, représentant du personnel ou hiérarchie. En DRAC, par contre, les agents sont convoqués par le service du personnel sur des créneaux horaires proposés par la médecine de prévention. Les chefs de service disposent d’une fiche de liaison pour que les personnes entrent en relation avec leur service de médecine de prévention. Les médecins de prévention définissent le type et le contenu de la surveillance en fonction de l’exposition présente ou antérieure et de l’état de santé des agents. </w:t>
      </w:r>
    </w:p>
    <w:p>
      <w:pPr>
        <w:pStyle w:val="Normal"/>
        <w:jc w:val="both"/>
        <w:rPr/>
      </w:pPr>
      <w:r>
        <w:rPr/>
      </w:r>
    </w:p>
    <w:p>
      <w:pPr>
        <w:pStyle w:val="Normal"/>
        <w:jc w:val="both"/>
        <w:rPr/>
      </w:pPr>
      <w:r>
        <w:rPr/>
        <w:t xml:space="preserve">Concernant le bilan de l’activité médicale, elle présente un tableau qui est mieux renseigné  pour les sites d'Ile-de-France que pour la province. Il manque beaucoup de données. Les médecins ont abouti à un total de visites sur convocation de 5 992 pour un effectif de 20 281. 2 498 personnes ne se sont pas présentées à leur visite, ce qui est bien trop important ; les visites occasionnelles sont évaluées à 1 464, le chiffre est disparate selon les sites.Le Louvre génère beaucoup de visites à la demande et d’autres beaucoup moins. Pour Mme LANG, les informations recueillies sont insuffisantes pour établir des statistiques fiables, notamment le taux de prise en charge et le taux de fréquentation, sauf à considérer que le nombre de visites sur convocation correspond à peu près au nombre de personnes vues en consultation, ce qui s’explique par le fait que les médecins sont obligés de convoquer plusieurs fois les mêmes personnes. Il y a donc plus de convocations en acte que de personnes convoquées. Les visites occasionnelles représentent 24 % des consultations effectuées sur la région Paris-Ile-de-France, et sur le site des Bons-Enfants, ces dernières représentent 16 %, contre 56 % au Louvre. En considérant l’effectif de référence relatif uniquement aux services qui renseignent les «non venus» – elle explique que certains sites ne signalent pas les «non venus» – on pourrait tenter de définir un taux de fréquentation. Ainsi, le taux de personnes vues sur convocation par rapport aux personnes convoquées serait de 63 %. Elle indique avoir calculé un autre chiffre, le nombre de convocations totales par rapport à l’effectif : elle arrive à un total de 48 %. Sur deux ans, on aurait donc la capacité de voir tous les agents. Mais, elle explique que le calcul est également un peu faussé car tantôt on parle en actes, tantôt on parle en personnes. Certaines personnes consultent trois ou quatre fois dans l’année, alors que le service de médecine de prévention pourrait voir quatre personnes différentes. En capacité, les médecins pourraient voir tous les agents une fois tous les deux ans. L’absentéisme sur le site de Bons-Enfants est quand même important à signaler. Elle évoque plusieurs raisons : le déménagement début 2005 (les visites médicales ont repris à partir du deuxième trimestre), le départ des deux médecins, le changement d’infirmière ( moins de personnes ont été convoquées). </w:t>
      </w:r>
    </w:p>
    <w:p>
      <w:pPr>
        <w:pStyle w:val="Normal"/>
        <w:jc w:val="both"/>
        <w:rPr/>
      </w:pPr>
      <w:r>
        <w:rPr/>
      </w:r>
    </w:p>
    <w:p>
      <w:pPr>
        <w:pStyle w:val="Normal"/>
        <w:jc w:val="both"/>
        <w:rPr/>
      </w:pPr>
      <w:r>
        <w:rPr/>
        <w:t>Ces chiffres pourraient être améliorés à l’avenir, avec une organisation plus rationnelle des services, une collecte des données transmises par les gestionnaires, une organisation rigoureuse des convocations, un effort de politique d’information et de communication à l’égard des personnes et de la hiérarchie sur les bénéfices d’un suivi périodique de la santé au travail, et un renfort de l’équipe médicale.</w:t>
      </w:r>
    </w:p>
    <w:p>
      <w:pPr>
        <w:pStyle w:val="Normal"/>
        <w:jc w:val="both"/>
        <w:rPr/>
      </w:pPr>
      <w:r>
        <w:rPr/>
      </w:r>
    </w:p>
    <w:p>
      <w:pPr>
        <w:pStyle w:val="Normal"/>
        <w:jc w:val="both"/>
        <w:rPr/>
      </w:pPr>
      <w:r>
        <w:rPr/>
        <w:t>Elle poursuit au sujet des examens complémentaires, réalisés par rapport aux risques professionnels. Certains examens sont systématiques : examens d’urines, ergo-vision, prise de tension et prélèvements de sang pour les principaux paramètres avec un appareil qui s’appelle le reflotron. En fonction des risques professionnels, les médecins peuvent prescrire des examens sanguins, des radiographies pulmonaires, des audiogrammes et des explorations fonctionnelles respiratoires, des tests psychotechniques pour les chauffeurs, des examens par rapport aux produits utilisés, comme des plombémies ou des bilans pour ceux qui font de la plongée sous-marine. Tous ces examens sont prescrits en fonction des risques professionnels par les médecins de prévention.</w:t>
      </w:r>
    </w:p>
    <w:p>
      <w:pPr>
        <w:pStyle w:val="Normal"/>
        <w:jc w:val="both"/>
        <w:rPr/>
      </w:pPr>
      <w:r>
        <w:rPr/>
      </w:r>
    </w:p>
    <w:p>
      <w:pPr>
        <w:pStyle w:val="Normal"/>
        <w:jc w:val="both"/>
        <w:rPr/>
      </w:pPr>
      <w:r>
        <w:rPr/>
        <w:t xml:space="preserve">Neuf maladies professionnelles ont été déclarées par les médecins. Ces neuf maladies professionnelles ont été répertoriées sur les rapports annuels que les médecins ont transmis à Mme LANG : 1 à Versailles, 5 à Gobelins, 2 aux Bons Enfants, et 1 au CMN. Elles concernent toutes le tableau 57, c'est-à-dire les affections péri-articulaires provoquées par des gestes répétitifs. Pour les autres pathologies dépistées ou suivies, 689 personnes ont été orientées à l’issue de la visite médicale vers un médecin généraliste ou spécialiste. Dorénavant, ce ne sera plus que vers le généraliste, puisqu’il n'est plus possible d'adresser des patients aux spécialistes sans passer par le généraliste. Le détail figure dans le document. </w:t>
      </w:r>
    </w:p>
    <w:p>
      <w:pPr>
        <w:pStyle w:val="Normal"/>
        <w:jc w:val="both"/>
        <w:rPr/>
      </w:pPr>
      <w:r>
        <w:rPr/>
      </w:r>
    </w:p>
    <w:p>
      <w:pPr>
        <w:pStyle w:val="Normal"/>
        <w:jc w:val="both"/>
        <w:rPr/>
      </w:pPr>
      <w:r>
        <w:rPr/>
        <w:t xml:space="preserve">Elle poursuit au sujet des agents souffrant de pathologie particulière : les états de souffrance psychique et pathologie psychiatrique. Les médecins peuvent être sollicités par les personnes elles-mêmes, par leur entourage professionnel, la hiérarchie, le service social pour les états dépressifs, les psychoses décompensées, les problèmes d’alcoolisme et autres situations de détresse. Il est cependant important de préciser qu’il ne s’agit pas de souffrance au travail à proprement parler, même si celles-ci sont parfois retrouvées. Les médecins demandent toujours à être sollicités le plus tôt possible dés lors que la hiérarchie, l’assistante sociale ou les collègues dépistent des troubles ou des problèmes chez leur collègue. D’autres plaintes sont exprimées par rapport aux conditions de travail, et il peut s’agir du travail en local aveugle, mal éclairé, inconfortable et trop lumineux. Concernant les problèmes de dépendance à l’alcool, le sujet a été abordé avec la révision de la charte alcool. Enfin, des pathologies ont également été dépistées au niveau de la vision, des affections rhumatologiques, cardio-vasculaires et des problèmes endocriniens (beaucoup thyroïdiens). </w:t>
      </w:r>
    </w:p>
    <w:p>
      <w:pPr>
        <w:pStyle w:val="Normal"/>
        <w:jc w:val="both"/>
        <w:rPr/>
      </w:pPr>
      <w:r>
        <w:rPr/>
      </w:r>
    </w:p>
    <w:p>
      <w:pPr>
        <w:pStyle w:val="Normal"/>
        <w:jc w:val="both"/>
        <w:rPr/>
      </w:pPr>
      <w:r>
        <w:rPr/>
        <w:t xml:space="preserve">L’implication du médecin de prévention réside dans l’incitation à une démarche de diagnostic et de soins, (les médecins de préventions ne pouvant pas prendre en charge les agents eux-mêmes), l’écoute et le soutien, l’orientation vers le médecin traitant et les relations avec celui-ci en accord avec le patient, (le médecin traitant n’étant pas obligé de renseigner les médecins de prévention sur l’état de santé des agents si le patient ne le souhaite pas). </w:t>
      </w:r>
    </w:p>
    <w:p>
      <w:pPr>
        <w:pStyle w:val="Normal"/>
        <w:jc w:val="both"/>
        <w:rPr/>
      </w:pPr>
      <w:r>
        <w:rPr/>
      </w:r>
    </w:p>
    <w:p>
      <w:pPr>
        <w:pStyle w:val="Normal"/>
        <w:jc w:val="both"/>
        <w:rPr/>
      </w:pPr>
      <w:r>
        <w:rPr/>
        <w:t>Les vaccinations ne sont faites toujours que dans le cadre professionnel pour couvrir un risque professionnel, sachant que dans le cadre des actes infirmiers, si les agents se présentent avec une ordonnance spécifique avec la mention « à faire pratiquer par une infirmière diplômée d’Etat », l’infirmière pourra faire ses vaccins et les injections prescrites. Sans cette ordonnance et sans la mention, les infirmières ne pratiqueront pas le vaccin. Elle tient à le préciser car les médecins ont régulièrement droit à des remontrances de certains agents, qui ne comprennent pas que les infirmières ne soient pas à leur disposition pour faire toute injection. Les agents arrivent avec leur produit et demandent à l’infirmière de les piquer. Il y a une grosse responsabilité, qui fait que les infirmières ne font pas l’acte, que ce soit vaccin ou injection, et les médecins non plus, sauf prescription. 991 vaccinations qui ont été faites. Elle explique que c’est très disparate sur les sites, sachant que la vaccination contre la grippe concerne 540 personnes, surtout au Louvre et à la BNF. Il n’y a pas eu de vaccination antigrippale aux Bons-Enfants.</w:t>
      </w:r>
    </w:p>
    <w:p>
      <w:pPr>
        <w:pStyle w:val="Normal"/>
        <w:jc w:val="both"/>
        <w:rPr/>
      </w:pPr>
      <w:r>
        <w:rPr/>
      </w:r>
    </w:p>
    <w:p>
      <w:pPr>
        <w:pStyle w:val="Normal"/>
        <w:jc w:val="both"/>
        <w:rPr/>
      </w:pPr>
      <w:r>
        <w:rPr/>
        <w:t>Les bilans d’activité d’infirmerie : les infirmières assistent les médecins dans tous leurs actes et leur activité. L’activité propre est la prise en charge des soins d’urgence, sachant qu’elle est différente selon les sites qui reçoivent ou non du public. En effet, sur les sites recevant du public, les pompiers sont sur place et sont appelés en premier.</w:t>
      </w:r>
    </w:p>
    <w:p>
      <w:pPr>
        <w:pStyle w:val="Normal"/>
        <w:jc w:val="both"/>
        <w:rPr/>
      </w:pPr>
      <w:r>
        <w:rPr/>
      </w:r>
    </w:p>
    <w:p>
      <w:pPr>
        <w:pStyle w:val="Normal"/>
        <w:jc w:val="both"/>
        <w:rPr/>
      </w:pPr>
      <w:r>
        <w:rPr/>
        <w:t xml:space="preserve">Les protocoles d’urgence obligatoires sont à la disposition des infirmières pour qu’elles puissent agir en cas d’urgence, même si les médecins ne sont pas présents sur le site. Ces protocoles sont revus périodiquement, souvent annuellement, et validés par les médecins du SAMU. Les vérifications des trousses d’urgence posent toujours problème : les agents estiment qu’elles ne contiennent pas assez de choses. Une trousse de secours est faite pour pallier aux premiers secours et ne contient pas de médicament, sauf prescription spécifique du médecin de prévention ou du médecin du travail en fonction des risques évalués dans les services ou dans les ateliers. Les soins infirmiers sur prescription ne sont pas la principale activité des infirmières ; ce sont les soins en cas d’urgence. Tous les sites n'ont pas répertorié leurs actes : 22 200 actes ont été répertoriés, sachant que sur l’ENSBA et le conservatoire de musique, les chiffres sont très importants, parce qu’ils incluent les soins aux étudiants, qui ne sont pas distingués, ce qui rend difficile l’interprétation de ces chiffres. </w:t>
      </w:r>
    </w:p>
    <w:p>
      <w:pPr>
        <w:pStyle w:val="Normal"/>
        <w:jc w:val="both"/>
        <w:rPr/>
      </w:pPr>
      <w:r>
        <w:rPr/>
      </w:r>
    </w:p>
    <w:p>
      <w:pPr>
        <w:pStyle w:val="Normal"/>
        <w:jc w:val="both"/>
        <w:rPr/>
      </w:pPr>
      <w:r>
        <w:rPr/>
        <w:t xml:space="preserve">Parmi les tâches des infirmières, il y a aussi le secrétariat : la médecine de prévention demande beaucoup de rapports, de statistiques et de gestion sur écran (les médecins y participent aussi, ce qui occupe  une grosse partie de leur temps).Le service s’est doté en 2006 d’un audiogramme et d’un spiromètre. </w:t>
      </w:r>
    </w:p>
    <w:p>
      <w:pPr>
        <w:pStyle w:val="Normal"/>
        <w:jc w:val="both"/>
        <w:rPr/>
      </w:pPr>
      <w:r>
        <w:rPr/>
        <w:t xml:space="preserve">Les infirmières qui avaient suivi la formation pour être monitrice de secourisme sont parties ; les médecins n’ont donc pas de retour sur les formations aux gestes de premier secours, ni sur celles «gestes et postures», qui sont faites soit par le Major PIRIOU, soit par le biais du bureau de la formation. </w:t>
      </w:r>
    </w:p>
    <w:p>
      <w:pPr>
        <w:pStyle w:val="Normal"/>
        <w:jc w:val="both"/>
        <w:rPr/>
      </w:pPr>
      <w:r>
        <w:rPr/>
      </w:r>
    </w:p>
    <w:p>
      <w:pPr>
        <w:pStyle w:val="Normal"/>
        <w:jc w:val="both"/>
        <w:rPr/>
      </w:pPr>
      <w:r>
        <w:rPr/>
        <w:t xml:space="preserve">L’action en milieu de travail correspond aux études de poste, à l’élaboration de documents, de consignes, de publications de rapports d’activités, d'échanges entre les différents médecins de prévention du ministère et d’autres médecins comme ceux des sociétés de médecine du travail. La participation à l’information, aux formations à la sécurité, à la santé publique et les formations continues dans tout le domaine médical et scientifique. Dans un souci d’efficacité et d’harmonisation, cette activité va être menée en collaboration avec les autres personnes chargées des missions de sécurité et de ressources humaines du ministère, dont les inspecteurs d’hygiène et de sécurité, les ingénieurs de sécurité, les ACMO et les membres des CHS. </w:t>
      </w:r>
    </w:p>
    <w:p>
      <w:pPr>
        <w:pStyle w:val="Normal"/>
        <w:jc w:val="both"/>
        <w:rPr/>
      </w:pPr>
      <w:r>
        <w:rPr/>
      </w:r>
    </w:p>
    <w:p>
      <w:pPr>
        <w:pStyle w:val="Normal"/>
        <w:jc w:val="both"/>
        <w:rPr/>
      </w:pPr>
      <w:r>
        <w:rPr/>
        <w:t xml:space="preserve">Les visites des lieux de travail sont effectuées par le médecin, soit à sa seule initiative, soit à la demande des personnels, et ce de plus en plus dans le cadre des visites de CHS et au cours des visites organisées par les inspecteurs hygiène et sécurité et en présence des ACMO. Certaines infirmières peuvent les accompagner lors de ces visites. 165 visites de locaux et postes de travail ont été recensées dont 18 visites avec le CHS et 8 avec les inspecteurs d’hygiène et de sécurité. Ces chiffres ne tiennent pas compte de toute l’activité nationale puisque, en province, il n'y a  pas de retour concernant ce tiers-temps. Le chiffre est donc inférieur à la réalité, car il est impossible de tout comptabiliser de façon précise. Ainsi, quand le MINEFI envoie son rapport, il ne détaille pas les visites par médecin et par site. </w:t>
      </w:r>
    </w:p>
    <w:p>
      <w:pPr>
        <w:pStyle w:val="Normal"/>
        <w:jc w:val="both"/>
        <w:rPr/>
      </w:pPr>
      <w:r>
        <w:rPr/>
      </w:r>
    </w:p>
    <w:p>
      <w:pPr>
        <w:pStyle w:val="Normal"/>
        <w:jc w:val="both"/>
        <w:rPr/>
      </w:pPr>
      <w:r>
        <w:rPr/>
        <w:t>Les risques les plus fréquemment listés sont toujours les mêmes : l’entretien des lieux, l’encombrement des bureaux, le tabagisme passif, l’utilisation des produits toxiques, (pour lesquels il faut noter souvent l’absence de fiches de données de sécurité), les ambiances de travail (bruit, éclairage, empoussièrement), l’hygiène de la restauration collective, la manutention, les problèmes récurrents liés à l’inaccessibilité aux personnes à mobilité réduite.</w:t>
      </w:r>
    </w:p>
    <w:p>
      <w:pPr>
        <w:pStyle w:val="Normal"/>
        <w:jc w:val="both"/>
        <w:rPr/>
      </w:pPr>
      <w:r>
        <w:rPr/>
      </w:r>
    </w:p>
    <w:p>
      <w:pPr>
        <w:pStyle w:val="Normal"/>
        <w:jc w:val="both"/>
        <w:rPr/>
      </w:pPr>
      <w:r>
        <w:rPr/>
        <w:t>Les séances de formation sont également recommandées pour le secourisme, le port de charge et la manutention, la gestion des conflits et situations difficiles.</w:t>
      </w:r>
    </w:p>
    <w:p>
      <w:pPr>
        <w:pStyle w:val="Normal"/>
        <w:jc w:val="both"/>
        <w:rPr/>
      </w:pPr>
      <w:r>
        <w:rPr/>
      </w:r>
    </w:p>
    <w:p>
      <w:pPr>
        <w:pStyle w:val="Normal"/>
        <w:jc w:val="both"/>
        <w:rPr/>
      </w:pPr>
      <w:r>
        <w:rPr/>
        <w:t>Concernant la participation aux CHS, les médecins ont participé à 40 séances ainsi qu'aux réunions préparatoires, et à toutes les réunions relatives à l’amélioration des conditions de travail. De plus en plus, sur Paris, les médecins sont conviés aux réunions avant les travaux, avec M. VALLET. Elle ajoute qu’il y a également des réunions des médecins d’Ile-de-France avec les médecins coordonnateurs qui permettent de faire le point et d’essayer d’harmoniser leur travail. (thèmes abordés : la conduite à tenir par le médecin en fonction des entreprises extérieures intervenantes, et les démarches pour le transfert des dossiers médicaux. Ce transfert pose problème parce que les agents changent souvent de médecin de prévention lorsqu'ils choisissent de travailler sur un autre site. Un travail d’harmonisation est en cours pour que les dossiers suivent, à la demande des agents et non des médecins).</w:t>
      </w:r>
    </w:p>
    <w:p>
      <w:pPr>
        <w:pStyle w:val="Normal"/>
        <w:jc w:val="both"/>
        <w:rPr/>
      </w:pPr>
      <w:r>
        <w:rPr/>
      </w:r>
    </w:p>
    <w:p>
      <w:pPr>
        <w:pStyle w:val="Normal"/>
        <w:jc w:val="both"/>
        <w:rPr/>
      </w:pPr>
      <w:r>
        <w:rPr/>
        <w:t>Les actions de formation et d’information ont concerné la grippe aviaire, les mesures à prendre durant la canicule et l’organisation des secours.</w:t>
      </w:r>
    </w:p>
    <w:p>
      <w:pPr>
        <w:pStyle w:val="Normal"/>
        <w:jc w:val="both"/>
        <w:rPr/>
      </w:pPr>
      <w:r>
        <w:rPr/>
        <w:t>L’action en santé publique s’organise, suivant les sites, de façon différente, sous forme de documentation, d'affichage dans les services, ou d’actions avec la participation d’intervenants extérieurs ou de celle de l’équipe du service médical. Différents thèmes ont été abordés :  prise en charge du risque cardiovasculaire, les premiers secours, le dépistage visuel, les dons du sang, les journées de lutte contre le sida et la prévention contre l’alcoolisme et le tabac.</w:t>
      </w:r>
    </w:p>
    <w:p>
      <w:pPr>
        <w:pStyle w:val="Normal"/>
        <w:jc w:val="both"/>
        <w:rPr/>
      </w:pPr>
      <w:r>
        <w:rPr/>
      </w:r>
    </w:p>
    <w:p>
      <w:pPr>
        <w:pStyle w:val="Normal"/>
        <w:jc w:val="both"/>
        <w:rPr/>
      </w:pPr>
      <w:r>
        <w:rPr/>
        <w:t>Enfin, certains services accueillent des stagiaires infirmières. C'était le cas dans le service situé place de Valois. Il n’y a eu qu’une seule infirmière cette année ; trente au total ont été accueillies à Versailles et la BNF.</w:t>
      </w:r>
    </w:p>
    <w:p>
      <w:pPr>
        <w:pStyle w:val="Normal"/>
        <w:jc w:val="both"/>
        <w:rPr/>
      </w:pPr>
      <w:r>
        <w:rPr/>
      </w:r>
    </w:p>
    <w:p>
      <w:pPr>
        <w:pStyle w:val="Normal"/>
        <w:jc w:val="both"/>
        <w:rPr/>
      </w:pPr>
      <w:r>
        <w:rPr/>
        <w:t xml:space="preserve">Il faut faire un recensement plus précis des médecins de prévention intervenant dans la surveillance médicale des agents, au ministère et dans les établissements publics relevant de la DAPA et de la DAP en particulier pour essayer d’harmoniser, réaliser les fiches collectives de risque professionnel, développer toute action en relation avec les autres partenaires, inspecteurs chargés de l’hygiène et de la sécurité, ACMO et CHS, participer à l’élaboration du document unique d’évaluation des risques comme conseillers techniques de l’employeur, optimiser le suivi médical des personnels, sachant que ces visites sont obligatoires. </w:t>
      </w:r>
    </w:p>
    <w:p>
      <w:pPr>
        <w:pStyle w:val="Normal"/>
        <w:jc w:val="both"/>
        <w:rPr/>
      </w:pPr>
      <w:r>
        <w:rPr/>
      </w:r>
    </w:p>
    <w:p>
      <w:pPr>
        <w:pStyle w:val="Normal"/>
        <w:jc w:val="both"/>
        <w:rPr/>
      </w:pPr>
      <w:r>
        <w:rPr>
          <w:b/>
        </w:rPr>
        <w:t>Mme Martine MARIGEAUD</w:t>
      </w:r>
      <w:r>
        <w:rPr/>
        <w:t xml:space="preserve"> remercie le Dr NODARIAN pour ce rapport très riche en éléments d’informations.</w:t>
      </w:r>
    </w:p>
    <w:p>
      <w:pPr>
        <w:pStyle w:val="Normal"/>
        <w:jc w:val="both"/>
        <w:rPr/>
      </w:pPr>
      <w:r>
        <w:rPr/>
      </w:r>
    </w:p>
    <w:p>
      <w:pPr>
        <w:pStyle w:val="Normal"/>
        <w:jc w:val="both"/>
        <w:rPr/>
      </w:pPr>
      <w:r>
        <w:rPr>
          <w:b/>
        </w:rPr>
        <w:t xml:space="preserve">M. Jean-Louis BAINVELZWEIG </w:t>
      </w:r>
      <w:r>
        <w:rPr/>
        <w:t xml:space="preserve">communique une information au Dr NODARIAN : page 14, concernant le bilan de santé pris en charge par la sécurité sociale tous les cinq ans, il signale qu'il n’y a pas d’appareil radiographique pulmonaire au centre de sécurité sociale de Montparnasse. Il est obligatoire d’aller dans un centre privé. </w:t>
      </w:r>
    </w:p>
    <w:p>
      <w:pPr>
        <w:pStyle w:val="Normal"/>
        <w:jc w:val="both"/>
        <w:rPr/>
      </w:pPr>
      <w:r>
        <w:rPr/>
      </w:r>
    </w:p>
    <w:p>
      <w:pPr>
        <w:pStyle w:val="Normal"/>
        <w:jc w:val="both"/>
        <w:rPr/>
      </w:pPr>
      <w:r>
        <w:rPr/>
      </w:r>
    </w:p>
    <w:p>
      <w:pPr>
        <w:pStyle w:val="Normal"/>
        <w:jc w:val="both"/>
        <w:rPr/>
      </w:pPr>
      <w:r>
        <w:rPr>
          <w:b/>
        </w:rPr>
        <w:t>Mme le Docteur NODARIAN</w:t>
      </w:r>
      <w:r>
        <w:rPr/>
        <w:t xml:space="preserve"> répond que les médecins envoient plus spécifiquement au centre IPC qui est situé rue Lapeyrouse dans le XVIème et précise que de moins en moins de radiographie pulmonaire sont prescrites. Elle indique que les bilans peuvent être faits par le biais du centre de sécurité sociale de chaque assuré. Elle ajoute que les médecins de prévention peuvent y adresser les agents, tous les cinq ans. En réalité, le centre en question dispose toujours d’un appareil adéquat, mais de tels examens ne sont plus systématiquement réalisés, notamment pour les agents de moins de 40 ans qui ne fument pas, qui sont en bonne santé et exposés à aucun risque.</w:t>
      </w:r>
    </w:p>
    <w:p>
      <w:pPr>
        <w:pStyle w:val="Normal"/>
        <w:jc w:val="both"/>
        <w:rPr/>
      </w:pPr>
      <w:r>
        <w:rPr/>
      </w:r>
    </w:p>
    <w:p>
      <w:pPr>
        <w:pStyle w:val="Normal"/>
        <w:jc w:val="both"/>
        <w:rPr/>
      </w:pPr>
      <w:r>
        <w:rPr>
          <w:b/>
        </w:rPr>
        <w:t xml:space="preserve">M. Jean-Louis BAINVELZWEIG </w:t>
      </w:r>
      <w:r>
        <w:rPr/>
        <w:t>poursuit sur un autre point : les séances de formation sont également recommandées. Il souhaiterait que certaines deviennent «obligatoires» dans certains cas. Ainsi, dans son service, pour le travail en hauteur, les agents ont eu l’obligation de suivre la formation spécifique par rapport au montage d’échafaudage, car ils interviennent à 6, 7 ou 8 mètres de haut.</w:t>
      </w:r>
    </w:p>
    <w:p>
      <w:pPr>
        <w:pStyle w:val="Normal"/>
        <w:jc w:val="both"/>
        <w:rPr/>
      </w:pPr>
      <w:r>
        <w:rPr/>
      </w:r>
    </w:p>
    <w:p>
      <w:pPr>
        <w:pStyle w:val="Normal"/>
        <w:jc w:val="both"/>
        <w:rPr/>
      </w:pPr>
      <w:r>
        <w:rPr>
          <w:b/>
        </w:rPr>
        <w:t>Mme le Docteur NODARIAN</w:t>
      </w:r>
      <w:r>
        <w:rPr/>
        <w:t xml:space="preserve"> reconnaît la difficulté. Les formations listées ne sont pas obligatoires pour tous, mais par contre, pour être affectés à certains postes exposant à des risques particuliers, l’administration peut en rendre certaines obligatoires.</w:t>
      </w:r>
    </w:p>
    <w:p>
      <w:pPr>
        <w:pStyle w:val="Normal"/>
        <w:jc w:val="both"/>
        <w:rPr/>
      </w:pPr>
      <w:r>
        <w:rPr/>
      </w:r>
    </w:p>
    <w:p>
      <w:pPr>
        <w:pStyle w:val="Normal"/>
        <w:jc w:val="both"/>
        <w:rPr/>
      </w:pPr>
      <w:r>
        <w:rPr>
          <w:b/>
        </w:rPr>
        <w:t xml:space="preserve">M. Jean-Louis BAINVELZWEIG </w:t>
      </w:r>
      <w:r>
        <w:rPr/>
        <w:t>rebondit sur le sujet de l’habilitation électrique. Il explique qu’il y a différents niveaux, que cela concerne très peu d’agents au ministère de la culture, à sa connaissance, mais pour ceux qui suivent cette formation, il aimerait que  lorsqu’ils font une préconisation pour intervenir sur un chantier quel qu’il soit, ils ne soient pas remis en cause par leur hiérarchie directe.</w:t>
      </w:r>
    </w:p>
    <w:p>
      <w:pPr>
        <w:pStyle w:val="Normal"/>
        <w:jc w:val="both"/>
        <w:rPr/>
      </w:pPr>
      <w:r>
        <w:rPr/>
      </w:r>
    </w:p>
    <w:p>
      <w:pPr>
        <w:pStyle w:val="Normal"/>
        <w:jc w:val="both"/>
        <w:rPr/>
      </w:pPr>
      <w:r>
        <w:rPr>
          <w:b/>
        </w:rPr>
        <w:t xml:space="preserve">Mme le Docteur NODARIAN </w:t>
      </w:r>
      <w:r>
        <w:rPr/>
        <w:t>répond qu'en matière d’habilitation électrique, la formation est adaptée aux tâches à réaliser et suivie d’une évaluation. Ensuite, c’est le chef de service qui habilite vraiment à travailler dans ce cadre.</w:t>
      </w:r>
    </w:p>
    <w:p>
      <w:pPr>
        <w:pStyle w:val="Normal"/>
        <w:jc w:val="both"/>
        <w:rPr/>
      </w:pPr>
      <w:r>
        <w:rPr/>
      </w:r>
    </w:p>
    <w:p>
      <w:pPr>
        <w:pStyle w:val="Normal"/>
        <w:jc w:val="both"/>
        <w:rPr/>
      </w:pPr>
      <w:r>
        <w:rPr>
          <w:b/>
        </w:rPr>
        <w:t xml:space="preserve">Mme Roxane SIRVEN </w:t>
      </w:r>
      <w:r>
        <w:rPr/>
        <w:t xml:space="preserve">souhaite alerter les médecins coordinateurs et la DAG sur la situation très préoccupante des agents de l’INRAP et les limites des services interentreprises, dans la connaissance du fonctionnement de ce qu’est un service public et de la surveillance médicale dans un service public. Près de vingt services interentreprises suivent l’INRAP, et avant les changements de règles de la médecine de prévention, il y avait des visites annuelles. Or, aujourd’hui, les médecins estiment devoir les voir tous les deux ans, comme cela se passe dans le privé. </w:t>
      </w:r>
    </w:p>
    <w:p>
      <w:pPr>
        <w:pStyle w:val="Normal"/>
        <w:jc w:val="both"/>
        <w:rPr/>
      </w:pPr>
      <w:r>
        <w:rPr/>
      </w:r>
    </w:p>
    <w:p>
      <w:pPr>
        <w:pStyle w:val="Normal"/>
        <w:jc w:val="both"/>
        <w:rPr/>
      </w:pPr>
      <w:r>
        <w:rPr/>
        <w:t xml:space="preserve">Sur la surveillance médicale annuelle et les possibilités d’une visite annuelle, notamment dans le cas des agents occupant des postes présentant des risques professionnels particuliers, elle pense qu’il serait très grave que les archéologues ne soient suivis que tous les cinq ans, étant donné les risques professionnels qu’ils encourent. Elle demande qui décide des risques professionnels particuliers. Il leur a été dit que cela était fait avec la fiche de risque, elle-même faite par le médecin, en lien avec l’ACMO. Elle poursuit que le document unique ne sera pas fait avant fin 2010, car la méthodologie adoptée génère une lenteur. Aller voir les agents sur le terrain prend du temps ; une pseudo fiche de risque nationale est un recensement de ce que les médecins ont bien voulu faire. On n’y retrouve que le risque au bruit, au poussière et travail sur écran, ce qu’elle trouve un peu léger par rapport à leur activité. 10 % des agents sont en surveillance médicale particulière. Cela pose de gros problèmes. Elle conclut que la situation de l’INRAP est catastrophique car les agents se plaignent de sollicitation de leurs membres, des TMS qui apparaissent, même si elles ne sont pas déclarées. Elle pense qu’en réalité, plus de 9 agents sont concernés par des maladies professionnelles pour l’ensemble du ministère de la culture. </w:t>
      </w:r>
    </w:p>
    <w:p>
      <w:pPr>
        <w:pStyle w:val="Normal"/>
        <w:jc w:val="both"/>
        <w:rPr/>
      </w:pPr>
      <w:r>
        <w:rPr/>
      </w:r>
    </w:p>
    <w:p>
      <w:pPr>
        <w:pStyle w:val="Normal"/>
        <w:jc w:val="both"/>
        <w:rPr/>
      </w:pPr>
      <w:r>
        <w:rPr/>
        <w:t xml:space="preserve">Or, comment est-il possible de déclarer des risques professionnels particuliers, quand les médecins qui en décident ne connaissent ni le fonctionnement de l’INRAP, ni la façon d’y travailler. Elle ajoute cependant que sa remarque ne concerne pas l’intégralité des médecins. </w:t>
      </w:r>
    </w:p>
    <w:p>
      <w:pPr>
        <w:pStyle w:val="Normal"/>
        <w:jc w:val="both"/>
        <w:rPr/>
      </w:pPr>
      <w:r>
        <w:rPr/>
      </w:r>
    </w:p>
    <w:p>
      <w:pPr>
        <w:pStyle w:val="Normal"/>
        <w:jc w:val="both"/>
        <w:rPr/>
      </w:pPr>
      <w:r>
        <w:rPr>
          <w:b/>
        </w:rPr>
        <w:t>Mme le Docteur NODARIAN</w:t>
      </w:r>
      <w:r>
        <w:rPr/>
        <w:t xml:space="preserve"> répond que l’INRAP passe par un service interentreprises, la législation sur la médecine du travail à été modifié et la périodicité des visites médicales est passée à deux ans. Elle reste cependant annuelle pour les agents soumis à une surveillance renforcée. Le médecin du travail évalue si les salariés de l'INRAP sont soumis ou non à une SMR. Il appartient à l’agent de demander au service médical un rendez-vous pour une visite annuelle s'il le souhaite.</w:t>
      </w:r>
    </w:p>
    <w:p>
      <w:pPr>
        <w:pStyle w:val="Normal"/>
        <w:jc w:val="both"/>
        <w:rPr/>
      </w:pPr>
      <w:r>
        <w:rPr/>
      </w:r>
    </w:p>
    <w:p>
      <w:pPr>
        <w:pStyle w:val="Normal"/>
        <w:jc w:val="both"/>
        <w:rPr/>
      </w:pPr>
      <w:r>
        <w:rPr>
          <w:b/>
        </w:rPr>
        <w:t xml:space="preserve">Mme Roxane SIRVEN </w:t>
      </w:r>
      <w:r>
        <w:rPr/>
        <w:t>répond que lorsqu’il faut faire 300 km pour aller voir un médecin, les agents ne le demanderont pas. Elle ajoute qu’à son avis, l’INRAP est concernée par les listes du décret. Elle craint une inégalité de traitement très importante au vu des risques sur le territoire.</w:t>
      </w:r>
    </w:p>
    <w:p>
      <w:pPr>
        <w:pStyle w:val="Normal"/>
        <w:jc w:val="both"/>
        <w:rPr/>
      </w:pPr>
      <w:r>
        <w:rPr/>
      </w:r>
    </w:p>
    <w:p>
      <w:pPr>
        <w:pStyle w:val="Normal"/>
        <w:jc w:val="both"/>
        <w:rPr/>
      </w:pPr>
      <w:r>
        <w:rPr>
          <w:b/>
        </w:rPr>
        <w:t>Mme le Docteur NODARIAN</w:t>
      </w:r>
      <w:r>
        <w:rPr/>
        <w:t xml:space="preserve"> répond que la direction ou le supérieur hiérarchique peut négocier avec les services interentreprises, une visite tous les ans. Les documents uniques d’évaluation des risques font apparaître que les agents de  l’INRAP entrent dans les critères d’une surveillance annuelle. Elle propose que les agents demandent à passer une visite annuelle.</w:t>
      </w:r>
    </w:p>
    <w:p>
      <w:pPr>
        <w:pStyle w:val="Normal"/>
        <w:jc w:val="both"/>
        <w:rPr/>
      </w:pPr>
      <w:r>
        <w:rPr/>
      </w:r>
    </w:p>
    <w:p>
      <w:pPr>
        <w:pStyle w:val="Normal"/>
        <w:jc w:val="both"/>
        <w:rPr/>
      </w:pPr>
      <w:r>
        <w:rPr>
          <w:b/>
        </w:rPr>
        <w:t xml:space="preserve">Mme Roxane SIRVEN </w:t>
      </w:r>
      <w:r>
        <w:rPr/>
        <w:t>signale</w:t>
      </w:r>
      <w:r>
        <w:rPr>
          <w:b/>
        </w:rPr>
        <w:t xml:space="preserve"> </w:t>
      </w:r>
      <w:r>
        <w:rPr/>
        <w:t>que les agents ne viennent que s’ils sont convoqués annuellement de façon obligatoire. D’eux-mêmes, ils ne feront pas 300 km. Ils ne sont pas conscients de tous les risques auxquels ils sont exposés.</w:t>
      </w:r>
    </w:p>
    <w:p>
      <w:pPr>
        <w:pStyle w:val="Normal"/>
        <w:jc w:val="both"/>
        <w:rPr/>
      </w:pPr>
      <w:r>
        <w:rPr/>
      </w:r>
    </w:p>
    <w:p>
      <w:pPr>
        <w:pStyle w:val="Normal"/>
        <w:jc w:val="both"/>
        <w:rPr/>
      </w:pPr>
      <w:r>
        <w:rPr>
          <w:b/>
        </w:rPr>
        <w:t>Mme le Docteur NODARIAN</w:t>
      </w:r>
      <w:r>
        <w:rPr/>
        <w:t xml:space="preserve"> répond que l’INRAP est déjà bien pourvue avec un service interentreprises, quand d’autres le demandent depuis longtemps. </w:t>
      </w:r>
    </w:p>
    <w:p>
      <w:pPr>
        <w:pStyle w:val="Normal"/>
        <w:jc w:val="both"/>
        <w:rPr/>
      </w:pPr>
      <w:r>
        <w:rPr/>
      </w:r>
    </w:p>
    <w:p>
      <w:pPr>
        <w:pStyle w:val="Normal"/>
        <w:jc w:val="both"/>
        <w:rPr/>
      </w:pPr>
      <w:r>
        <w:rPr>
          <w:b/>
        </w:rPr>
        <w:t xml:space="preserve">Mme Roxane SIRVEN </w:t>
      </w:r>
      <w:r>
        <w:rPr/>
        <w:t>s’inquiète ensuite des cas de souffrances psychiques et de pathologies psychiatriques. Elle rappelle que Mme NODARIAN a précisé qu’il ne s’agit pas de souffrances au travail à proprement parler. Elle demande des explications.</w:t>
      </w:r>
    </w:p>
    <w:p>
      <w:pPr>
        <w:pStyle w:val="Normal"/>
        <w:jc w:val="both"/>
        <w:rPr/>
      </w:pPr>
      <w:r>
        <w:rPr/>
        <w:t xml:space="preserve"> </w:t>
      </w:r>
    </w:p>
    <w:p>
      <w:pPr>
        <w:pStyle w:val="Normal"/>
        <w:jc w:val="both"/>
        <w:rPr/>
      </w:pPr>
      <w:r>
        <w:rPr>
          <w:b/>
        </w:rPr>
        <w:t>Mme le Docteur NODARIAN</w:t>
      </w:r>
      <w:r>
        <w:rPr/>
        <w:t xml:space="preserve"> ne sait que répondre, en l’absence de statistiques chiffrées, site par site. </w:t>
      </w:r>
    </w:p>
    <w:p>
      <w:pPr>
        <w:pStyle w:val="Normal"/>
        <w:jc w:val="both"/>
        <w:rPr/>
      </w:pPr>
      <w:r>
        <w:rPr/>
      </w:r>
    </w:p>
    <w:p>
      <w:pPr>
        <w:pStyle w:val="Normal"/>
        <w:jc w:val="both"/>
        <w:rPr/>
      </w:pPr>
      <w:r>
        <w:rPr>
          <w:b/>
        </w:rPr>
        <w:t xml:space="preserve">Mme Monique GHO </w:t>
      </w:r>
      <w:r>
        <w:rPr/>
        <w:t xml:space="preserve">répond que le Dr LANG avait recensé 21 cas de personnes venues la voir en administration centrale. Une fois la visite terminée, et après avoir parlé, il s’est avéré que dans 95 % des cas, ce n’était absolument pas de la souffrance au travail, mais un mal être beaucoup plus général. Elle regrette que le Dr LANG ne soit pas là car elle l’aurait expliqué. </w:t>
      </w:r>
    </w:p>
    <w:p>
      <w:pPr>
        <w:pStyle w:val="Normal"/>
        <w:jc w:val="both"/>
        <w:rPr/>
      </w:pPr>
      <w:r>
        <w:rPr/>
      </w:r>
    </w:p>
    <w:p>
      <w:pPr>
        <w:pStyle w:val="Normal"/>
        <w:jc w:val="both"/>
        <w:rPr/>
      </w:pPr>
      <w:r>
        <w:rPr>
          <w:b/>
        </w:rPr>
        <w:t xml:space="preserve">Mme Roxane SIRVEN </w:t>
      </w:r>
      <w:r>
        <w:rPr/>
        <w:t xml:space="preserve">pose une dernière question concernant les aménagements de poste, notamment pour les contractuels où il n’y a pas de commission de réforme, ni d’instance qui puisse proposer des postes où il n’y a pas de passerelle non plus pour pouvoir aller dans un autre service. </w:t>
      </w:r>
    </w:p>
    <w:p>
      <w:pPr>
        <w:pStyle w:val="Normal"/>
        <w:jc w:val="both"/>
        <w:rPr/>
      </w:pPr>
      <w:r>
        <w:rPr/>
      </w:r>
    </w:p>
    <w:p>
      <w:pPr>
        <w:pStyle w:val="Normal"/>
        <w:jc w:val="both"/>
        <w:rPr/>
      </w:pPr>
      <w:r>
        <w:rPr>
          <w:b/>
        </w:rPr>
        <w:t xml:space="preserve">Mme le Docteur NODARIAN </w:t>
      </w:r>
      <w:r>
        <w:rPr/>
        <w:t>répond que le médecin de prévention propose l’aménagement de poste, mais qu’il n’est pas obligatoire de transmettre le dossier de l’agent en comité médical. L’aménagement de poste concerne tout agent, qu’il soit contractuel, titulaire ou vacataire, en fonction de l’état de santé. C’est une adaptation du poste de travail. Si les agents sont en congés de longue maladie ou de longue durée, ou après un accident de travail ou une maladie professionnelle, le dossier passe en comité médical ou en commission de réforme. A l’issue de l’expertise, un aménagement peut être demandé par le médecin expert. Cet aménagement passe par ces instances quel que soit le statut. Les contractuels et les  vacataires passent en comité médical, pour les congés de grave maladie. Les aménagements de postes concernent tout le monde, le plus souvent ils sont à la demande du médecin de prévention. La proposition va ensuite à l’administration qui doit donner son accord et ses motivations soit pour refuser, soit pour dire ce qui a été réalisé.</w:t>
      </w:r>
    </w:p>
    <w:p>
      <w:pPr>
        <w:pStyle w:val="Normal"/>
        <w:jc w:val="both"/>
        <w:rPr/>
      </w:pPr>
      <w:r>
        <w:rPr/>
      </w:r>
    </w:p>
    <w:p>
      <w:pPr>
        <w:pStyle w:val="Normal"/>
        <w:jc w:val="both"/>
        <w:rPr/>
      </w:pPr>
      <w:r>
        <w:rPr>
          <w:b/>
        </w:rPr>
        <w:t xml:space="preserve">Mme Roxane SIRVEN </w:t>
      </w:r>
      <w:r>
        <w:rPr/>
        <w:t xml:space="preserve">s’inquiète pour les agents de l’INRAP : des préconisations sont faites par des médecins qui n’ont effectué aucune visite préalable. Même lorsqu’ils préconisent un aménagement de poste, rien ne se fait ensuite. La seule solution retenue pour répondre au besoin d’un agent qui ne peut plus aller sur le terrain, c’est de décider que cet agent soit non affecté, c'est-à-dire payé à ne rien faire chez lui pendant des années, ce qui ajoute au niveau de la souffrance, étant donné que l'entrée même dans l’établissement leur devient interdite. </w:t>
      </w:r>
    </w:p>
    <w:p>
      <w:pPr>
        <w:pStyle w:val="Normal"/>
        <w:jc w:val="both"/>
        <w:rPr/>
      </w:pPr>
      <w:r>
        <w:rPr/>
      </w:r>
    </w:p>
    <w:p>
      <w:pPr>
        <w:pStyle w:val="Normal"/>
        <w:jc w:val="both"/>
        <w:rPr/>
      </w:pPr>
      <w:r>
        <w:rPr>
          <w:b/>
        </w:rPr>
        <w:t>Mme le Docteur NODARIAN</w:t>
      </w:r>
      <w:r>
        <w:rPr/>
        <w:t xml:space="preserve"> s’étonne de l’interdiction d’entrée. Elle demande si cela vient réellement de l’aménagement de poste.</w:t>
      </w:r>
    </w:p>
    <w:p>
      <w:pPr>
        <w:pStyle w:val="Normal"/>
        <w:jc w:val="both"/>
        <w:rPr/>
      </w:pPr>
      <w:r>
        <w:rPr/>
      </w:r>
    </w:p>
    <w:p>
      <w:pPr>
        <w:pStyle w:val="Normal"/>
        <w:jc w:val="both"/>
        <w:rPr/>
      </w:pPr>
      <w:r>
        <w:rPr>
          <w:b/>
        </w:rPr>
        <w:t xml:space="preserve">Mme Roxane SIRVEN </w:t>
      </w:r>
      <w:r>
        <w:rPr/>
        <w:t>répond qu’ils n’ont pas d’affectation du fait de l’aménagement de poste ou de la restriction médicale à aller sur le terrain.</w:t>
      </w:r>
    </w:p>
    <w:p>
      <w:pPr>
        <w:pStyle w:val="Normal"/>
        <w:jc w:val="both"/>
        <w:rPr/>
      </w:pPr>
      <w:r>
        <w:rPr/>
      </w:r>
    </w:p>
    <w:p>
      <w:pPr>
        <w:pStyle w:val="Normal"/>
        <w:jc w:val="both"/>
        <w:rPr/>
      </w:pPr>
      <w:r>
        <w:rPr>
          <w:b/>
        </w:rPr>
        <w:t>Mme le Docteur NODARIAN</w:t>
      </w:r>
      <w:r>
        <w:rPr/>
        <w:t xml:space="preserve"> répond que le processus normal consiste en ce qu’un reclassement soit demandé, quand l’aménagement de poste n’est pas possible.</w:t>
      </w:r>
    </w:p>
    <w:p>
      <w:pPr>
        <w:pStyle w:val="Normal"/>
        <w:jc w:val="both"/>
        <w:rPr/>
      </w:pPr>
      <w:r>
        <w:rPr/>
      </w:r>
    </w:p>
    <w:p>
      <w:pPr>
        <w:pStyle w:val="Normal"/>
        <w:jc w:val="both"/>
        <w:rPr/>
      </w:pPr>
      <w:r>
        <w:rPr>
          <w:b/>
        </w:rPr>
        <w:t xml:space="preserve">Mme Roxane SIRVEN </w:t>
      </w:r>
      <w:r>
        <w:rPr/>
        <w:t>confirme que ce n’est pas toujours possible pour les contractuels.</w:t>
      </w:r>
    </w:p>
    <w:p>
      <w:pPr>
        <w:pStyle w:val="Normal"/>
        <w:jc w:val="both"/>
        <w:rPr/>
      </w:pPr>
      <w:r>
        <w:rPr/>
      </w:r>
    </w:p>
    <w:p>
      <w:pPr>
        <w:pStyle w:val="Normal"/>
        <w:jc w:val="both"/>
        <w:rPr/>
      </w:pPr>
      <w:r>
        <w:rPr>
          <w:b/>
        </w:rPr>
        <w:t>Mme Monique GHO</w:t>
      </w:r>
      <w:r>
        <w:rPr/>
        <w:t xml:space="preserve"> rappelle que l’aménagement de poste est une chose, mais que même si on ne va pas bien, on n'est pas malade au point d’être réformé. La commission de réforme sert à reclasser les gens. Elle s’étonne et demande où sont situés ces gens. Elle dit que la commission de réforme ne traite pas la totalité des cas ; c’est le comité médical qui traite la totalité des cas nationaux. Elle pense qu’il y a une confusion et demande à avoir plus de renseignements par mail. </w:t>
      </w:r>
    </w:p>
    <w:p>
      <w:pPr>
        <w:pStyle w:val="Normal"/>
        <w:jc w:val="both"/>
        <w:rPr/>
      </w:pPr>
      <w:r>
        <w:rPr/>
      </w:r>
    </w:p>
    <w:p>
      <w:pPr>
        <w:pStyle w:val="Normal"/>
        <w:jc w:val="both"/>
        <w:rPr/>
      </w:pPr>
      <w:r>
        <w:rPr>
          <w:b/>
        </w:rPr>
        <w:t xml:space="preserve">Mme Nadine DOREAU </w:t>
      </w:r>
      <w:r>
        <w:rPr/>
        <w:t>complète cette information. Au centre Pompidou, lorsqu’il y a des personnes dont la santé ne permet plus d’exercer leur travail et que le reclassement n’est pas possible, parce qu’il n’y a pas forcément de poste qui convient, ils sont «poussés» petit à petit vers l’invalidité.</w:t>
      </w:r>
    </w:p>
    <w:p>
      <w:pPr>
        <w:pStyle w:val="Normal"/>
        <w:jc w:val="both"/>
        <w:rPr/>
      </w:pPr>
      <w:r>
        <w:rPr/>
      </w:r>
    </w:p>
    <w:p>
      <w:pPr>
        <w:pStyle w:val="Normal"/>
        <w:jc w:val="both"/>
        <w:rPr/>
      </w:pPr>
      <w:r>
        <w:rPr>
          <w:b/>
        </w:rPr>
        <w:t>Mme le Docteur NODARIAN</w:t>
      </w:r>
      <w:r>
        <w:rPr/>
        <w:t xml:space="preserve"> répond que, pour obtenir une invalidité, il faut avoir été placé en congé de longue maladie ou de longue durée. Elle ajoute que cela va au-delà du CHS et qu’elle ne peut pas répondre dans l’immédiat, mais demande une précision, car elle aimerait savoir jusqu’où il y a confusion. </w:t>
      </w:r>
    </w:p>
    <w:p>
      <w:pPr>
        <w:pStyle w:val="Normal"/>
        <w:jc w:val="both"/>
        <w:rPr/>
      </w:pPr>
      <w:r>
        <w:rPr/>
      </w:r>
    </w:p>
    <w:p>
      <w:pPr>
        <w:pStyle w:val="Normal"/>
        <w:jc w:val="both"/>
        <w:rPr/>
      </w:pPr>
      <w:r>
        <w:rPr/>
        <w:t xml:space="preserve">Elle précise qu’il y a aussi une ambiguïté sur le mot «reclassement». En médecine du travail, un reclassement signifie un changement d’affectation, tandis qu’un reclassement dans la fonction publique, signifie un changement de corps. Or, pour changer de corps, il faut que le dossier de l'agent passe par le comité médical, à l’issue d’un congé de longue maladie ou de longue durée avec avis du médecin expert et du médecin de prévention, ou bien sur avis du médecin de prévention si l’agent est en activité. L’agent doit demander son reclassement. Dans le privé, on appelle un changement de poste un reclassement professionnel. </w:t>
      </w:r>
    </w:p>
    <w:p>
      <w:pPr>
        <w:pStyle w:val="Normal"/>
        <w:jc w:val="both"/>
        <w:rPr/>
      </w:pPr>
      <w:r>
        <w:rPr/>
      </w:r>
    </w:p>
    <w:p>
      <w:pPr>
        <w:pStyle w:val="Normal"/>
        <w:jc w:val="both"/>
        <w:rPr/>
      </w:pPr>
      <w:r>
        <w:rPr>
          <w:b/>
        </w:rPr>
        <w:t xml:space="preserve">Mme Nadine DOREAU </w:t>
      </w:r>
      <w:r>
        <w:rPr/>
        <w:t xml:space="preserve">ne comprend pas que, bien que ces agents soient suivis par un service interentreprises, ils dépendent du public et sont un établissement public administratif. Ils ne peuvent donc pas avoir le même type de service. Elle ne voit pas comment les agents publics suivis par un service interentreprises doivent être calqués sur un système privé. </w:t>
      </w:r>
    </w:p>
    <w:p>
      <w:pPr>
        <w:pStyle w:val="Normal"/>
        <w:jc w:val="both"/>
        <w:rPr/>
      </w:pPr>
      <w:r>
        <w:rPr/>
      </w:r>
    </w:p>
    <w:p>
      <w:pPr>
        <w:pStyle w:val="Normal"/>
        <w:jc w:val="both"/>
        <w:rPr/>
      </w:pPr>
      <w:r>
        <w:rPr>
          <w:b/>
        </w:rPr>
        <w:t>Mme Monique GHO</w:t>
      </w:r>
      <w:r>
        <w:rPr/>
        <w:t xml:space="preserve"> explique que c’est la raison pour laquelle elle disait tout à l’heure que les bureaux de gestion interviennent et qu’il n’y a pas seulement l’avis de la commission. Après, il faut trouver un poste. C’est sans doute pour cela que Mme DOREAU disait que certains attendent. Elle ajoute que, pour avoir participé à la délégation aux arts plastiques à un reclassement de quelqu’un qui était affecté aux Gobelins, l'ensemble des acteurs n’y sont pas arrivés comme ils le souhaitaient parce que la personne était technicienne d’art et demandait à être secrétaire de documentation. Elle suppose que pour les contractuels, ce n’est pas plus facile. Elle aimerait vraiment avoir des précisions.</w:t>
      </w:r>
    </w:p>
    <w:p>
      <w:pPr>
        <w:pStyle w:val="Normal"/>
        <w:jc w:val="both"/>
        <w:rPr/>
      </w:pPr>
      <w:r>
        <w:rPr/>
      </w:r>
    </w:p>
    <w:p>
      <w:pPr>
        <w:pStyle w:val="Normal"/>
        <w:jc w:val="both"/>
        <w:rPr/>
      </w:pPr>
      <w:r>
        <w:rPr>
          <w:b/>
          <w:highlight w:val="yellow"/>
        </w:rPr>
        <w:t xml:space="preserve">Mme Sophie AGUIRRE </w:t>
      </w:r>
      <w:r>
        <w:rPr>
          <w:highlight w:val="yellow"/>
        </w:rPr>
        <w:t>pense que pour les contractuels, on s’oriente de plus en plus vers des mesures de licenciement. Elle donne l’exemple d’un dossier qu’elle a eu la veille au musée du Louvre : quelqu’un qui a été embauché dix mois et est reconduit dix mois supplémentaires se retrouve en inaptitude sur le poste qu’elle occupait. Une semaine après que le médecin de prévention ait fait une demande d’aménagement, elle a reçu une lettre de licenciement parce qu’elle ne pouvait plus répondre aux besoins. Ce n’est pas la première fois que Mme AGUIRRE entend ce genre de choses au ministère de la Culture. Pour les fonctionnaires, il est toujours possible de ne pas les affecter mais pour les contractuels, en théorie, c’est moins possible.</w:t>
      </w:r>
    </w:p>
    <w:p>
      <w:pPr>
        <w:pStyle w:val="Normal"/>
        <w:jc w:val="both"/>
        <w:rPr/>
      </w:pPr>
      <w:r>
        <w:rPr/>
      </w:r>
    </w:p>
    <w:p>
      <w:pPr>
        <w:pStyle w:val="Normal"/>
        <w:jc w:val="both"/>
        <w:rPr/>
      </w:pPr>
      <w:r>
        <w:rPr>
          <w:b/>
        </w:rPr>
        <w:t>Mme Martine MARIGEAUD</w:t>
      </w:r>
      <w:r>
        <w:rPr/>
        <w:t xml:space="preserve"> s’adressera directement à la DRH du Louvre sur cette question. </w:t>
      </w:r>
    </w:p>
    <w:p>
      <w:pPr>
        <w:pStyle w:val="Normal"/>
        <w:jc w:val="both"/>
        <w:rPr/>
      </w:pPr>
      <w:r>
        <w:rPr/>
      </w:r>
    </w:p>
    <w:p>
      <w:pPr>
        <w:pStyle w:val="Normal"/>
        <w:jc w:val="both"/>
        <w:rPr/>
      </w:pPr>
      <w:r>
        <w:rPr>
          <w:b/>
          <w:highlight w:val="yellow"/>
        </w:rPr>
        <w:t xml:space="preserve">Mme Sophie AGUIRRE </w:t>
      </w:r>
      <w:r>
        <w:rPr>
          <w:highlight w:val="yellow"/>
        </w:rPr>
        <w:t>espère obtenir que cette personne soit reclassée sur un autre poste, dans la mesure où elle est en catégorie C et cela ne pose généralement pas de difficulté.</w:t>
      </w:r>
      <w:r>
        <w:rPr/>
        <w:t xml:space="preserve"> </w:t>
      </w:r>
    </w:p>
    <w:p>
      <w:pPr>
        <w:pStyle w:val="Normal"/>
        <w:jc w:val="both"/>
        <w:rPr/>
      </w:pPr>
      <w:r>
        <w:rPr/>
      </w:r>
    </w:p>
    <w:p>
      <w:pPr>
        <w:pStyle w:val="Normal"/>
        <w:jc w:val="both"/>
        <w:rPr/>
      </w:pPr>
      <w:r>
        <w:rPr>
          <w:b/>
        </w:rPr>
        <w:t>Mme Martine MARIGEAUD</w:t>
      </w:r>
      <w:r>
        <w:rPr/>
        <w:t xml:space="preserve"> propose à Mme BRETON d’aborder le dernier point sur ce sujet du rapport médical.</w:t>
      </w:r>
    </w:p>
    <w:p>
      <w:pPr>
        <w:pStyle w:val="Normal"/>
        <w:jc w:val="both"/>
        <w:rPr/>
      </w:pPr>
      <w:r>
        <w:rPr/>
      </w:r>
    </w:p>
    <w:p>
      <w:pPr>
        <w:pStyle w:val="Normal"/>
        <w:jc w:val="both"/>
        <w:rPr/>
      </w:pPr>
      <w:r>
        <w:rPr>
          <w:b/>
        </w:rPr>
        <w:t xml:space="preserve">Mme Marie-Edith BRETON </w:t>
      </w:r>
      <w:r>
        <w:rPr/>
        <w:t xml:space="preserve">souhaite que l’on vérifie la date en page 26, de janvier 2006. </w:t>
      </w:r>
    </w:p>
    <w:p>
      <w:pPr>
        <w:pStyle w:val="Normal"/>
        <w:jc w:val="both"/>
        <w:rPr/>
      </w:pPr>
      <w:r>
        <w:rPr/>
      </w:r>
    </w:p>
    <w:p>
      <w:pPr>
        <w:pStyle w:val="Normal"/>
        <w:jc w:val="both"/>
        <w:rPr/>
      </w:pPr>
      <w:r>
        <w:rPr>
          <w:b/>
        </w:rPr>
        <w:t>Mme le Docteur NODARIAN</w:t>
      </w:r>
      <w:r>
        <w:rPr/>
        <w:t xml:space="preserve"> confirme la coquille.</w:t>
      </w:r>
    </w:p>
    <w:p>
      <w:pPr>
        <w:pStyle w:val="Normal"/>
        <w:jc w:val="both"/>
        <w:rPr>
          <w:b/>
          <w:b/>
        </w:rPr>
      </w:pPr>
      <w:r>
        <w:rPr>
          <w:b/>
        </w:rPr>
      </w:r>
    </w:p>
    <w:p>
      <w:pPr>
        <w:pStyle w:val="Normal"/>
        <w:jc w:val="both"/>
        <w:rPr/>
      </w:pPr>
      <w:r>
        <w:rPr>
          <w:b/>
        </w:rPr>
        <w:t xml:space="preserve">Mme Marie-Edith BRETON </w:t>
      </w:r>
      <w:r>
        <w:rPr/>
        <w:t>poursuit au sujet de la page 12 bis, et demande une explication de texte. Si elle lit total, elle comprend que c’est VQ + SMS + SMP = total. Elle demande confirmation.</w:t>
      </w:r>
    </w:p>
    <w:p>
      <w:pPr>
        <w:pStyle w:val="Normal"/>
        <w:jc w:val="both"/>
        <w:rPr/>
      </w:pPr>
      <w:r>
        <w:rPr/>
      </w:r>
    </w:p>
    <w:p>
      <w:pPr>
        <w:pStyle w:val="Normal"/>
        <w:jc w:val="both"/>
        <w:rPr/>
      </w:pPr>
      <w:r>
        <w:rPr>
          <w:b/>
        </w:rPr>
        <w:t>Mme le Docteur NODARIAN</w:t>
      </w:r>
      <w:r>
        <w:rPr/>
        <w:t xml:space="preserve"> confirme.</w:t>
      </w:r>
    </w:p>
    <w:p>
      <w:pPr>
        <w:pStyle w:val="Normal"/>
        <w:jc w:val="both"/>
        <w:rPr>
          <w:b/>
          <w:b/>
        </w:rPr>
      </w:pPr>
      <w:r>
        <w:rPr>
          <w:b/>
        </w:rPr>
      </w:r>
    </w:p>
    <w:p>
      <w:pPr>
        <w:pStyle w:val="Normal"/>
        <w:jc w:val="both"/>
        <w:rPr/>
      </w:pPr>
      <w:r>
        <w:rPr>
          <w:b/>
        </w:rPr>
        <w:t xml:space="preserve">Mme Marie-Edith BRETON </w:t>
      </w:r>
      <w:r>
        <w:rPr/>
        <w:t xml:space="preserve">demande pourquoi il y a parfois des blancs et un total quand même. </w:t>
      </w:r>
    </w:p>
    <w:p>
      <w:pPr>
        <w:pStyle w:val="Normal"/>
        <w:jc w:val="both"/>
        <w:rPr/>
      </w:pPr>
      <w:r>
        <w:rPr/>
      </w:r>
    </w:p>
    <w:p>
      <w:pPr>
        <w:pStyle w:val="Normal"/>
        <w:jc w:val="both"/>
        <w:rPr/>
      </w:pPr>
      <w:r>
        <w:rPr>
          <w:b/>
        </w:rPr>
        <w:t>Mme le Docteur NODARIAN</w:t>
      </w:r>
      <w:r>
        <w:rPr/>
        <w:t xml:space="preserve"> répond que le 258 n’est pas renseigné sur les différentes visites. On ne sait pas s’il s’agit de visites quinquennales, des SMS ou des SMP. Ils ont donné 258 visites sur l’année. Elle explique qu’ils ajoutent les 258 et les 17, les VO qui sont des visites occasionnelles demandées par l’agent, les VDM qui sont des visites demandées par le médecin de prévention pour une surveillance qu’il estime nécessaire, et les VR pour les visites de reprise. Si on additionne le tout, on arrive à 300 consultations. Ce total (2) </w:t>
      </w:r>
      <w:r>
        <w:rPr>
          <w:lang w:eastAsia="zh-CN"/>
        </w:rPr>
        <w:t>correspond</w:t>
      </w:r>
      <w:r>
        <w:rPr/>
        <w:t xml:space="preserve"> à la somme totale. Dans la page d’après, certains totaux ne prennent en compte que les visites en gras page 13. Sachant que les VO ne sont pas des agents convoqués, cela explique que les totaux ne soient pas les mêmes.</w:t>
      </w:r>
    </w:p>
    <w:p>
      <w:pPr>
        <w:pStyle w:val="Normal"/>
        <w:jc w:val="both"/>
        <w:rPr/>
      </w:pPr>
      <w:r>
        <w:rPr/>
      </w:r>
    </w:p>
    <w:p>
      <w:pPr>
        <w:pStyle w:val="Normal"/>
        <w:jc w:val="both"/>
        <w:rPr/>
      </w:pPr>
      <w:r>
        <w:rPr>
          <w:b/>
        </w:rPr>
        <w:t xml:space="preserve">Mme Marie-Edith BRETON </w:t>
      </w:r>
      <w:r>
        <w:rPr/>
        <w:t>remercie Mme NODARIAN pour ces explications limpides. Elle ajoute que les écoles d’architecture n'ont pas répondu aux médecins.</w:t>
      </w:r>
    </w:p>
    <w:p>
      <w:pPr>
        <w:pStyle w:val="Normal"/>
        <w:jc w:val="both"/>
        <w:rPr/>
      </w:pPr>
      <w:r>
        <w:rPr/>
      </w:r>
    </w:p>
    <w:p>
      <w:pPr>
        <w:pStyle w:val="Normal"/>
        <w:jc w:val="both"/>
        <w:rPr/>
      </w:pPr>
      <w:r>
        <w:rPr>
          <w:b/>
        </w:rPr>
        <w:t>Mme le Docteur NODARIAN</w:t>
      </w:r>
      <w:r>
        <w:rPr/>
        <w:t xml:space="preserve"> confirme. NC signifie bien «non communiqué», c'est-à-dire que le service de médecine préventive n’a pas reçu leur réponse, de même que pour le mobilier national en province, le SDAP province donne un total, alors qu’en DRAC, il y a le descriptif des visites sur la province, le CMN province est détaillé.</w:t>
      </w:r>
    </w:p>
    <w:p>
      <w:pPr>
        <w:pStyle w:val="Normal"/>
        <w:jc w:val="both"/>
        <w:rPr/>
      </w:pPr>
      <w:r>
        <w:rPr/>
      </w:r>
    </w:p>
    <w:p>
      <w:pPr>
        <w:pStyle w:val="Normal"/>
        <w:jc w:val="both"/>
        <w:rPr/>
      </w:pPr>
      <w:r>
        <w:rPr>
          <w:b/>
        </w:rPr>
        <w:t xml:space="preserve">Mme Marie-Edith BRETON </w:t>
      </w:r>
      <w:r>
        <w:rPr/>
        <w:t>rappelle</w:t>
      </w:r>
      <w:r>
        <w:rPr>
          <w:b/>
        </w:rPr>
        <w:t xml:space="preserve"> </w:t>
      </w:r>
      <w:r>
        <w:rPr/>
        <w:t>que lors de la présentation du bilan médical 2004, les écoles d’architecture n’étaient pas renseignées. Elle avait posé alors la même question à l’époque. On lui avait assuré que des moyens contraignants seraient proposés par la DAG pour enfin avoir un résultat.</w:t>
      </w:r>
    </w:p>
    <w:p>
      <w:pPr>
        <w:pStyle w:val="Normal"/>
        <w:jc w:val="both"/>
        <w:rPr/>
      </w:pPr>
      <w:r>
        <w:rPr/>
      </w:r>
    </w:p>
    <w:p>
      <w:pPr>
        <w:pStyle w:val="Normal"/>
        <w:jc w:val="both"/>
        <w:rPr/>
      </w:pPr>
      <w:r>
        <w:rPr>
          <w:b/>
        </w:rPr>
        <w:t>Mme Martine MARIGEAUD</w:t>
      </w:r>
      <w:r>
        <w:rPr/>
        <w:t xml:space="preserve"> répond qu’une note circulaire sera envoyée. En matière d’hygiène et de sécurité, les écoles d’architecture et les écoles d’art sont les plus mauvais élèves de la classe. Elle souhaite y remédier.</w:t>
      </w:r>
    </w:p>
    <w:p>
      <w:pPr>
        <w:pStyle w:val="Normal"/>
        <w:jc w:val="both"/>
        <w:rPr/>
      </w:pPr>
      <w:r>
        <w:rPr/>
      </w:r>
    </w:p>
    <w:p>
      <w:pPr>
        <w:pStyle w:val="Normal"/>
        <w:jc w:val="both"/>
        <w:rPr/>
      </w:pPr>
      <w:r>
        <w:rPr>
          <w:b/>
        </w:rPr>
        <w:t xml:space="preserve">Mme Nadine DOREAU </w:t>
      </w:r>
      <w:r>
        <w:rPr/>
        <w:t xml:space="preserve">se souvient avoir eu la même réaction pour le centre Pompidou à l’étude des bilans 2004. Les effectifs inscrits y sont de 1 016 personnes. Elle s’est fait préciser déjà que les CDD, les vacataires étaient à prendre en compte dans le suivi médical. Les médecins l’ont rappelé également. Elle répète que 1 016 pour le Centre Pompidou, cela ne regroupe pas tous les travailleurs précaires. Peut-être qu’il serait temps, pour ne pas avoir à faire chaque année la même remarque, de signaler au Centre Pompidou qu’il a dans ses effectifs des précaires et qu’ils sont concernés par la visite médicale. </w:t>
      </w:r>
    </w:p>
    <w:p>
      <w:pPr>
        <w:pStyle w:val="Normal"/>
        <w:jc w:val="both"/>
        <w:rPr/>
      </w:pPr>
      <w:r>
        <w:rPr/>
      </w:r>
    </w:p>
    <w:p>
      <w:pPr>
        <w:pStyle w:val="Normal"/>
        <w:jc w:val="both"/>
        <w:rPr/>
      </w:pPr>
      <w:r>
        <w:rPr>
          <w:b/>
        </w:rPr>
        <w:t>Mme le Docteur NODARIAN</w:t>
      </w:r>
      <w:r>
        <w:rPr/>
        <w:t xml:space="preserve"> répond que les chiffres que la médecine de prévention retranscrit parviennent du service médical du centre Pompidou. Sachant que Mme DARGERY n’est arrivée qu’en juillet, il n’y en a peut-être pas de visites quinquennales recensées, parce que pendant six mois, il n’y avait pas de médecin, donc pas de visite.</w:t>
      </w:r>
    </w:p>
    <w:p>
      <w:pPr>
        <w:pStyle w:val="Normal"/>
        <w:jc w:val="both"/>
        <w:rPr>
          <w:b/>
          <w:b/>
        </w:rPr>
      </w:pPr>
      <w:r>
        <w:rPr>
          <w:b/>
        </w:rPr>
      </w:r>
    </w:p>
    <w:p>
      <w:pPr>
        <w:pStyle w:val="Normal"/>
        <w:jc w:val="both"/>
        <w:rPr/>
      </w:pPr>
      <w:r>
        <w:rPr>
          <w:b/>
        </w:rPr>
        <w:t xml:space="preserve">Mme Nadine DOREAU </w:t>
      </w:r>
      <w:r>
        <w:rPr/>
        <w:t xml:space="preserve">répond qu'il y a effectivement 1 016 postes au centre Georges Pompidou, mais que ce chiffre ne tient pas compte des précaires. Pourquoi ne sont-ils pas pris en compte ? </w:t>
      </w:r>
    </w:p>
    <w:p>
      <w:pPr>
        <w:pStyle w:val="Normal"/>
        <w:jc w:val="both"/>
        <w:rPr/>
      </w:pPr>
      <w:r>
        <w:rPr/>
      </w:r>
    </w:p>
    <w:p>
      <w:pPr>
        <w:pStyle w:val="Normal"/>
        <w:jc w:val="both"/>
        <w:rPr/>
      </w:pPr>
      <w:r>
        <w:rPr>
          <w:b/>
        </w:rPr>
        <w:t>Mme Martine MARIGEAUD</w:t>
      </w:r>
      <w:r>
        <w:rPr/>
        <w:t xml:space="preserve"> propose à Mme NODARIAN de voir avec sa collègue qui est récemment arrivée au centre, et d’attirer son attention sur ce problème, pour qu’elle puisse tout au long de cette année 2007, s’assurer qu’il y a des CDD, parmi les visites et qu’il n’y a pas que des CDI.</w:t>
      </w:r>
    </w:p>
    <w:p>
      <w:pPr>
        <w:pStyle w:val="Normal"/>
        <w:jc w:val="both"/>
        <w:rPr/>
      </w:pPr>
      <w:r>
        <w:rPr/>
      </w:r>
    </w:p>
    <w:p>
      <w:pPr>
        <w:pStyle w:val="Normal"/>
        <w:jc w:val="both"/>
        <w:rPr/>
      </w:pPr>
      <w:r>
        <w:rPr>
          <w:b/>
        </w:rPr>
        <w:t xml:space="preserve">Mme Nadine DOREAU </w:t>
      </w:r>
      <w:r>
        <w:rPr/>
        <w:t>suggère qu’elle indique un effectif plus important car les 1 016 correspondent à des CDI. Elle propose à Mme MARIGEAUD de regarder le bilan annuel du centre Georges Pompidou. Si on regarde le nombre de postes attribués et le nombre de vacataires, elle verra que ces chiffres ne sont pas justes.</w:t>
      </w:r>
    </w:p>
    <w:p>
      <w:pPr>
        <w:pStyle w:val="Normal"/>
        <w:jc w:val="both"/>
        <w:rPr/>
      </w:pPr>
      <w:r>
        <w:rPr/>
      </w:r>
    </w:p>
    <w:p>
      <w:pPr>
        <w:pStyle w:val="Normal"/>
        <w:jc w:val="both"/>
        <w:rPr/>
      </w:pPr>
      <w:r>
        <w:rPr>
          <w:b/>
        </w:rPr>
        <w:t xml:space="preserve">Mme le Docteur NODARIAN </w:t>
      </w:r>
      <w:r>
        <w:rPr/>
        <w:t>signale qu’à ce moment-là, il peut être constaté, par rapport à d’autres statistiques, que chaque médecin travaille selon les besoins du service. Peut-être qu’à Pompidou, le système ne permet de voir, pour l’instant, que les visites à surveillance spéciale, des agents dits à risques, par rapport aux visites quinquennales qui concernent tout le monde.</w:t>
      </w:r>
    </w:p>
    <w:p>
      <w:pPr>
        <w:pStyle w:val="Normal"/>
        <w:jc w:val="both"/>
        <w:rPr/>
      </w:pPr>
      <w:r>
        <w:rPr/>
      </w:r>
    </w:p>
    <w:p>
      <w:pPr>
        <w:pStyle w:val="Normal"/>
        <w:jc w:val="both"/>
        <w:rPr/>
      </w:pPr>
      <w:r>
        <w:rPr>
          <w:b/>
        </w:rPr>
        <w:t xml:space="preserve">Mme Nadine DOREAU </w:t>
      </w:r>
      <w:r>
        <w:rPr/>
        <w:t>fait remarquer que la visite quinquennale est obligatoire.</w:t>
      </w:r>
    </w:p>
    <w:p>
      <w:pPr>
        <w:pStyle w:val="Normal"/>
        <w:jc w:val="both"/>
        <w:rPr/>
      </w:pPr>
      <w:r>
        <w:rPr/>
      </w:r>
    </w:p>
    <w:p>
      <w:pPr>
        <w:pStyle w:val="Normal"/>
        <w:jc w:val="both"/>
        <w:rPr/>
      </w:pPr>
      <w:r>
        <w:rPr>
          <w:b/>
        </w:rPr>
        <w:t>Mme Claire NODARIAN</w:t>
      </w:r>
      <w:r>
        <w:rPr/>
        <w:t xml:space="preserve"> signale que Mme LANG a transmis les statistiques et qu’il est vrai, comme elle-même le faisait remarquer en préambule, que chaque médecin remplit ces questionnaires, ces statistiques à sa façon. Jusqu’à présent, il n’y a pas eu d’harmonisation complète pour que tout le monde fasse exactement les mêmes décomptes. Lorsque Mme LANG reçoit 1 016 d’effectifs du centre Pompidou, elle estime personnellement que ce n’est pas à elle de vérifier s’il y a vraiment 1 016 agents à Pompidou. </w:t>
      </w:r>
    </w:p>
    <w:p>
      <w:pPr>
        <w:pStyle w:val="Normal"/>
        <w:jc w:val="both"/>
        <w:rPr/>
      </w:pPr>
      <w:r>
        <w:rPr/>
      </w:r>
    </w:p>
    <w:p>
      <w:pPr>
        <w:pStyle w:val="Normal"/>
        <w:jc w:val="both"/>
        <w:rPr/>
      </w:pPr>
      <w:r>
        <w:rPr>
          <w:b/>
        </w:rPr>
        <w:t xml:space="preserve">Mme Nadine DOREAU </w:t>
      </w:r>
      <w:r>
        <w:rPr/>
        <w:t xml:space="preserve">considère que le médecin n’est pas la seule personne à suivre cet effectif. Les réunions de CHSM servent également à cela. A un moment donné, des agents de l’administration sont là et devraient s’interroger, en sachant qu’au centre Pompidou, il n’y a que 1 016 agents. Elle questionne l’ensemble du CHS. </w:t>
      </w:r>
    </w:p>
    <w:p>
      <w:pPr>
        <w:pStyle w:val="Normal"/>
        <w:jc w:val="both"/>
        <w:rPr/>
      </w:pPr>
      <w:r>
        <w:rPr/>
      </w:r>
    </w:p>
    <w:p>
      <w:pPr>
        <w:pStyle w:val="Normal"/>
        <w:jc w:val="both"/>
        <w:rPr/>
      </w:pPr>
      <w:r>
        <w:rPr>
          <w:b/>
        </w:rPr>
        <w:t>Mme Martine MARIGEAUD</w:t>
      </w:r>
      <w:r>
        <w:rPr/>
        <w:t xml:space="preserve"> lui répond qu’il faut effectivement alerter le médecin nouvellement arrivé sur cet aspect-là.</w:t>
      </w:r>
    </w:p>
    <w:p>
      <w:pPr>
        <w:pStyle w:val="Normal"/>
        <w:rPr>
          <w:b/>
          <w:b/>
        </w:rPr>
      </w:pPr>
      <w:r>
        <w:rPr>
          <w:b/>
        </w:rPr>
      </w:r>
    </w:p>
    <w:p>
      <w:pPr>
        <w:pStyle w:val="Normal"/>
        <w:rPr/>
      </w:pPr>
      <w:r>
        <w:rPr>
          <w:b/>
        </w:rPr>
        <w:t>Mme le docteur NODARIAN</w:t>
      </w:r>
      <w:r>
        <w:rPr/>
        <w:t xml:space="preserve"> demande quel est l’effectif, selon elle.</w:t>
      </w:r>
    </w:p>
    <w:p>
      <w:pPr>
        <w:pStyle w:val="Normal"/>
        <w:jc w:val="both"/>
        <w:rPr>
          <w:b/>
          <w:b/>
        </w:rPr>
      </w:pPr>
      <w:r>
        <w:rPr>
          <w:b/>
        </w:rPr>
      </w:r>
    </w:p>
    <w:p>
      <w:pPr>
        <w:pStyle w:val="Normal"/>
        <w:jc w:val="both"/>
        <w:rPr/>
      </w:pPr>
      <w:r>
        <w:rPr>
          <w:b/>
        </w:rPr>
        <w:t xml:space="preserve">Mme Nadine DOREAU </w:t>
      </w:r>
      <w:r>
        <w:rPr/>
        <w:t>pense qu’ils sont environ 1250, 1300.</w:t>
      </w:r>
    </w:p>
    <w:p>
      <w:pPr>
        <w:pStyle w:val="Normal"/>
        <w:jc w:val="both"/>
        <w:rPr/>
      </w:pPr>
      <w:r>
        <w:rPr/>
      </w:r>
    </w:p>
    <w:p>
      <w:pPr>
        <w:pStyle w:val="Normal"/>
        <w:jc w:val="both"/>
        <w:rPr/>
      </w:pPr>
      <w:r>
        <w:rPr>
          <w:b/>
        </w:rPr>
        <w:t xml:space="preserve">Mme Roxane SIRVEN </w:t>
      </w:r>
      <w:r>
        <w:rPr/>
        <w:t xml:space="preserve">ajoute que les DRAC sont dans la même situation : les CDD ne sont pas renseignés. </w:t>
      </w:r>
    </w:p>
    <w:p>
      <w:pPr>
        <w:pStyle w:val="Normal"/>
        <w:jc w:val="both"/>
        <w:rPr/>
      </w:pPr>
      <w:r>
        <w:rPr/>
      </w:r>
    </w:p>
    <w:p>
      <w:pPr>
        <w:pStyle w:val="Normal"/>
        <w:jc w:val="both"/>
        <w:rPr/>
      </w:pPr>
      <w:r>
        <w:rPr>
          <w:b/>
        </w:rPr>
        <w:t>Mme Martine MARIGEAUD</w:t>
      </w:r>
      <w:r>
        <w:rPr/>
        <w:t xml:space="preserve"> propose, pour les prochaines fois ou peut-être lorsque que les médecins se rencontrent pour un point de coordination avec leurs collègues, de se faire l’écho de cette remarque, et de vérifier les effectifs. Cela ne peut être que bénéfique. Elle remercie Mme NODARIAN.</w:t>
      </w:r>
    </w:p>
    <w:p>
      <w:pPr>
        <w:pStyle w:val="Normal"/>
        <w:jc w:val="both"/>
        <w:rPr/>
      </w:pPr>
      <w:r>
        <w:rPr/>
      </w:r>
    </w:p>
    <w:p>
      <w:pPr>
        <w:pStyle w:val="Normal"/>
        <w:jc w:val="both"/>
        <w:rPr/>
      </w:pPr>
      <w:r>
        <w:rPr>
          <w:b/>
          <w:highlight w:val="yellow"/>
        </w:rPr>
        <w:t xml:space="preserve">Mme Sophie AGUIRRE </w:t>
      </w:r>
      <w:r>
        <w:rPr>
          <w:highlight w:val="yellow"/>
        </w:rPr>
        <w:t>parle des maladies professionnelles : en croisant les documents, le nombre de déclarations au SPAS et au service médical n’est pas le même.</w:t>
      </w:r>
    </w:p>
    <w:p>
      <w:pPr>
        <w:pStyle w:val="Normal"/>
        <w:jc w:val="both"/>
        <w:rPr/>
      </w:pPr>
      <w:r>
        <w:rPr/>
      </w:r>
    </w:p>
    <w:p>
      <w:pPr>
        <w:pStyle w:val="Normal"/>
        <w:jc w:val="both"/>
        <w:rPr/>
      </w:pPr>
      <w:r>
        <w:rPr>
          <w:b/>
        </w:rPr>
        <w:t>Mme le Docteur NODARIAN</w:t>
      </w:r>
      <w:r>
        <w:rPr/>
        <w:t xml:space="preserve"> répond que ce sont des maladies professionnelles déclarées en 2005, transmises par les médecins de Paris Ile-de-France, sur des pathologies déclarées par des agents, sachant que pour la maladie professionnelle, ce n’est pas le médecin du travail qui déclare mais l’agent. Ces informations viennent des rapports annuels des médecins de Versailles, du Mobilier, de l’administration centrale et du CMN. Les maladies qui apparaissent au point suivant sont celles qui ont été reconnues, cette année, au niveau de la commission de réforme. Elle-même a remarqué un problème de correspondance. C’est un point à éclaircir avec la gestionnaire.</w:t>
      </w:r>
    </w:p>
    <w:p>
      <w:pPr>
        <w:pStyle w:val="Normal"/>
        <w:jc w:val="both"/>
        <w:rPr/>
      </w:pPr>
      <w:r>
        <w:rPr/>
      </w:r>
    </w:p>
    <w:p>
      <w:pPr>
        <w:pStyle w:val="Normal"/>
        <w:jc w:val="both"/>
        <w:rPr/>
      </w:pPr>
      <w:r>
        <w:rPr>
          <w:b/>
          <w:highlight w:val="yellow"/>
        </w:rPr>
        <w:t xml:space="preserve">Mme Sophie AGUIRRE </w:t>
      </w:r>
      <w:r>
        <w:rPr>
          <w:highlight w:val="yellow"/>
        </w:rPr>
        <w:t>demande s’il n’y aurait pas un décalage entre la déclaration et la reconnaissance.</w:t>
      </w:r>
    </w:p>
    <w:p>
      <w:pPr>
        <w:pStyle w:val="Normal"/>
        <w:jc w:val="both"/>
        <w:rPr/>
      </w:pPr>
      <w:r>
        <w:rPr/>
      </w:r>
    </w:p>
    <w:p>
      <w:pPr>
        <w:pStyle w:val="Normal"/>
        <w:jc w:val="both"/>
        <w:rPr/>
      </w:pPr>
      <w:r>
        <w:rPr>
          <w:b/>
        </w:rPr>
        <w:t>Mme le Docteur NODARIAN</w:t>
      </w:r>
      <w:r>
        <w:rPr/>
        <w:t xml:space="preserve"> lui répond qu’il y a toujours un décalage, car si un médecin déclare une maladie en novembre 2005, cela passera en janvier ou février 2006. </w:t>
      </w:r>
    </w:p>
    <w:p>
      <w:pPr>
        <w:pStyle w:val="Normal"/>
        <w:jc w:val="both"/>
        <w:rPr/>
      </w:pPr>
      <w:r>
        <w:rPr/>
      </w:r>
    </w:p>
    <w:p>
      <w:pPr>
        <w:pStyle w:val="Normal"/>
        <w:jc w:val="both"/>
        <w:rPr/>
      </w:pPr>
      <w:r>
        <w:rPr>
          <w:b/>
          <w:highlight w:val="yellow"/>
        </w:rPr>
        <w:t xml:space="preserve">Mme Sophie AGUIRRE </w:t>
      </w:r>
      <w:r>
        <w:rPr>
          <w:highlight w:val="yellow"/>
        </w:rPr>
        <w:t>se demande alors si les maladies professionnelles déclarées ne sont que celles déclarées par des fonctionnaires, puisque ce n’est pas le même système pour les non titulaires.</w:t>
      </w:r>
      <w:r>
        <w:rPr/>
        <w:t xml:space="preserve"> </w:t>
      </w:r>
    </w:p>
    <w:p>
      <w:pPr>
        <w:pStyle w:val="Normal"/>
        <w:jc w:val="both"/>
        <w:rPr/>
      </w:pPr>
      <w:r>
        <w:rPr/>
      </w:r>
    </w:p>
    <w:p>
      <w:pPr>
        <w:pStyle w:val="Normal"/>
        <w:jc w:val="both"/>
        <w:rPr/>
      </w:pPr>
      <w:r>
        <w:rPr>
          <w:b/>
        </w:rPr>
        <w:t>Mme le Docteur NODARIAN</w:t>
      </w:r>
      <w:r>
        <w:rPr/>
        <w:t xml:space="preserve"> répond que non. Elles sont déclarées de la même façon, par la commission de réforme. La procédure n’est pas tout à fait la même, mais cela passe en commission de réforme. Ainsi, les neuf indiquées dans ce document peuvent concerner des titulaires, des contractuels, des vacataires. C’est sur l’année 2005 que l’agent a déposé son dossier de maladie professionnelle. Sur les maladies déclarées, certaines ne sont pas reconnues : par exemple pour une tendinite du coude qui aurait tous les critères de reconnaissance de maladie professionnelle, cela passe en commission de réforme. Si l’expert ne le reconnaît pas en maladie professionnelle, elle n’apparaîtra pas sur les statistiques de la commission de réforme.</w:t>
      </w:r>
    </w:p>
    <w:p>
      <w:pPr>
        <w:pStyle w:val="Normal"/>
        <w:jc w:val="both"/>
        <w:rPr/>
      </w:pPr>
      <w:r>
        <w:rPr/>
      </w:r>
    </w:p>
    <w:p>
      <w:pPr>
        <w:pStyle w:val="Normal"/>
        <w:jc w:val="both"/>
        <w:rPr/>
      </w:pPr>
      <w:r>
        <w:rPr>
          <w:b/>
          <w:highlight w:val="yellow"/>
        </w:rPr>
        <w:t xml:space="preserve">Mme Sophie AGUIRRE </w:t>
      </w:r>
      <w:r>
        <w:rPr>
          <w:highlight w:val="yellow"/>
        </w:rPr>
        <w:t>répond que pour les maladies professionnelles reconnues, sur le bilan médical de 2004, moins de dix cas  étaient déclarés. Cela veut dire qu’une partie des maladies professionnelles ne sont pas remontées.</w:t>
      </w:r>
    </w:p>
    <w:p>
      <w:pPr>
        <w:pStyle w:val="Normal"/>
        <w:jc w:val="both"/>
        <w:rPr>
          <w:b/>
          <w:b/>
        </w:rPr>
      </w:pPr>
      <w:r>
        <w:rPr>
          <w:b/>
        </w:rPr>
      </w:r>
    </w:p>
    <w:p>
      <w:pPr>
        <w:pStyle w:val="Normal"/>
        <w:jc w:val="both"/>
        <w:rPr/>
      </w:pPr>
      <w:r>
        <w:rPr>
          <w:b/>
        </w:rPr>
        <w:t xml:space="preserve">Mme le Docteur NODARIAN </w:t>
      </w:r>
      <w:r>
        <w:rPr/>
        <w:t>précise</w:t>
      </w:r>
      <w:r>
        <w:rPr>
          <w:b/>
        </w:rPr>
        <w:t xml:space="preserve"> </w:t>
      </w:r>
      <w:r>
        <w:rPr/>
        <w:t xml:space="preserve">que ce chiffre est inférieur à la réalité, car il y a des pathologies professionnelles que les agents ne veulent pas déclarer. Le rôle des médecins est de renseigner l’agent qui présente une pathologie dont on peut estimer qu’elle est en relation avec le travail. Il peut lui exposer la procédure, les tenants et les aboutissants, les changements d’affectation, les aménagements de poste, le changement d’affectation si l'aménagement n’est pas possible, la prise en charge. Ensuite, l’agent décide s’il fait sa déclaration ou non. Elle indique qu’il y a une sous-évaluation des déclarations et précise qu’une fois déclarées, elles ne sont pas toutes reconnues. Elle précise que le point 8 du rapport  fait état des maladies reconnues après expertises. </w:t>
      </w:r>
    </w:p>
    <w:p>
      <w:pPr>
        <w:pStyle w:val="Normal"/>
        <w:jc w:val="both"/>
        <w:rPr/>
      </w:pPr>
      <w:r>
        <w:rPr/>
      </w:r>
    </w:p>
    <w:p>
      <w:pPr>
        <w:pStyle w:val="Normal"/>
        <w:jc w:val="both"/>
        <w:rPr/>
      </w:pPr>
      <w:r>
        <w:rPr>
          <w:b/>
          <w:highlight w:val="yellow"/>
        </w:rPr>
        <w:t xml:space="preserve">Mme Sophie AGUIRRE </w:t>
      </w:r>
      <w:r>
        <w:rPr>
          <w:highlight w:val="yellow"/>
        </w:rPr>
        <w:t>souligne que dans le bilan médical, il faut aussi pouvoir anticiper. Elle se demande si, dans les maladies professionnelles déclarées, il s’agit de personnes en poste depuis très longtemps. Peut-on se dire que pour ces personnes, il y a un rythme, au fur et à mesure du vieillissement des personnes en poste, d’une dizaine de TMS déclarées chaque année ? Car, si ce sont des personnes qui ont une quarantaine ou cinquantaine d’années, la perspective pour l’avenir n’est pas identique, même si des mesures de prévention sont mises en place, notamment par les formations gestes et postures. Les nouvelles générations sont mieux formées dès la prise de poste.</w:t>
      </w:r>
      <w:r>
        <w:rPr/>
        <w:t xml:space="preserve"> </w:t>
      </w:r>
    </w:p>
    <w:p>
      <w:pPr>
        <w:pStyle w:val="Normal"/>
        <w:jc w:val="both"/>
        <w:rPr/>
      </w:pPr>
      <w:r>
        <w:rPr/>
      </w:r>
    </w:p>
    <w:p>
      <w:pPr>
        <w:pStyle w:val="Normal"/>
        <w:jc w:val="both"/>
        <w:rPr/>
      </w:pPr>
      <w:r>
        <w:rPr>
          <w:b/>
        </w:rPr>
        <w:t>Mme le Docteur NODARIAN</w:t>
      </w:r>
      <w:r>
        <w:rPr/>
        <w:t xml:space="preserve"> répond qu’elle n’a pas le détail. Sur les sites respectifs, Versailles et Mobilier, les détails peuvent être plus précis : savoir à quel poste cela correspond et à quelle pathologie. Cela peut être le coude, l’épaule, le poignet, cela n’est pas spécifié. Or, si ce sont des personnes en fin de carrière qui ont des troubles de tendinite de l’épaule ou du coude, des aménagements de poste peuvent être établis ou des changements des procédés opératoires pour améliorer et éviter tous ces gestes répétitifs. Cependant, dire que l’année prochaine ils seront plus ou moins nombreux n’est pas possible. </w:t>
      </w:r>
    </w:p>
    <w:p>
      <w:pPr>
        <w:pStyle w:val="Normal"/>
        <w:jc w:val="both"/>
        <w:rPr/>
      </w:pPr>
      <w:r>
        <w:rPr/>
      </w:r>
    </w:p>
    <w:p>
      <w:pPr>
        <w:pStyle w:val="Normal"/>
        <w:jc w:val="both"/>
        <w:rPr/>
      </w:pPr>
      <w:r>
        <w:rPr>
          <w:b/>
          <w:highlight w:val="yellow"/>
        </w:rPr>
        <w:t xml:space="preserve">Mme Sophie AGUIRRE </w:t>
      </w:r>
      <w:r>
        <w:rPr>
          <w:highlight w:val="yellow"/>
        </w:rPr>
        <w:t>pose la même problématique pour les archéologues à l’INRAP. Effectivement, vu leur posture, la question du vieillissement se pose au niveau du dos, des épaules. Certes, la prévention existe, mais la prise en compte est récente, très en amont des problèmes de santé. Des générations vieillissent et ont connu des conditions de travail moins bonnes qu’à l’heure actuelle. Il faut anticiper pour pouvoir leur trouver des postes. Car, si ces maladies, notamment les TMS, touchent à chaque fois des personnes sur certains types de métiers à un certain âge, il faut se dire qu’il y aura tant de personnes à reclasser dans les années à venir.</w:t>
      </w:r>
      <w:r>
        <w:rPr/>
        <w:t xml:space="preserve"> </w:t>
      </w:r>
    </w:p>
    <w:p>
      <w:pPr>
        <w:pStyle w:val="Normal"/>
        <w:jc w:val="both"/>
        <w:rPr/>
      </w:pPr>
      <w:r>
        <w:rPr/>
      </w:r>
    </w:p>
    <w:p>
      <w:pPr>
        <w:pStyle w:val="Normal"/>
        <w:jc w:val="both"/>
        <w:rPr/>
      </w:pPr>
      <w:r>
        <w:rPr>
          <w:b/>
        </w:rPr>
        <w:t>Mme le Docteur NODARIAN</w:t>
      </w:r>
      <w:r>
        <w:rPr/>
        <w:t xml:space="preserve"> répond qu’il faudrait une analyse plus fine des maladies professionnelles avec les médecins concernés, connaître l’âge de la personne, l’ancienneté dans le service, le poste exercé. Elle répète que les éléments qui existent ne permettent pas de le dire, mais que cela peut se faire.</w:t>
      </w:r>
    </w:p>
    <w:p>
      <w:pPr>
        <w:pStyle w:val="Normal"/>
        <w:jc w:val="both"/>
        <w:rPr/>
      </w:pPr>
      <w:r>
        <w:rPr/>
      </w:r>
    </w:p>
    <w:p>
      <w:pPr>
        <w:pStyle w:val="Normal"/>
        <w:jc w:val="both"/>
        <w:rPr/>
      </w:pPr>
      <w:r>
        <w:rPr>
          <w:b/>
          <w:highlight w:val="yellow"/>
        </w:rPr>
        <w:t xml:space="preserve">Mme Sophie AGUIRRE </w:t>
      </w:r>
      <w:r>
        <w:rPr>
          <w:highlight w:val="yellow"/>
        </w:rPr>
        <w:t>rappelle que pour le mobilier national et la manufacture des Gobelins, le type de poste est bien connu. Elle pense que c’est aux Gobelins et au mobilier national d’avoir une réflexion sur le problème qu’est le vieillissement de leurs équipes ouvrières. Elle ajoute que, quand on compare Versailles qui est un musée, les Bons-Enfants ou le CMN, les populations ciblées sont celles qui ont passé souvent leurs journées à taper, d’abord à la machine, puis à l’ordinateur. Elle ajoute qu’il faudrait aussi voir si cela concerne particulièrement un âge type ou un nombre d’années en poste. En effet, ce n’est pas forcément l’âge de la personne, mais aussi le nombre d’années en poste qui peut entraîner que la personne développe la pathologie professionnelle. Elle poursuit sur le plan national où les TMS montent en puissance et pense qu’il faut que cela rentre dans un système quasiment GEPEC, de prévoir le vieillissement et notamment les pathologies professionnelles qui sont de vraies pathologies professionnelles causées par le travail.</w:t>
      </w:r>
    </w:p>
    <w:p>
      <w:pPr>
        <w:pStyle w:val="Normal"/>
        <w:jc w:val="both"/>
        <w:rPr/>
      </w:pPr>
      <w:r>
        <w:rPr/>
      </w:r>
    </w:p>
    <w:p>
      <w:pPr>
        <w:pStyle w:val="Normal"/>
        <w:jc w:val="both"/>
        <w:rPr/>
      </w:pPr>
      <w:r>
        <w:rPr>
          <w:b/>
        </w:rPr>
        <w:t xml:space="preserve">Mme Roxane SIRVEN </w:t>
      </w:r>
      <w:r>
        <w:rPr/>
        <w:t>dans la continuité du propos, pense qu'il est très important, pour pouvoir lutter efficacement contre les maladies professionnelles, de reconnaître la cause, mais aussi de voir s’il y a une apparition dans le temps, liée au niveau de l’âge. Parfois, lorsque des études un peu poussées sont menées auprès des médecins, il y a des surprises. Ce sont des choses auxquelles ils n’avaient pas pensé ; l’âge chez eux était le facteur le plus important et les études des médecins ont révélé que c’était l’organisation du travail. qu’il fallait revoir sur l’année, pour éviter que les agents atteignent un seuil de non retour. Elle propose que l’on aille plus loin dans cette étude. Tout ce parcours est assez complexe et il y a la peur de se lancer dans cette procédure sachant, qu’il y a le doute de pouvoir garder son poste, d’être reclassé ou non, licencié ou licenciable. Ce sont des questions que les agents se posent concrètement.</w:t>
      </w:r>
    </w:p>
    <w:p>
      <w:pPr>
        <w:pStyle w:val="Normal"/>
        <w:jc w:val="both"/>
        <w:rPr/>
      </w:pPr>
      <w:r>
        <w:rPr/>
      </w:r>
    </w:p>
    <w:p>
      <w:pPr>
        <w:pStyle w:val="Normal"/>
        <w:jc w:val="both"/>
        <w:rPr/>
      </w:pPr>
      <w:r>
        <w:rPr/>
      </w:r>
    </w:p>
    <w:p>
      <w:pPr>
        <w:pStyle w:val="ODJ"/>
        <w:pBdr>
          <w:top w:val="single" w:sz="4" w:space="5" w:color="000000" w:shadow="1"/>
          <w:left w:val="single" w:sz="4" w:space="0" w:color="000000" w:shadow="1"/>
          <w:bottom w:val="single" w:sz="4" w:space="4" w:color="000000" w:shadow="1"/>
          <w:right w:val="single" w:sz="4" w:space="0" w:color="000000" w:shadow="1"/>
        </w:pBdr>
        <w:spacing w:lineRule="auto" w:line="240"/>
        <w:rPr/>
      </w:pPr>
      <w:r>
        <w:rPr/>
        <w:t>Point 8 : bilan d’activité des CHS et statistiques relatives aux accidents du travail et aux maladies professionnelles de l’année 2005 (pour information)</w:t>
      </w:r>
    </w:p>
    <w:p>
      <w:pPr>
        <w:pStyle w:val="Normal"/>
        <w:jc w:val="both"/>
        <w:rPr/>
      </w:pPr>
      <w:r>
        <w:rPr>
          <w:b/>
        </w:rPr>
        <w:t>Mme Geneviève RIALLE SALABER</w:t>
      </w:r>
      <w:r>
        <w:rPr/>
        <w:t xml:space="preserve"> souligne que le débat est déjà bien entamé sur les maladies professionnelles. Une discussion a déjà eu lieu sur le document fourni transmis à la Fonction Publique sur les statistiques des accidents du travail et des maladies professionnelles. Figure également au dossier une synthèse des bilans des comités d’hygiène et de sécurité pour l’année 2005. Cette synthèse est faite à partir des questionnaires adressés aux services. Ce sont des questionnaires assez volumineux, pour lesquels le bureau des affaires sociales a essayé de faire une synthèse à partir d’informations qui ne sont pas toujours extrêmement détaillées, ni précises. C’est à partir de ce bilan, que sont transmis au ministère de la fonction publique, les chiffres de l’application des dispositions relatives à l’hygiène et à la sécurité. </w:t>
      </w:r>
    </w:p>
    <w:p>
      <w:pPr>
        <w:pStyle w:val="Normal"/>
        <w:jc w:val="both"/>
        <w:rPr/>
      </w:pPr>
      <w:r>
        <w:rPr/>
      </w:r>
    </w:p>
    <w:p>
      <w:pPr>
        <w:pStyle w:val="Normal"/>
        <w:jc w:val="both"/>
        <w:rPr/>
      </w:pPr>
      <w:r>
        <w:rPr/>
        <w:t xml:space="preserve">Le nombre de réunions annuelles des CHS est de 60 % pour les DRAC, et de 76,5 % pour les établissements publics. Deux réunions de CHS ministériels et deux réunions de CHS d’administration centrale ont eu lieu. Les thèmes abordés ont été classés de un à dix avec deux thèmes principaux abordés, qui sont le suivi médical des agents et l’amélioration des conditions de travail, puis les aménagements de locaux, aménagements de poste de travail et matériel informatique. Suivent les visites de sites, les registres d’hygiène et de sécurité, les risques incendies, les interventions des entreprises extérieures, les sujets de tabagisme et d’alcoolisme, le harcèlement moral, l’amiante et l’insertion des travailleurs handicapés. </w:t>
      </w:r>
    </w:p>
    <w:p>
      <w:pPr>
        <w:pStyle w:val="Normal"/>
        <w:jc w:val="both"/>
        <w:rPr/>
      </w:pPr>
      <w:r>
        <w:rPr/>
      </w:r>
    </w:p>
    <w:p>
      <w:pPr>
        <w:pStyle w:val="Normal"/>
        <w:jc w:val="both"/>
        <w:rPr/>
      </w:pPr>
      <w:r>
        <w:rPr/>
        <w:t xml:space="preserve">Les visites de sites permettent de repérer et de remédier aux dysfonctionnements techniques. Le compte rendu de ces visites sert de base de travail pour le recensement des risques professionnels, contenus dans le document unique d’évaluation des risques professionnels. Il est constaté, dans ces questionnaires, que plusieurs services ont mis en place des groupes de travail, destinés à recenser les risques professionnels et à les classer, dans le but d’élaborer le document unique. Certains services ont fait appel aux inspecteurs d’hygiène et de sécurité pour les conseiller, les aider à la réalisation de ce document. C’est ce qui avait été prévu dans la circulaire adressée à cet effet. Certains ont pu finaliser le document unique d’évaluation des risques professionnels. La plupart d’entre eux ont cependant programmé ce travail dans les objectifs 2006-2007. Elle précise que figure également un sujet formation dans ces questionnaires : la prise en compte des risques routiers fait l’objet de formations régulières à l’attention des conducteurs professionnels mais aussi des conducteurs occasionnels, telles que la conduite en situation difficile, la sensibilisation à la réglementation sur l’usage des véhicules de services, le rappel des sanctions encourues en cas de non-respect de ces obligations. La liste des thèmes de formations abordés a été présentée dans le document. Le service de formations de l’administration centrale propose des modules de formations, tels que la formation des membres des CHS, la formation initiale des ACMO, la formation gestes et postures. Les services de formation en région complètent par d’autres modules de formation. Les formations concernant la lutte contre l’incendie et la formation premiers secours sont organisées au niveau national, par l’administration centrale et également par les services de formations régionaux. Enfin, l’INT assure les formations des membres des CHS et la formation initiale des ACMO. Les services de formations sectoriels font appel à d’autres organismes de formation concernant, notamment, la sécurité et la sûreté. </w:t>
      </w:r>
    </w:p>
    <w:p>
      <w:pPr>
        <w:pStyle w:val="Normal"/>
        <w:jc w:val="both"/>
        <w:rPr/>
      </w:pPr>
      <w:r>
        <w:rPr/>
      </w:r>
    </w:p>
    <w:p>
      <w:pPr>
        <w:pStyle w:val="Normal"/>
        <w:jc w:val="both"/>
        <w:rPr/>
      </w:pPr>
      <w:r>
        <w:rPr>
          <w:b/>
        </w:rPr>
        <w:t xml:space="preserve">Mme Nadine DOREAU </w:t>
      </w:r>
      <w:r>
        <w:rPr/>
        <w:t>reprend le questionnaire sur les accidents du travail. Elle demande des précisions sur les agents réellement pris en compte dans ce travail d’analyse. Dans le compte rendu de M. Xavier ROY, il est précisé que tout ce qui concerne les plans de prévention en lien avec les entreprises extérieures constituent un point noir. Or, dans les thèmes le plus souvent abordés en séance, vient en numéro six, l’intervention des entreprises extérieures. Elle demande plus d’explications sur ce thème qu’elle ne saisit pas très bien.</w:t>
      </w:r>
    </w:p>
    <w:p>
      <w:pPr>
        <w:pStyle w:val="Normal"/>
        <w:jc w:val="both"/>
        <w:rPr/>
      </w:pPr>
      <w:r>
        <w:rPr/>
      </w:r>
    </w:p>
    <w:p>
      <w:pPr>
        <w:pStyle w:val="Normal"/>
        <w:jc w:val="both"/>
        <w:rPr/>
      </w:pPr>
      <w:r>
        <w:rPr>
          <w:b/>
        </w:rPr>
        <w:t>Mme Monique GHO</w:t>
      </w:r>
      <w:r>
        <w:rPr/>
        <w:t xml:space="preserve"> donne des précisions sur le total des 10 091 agents d’Ile de France, qui sont comptabilisés hors Louvre et hors BNF. Pour le reste, elle précise que ce sont des remontées des DRAC.</w:t>
      </w:r>
    </w:p>
    <w:p>
      <w:pPr>
        <w:pStyle w:val="Normal"/>
        <w:jc w:val="both"/>
        <w:rPr/>
      </w:pPr>
      <w:r>
        <w:rPr/>
      </w:r>
    </w:p>
    <w:p>
      <w:pPr>
        <w:pStyle w:val="Normal"/>
        <w:jc w:val="both"/>
        <w:rPr/>
      </w:pPr>
      <w:r>
        <w:rPr>
          <w:b/>
        </w:rPr>
        <w:t xml:space="preserve">Mme Michèle DUCRET </w:t>
      </w:r>
      <w:r>
        <w:rPr/>
        <w:t>demande des précisions pour le tableau de la page suivante, le T1, dans l’atelier terrain-laboratoire. Elle ne comprend pas bien la dernière colonne de chiffres : accidents des années précédentes qui donnent un chiffre de six par rapport à 2005.</w:t>
      </w:r>
    </w:p>
    <w:p>
      <w:pPr>
        <w:pStyle w:val="Normal"/>
        <w:jc w:val="both"/>
        <w:rPr/>
      </w:pPr>
      <w:r>
        <w:rPr/>
      </w:r>
    </w:p>
    <w:p>
      <w:pPr>
        <w:pStyle w:val="Normal"/>
        <w:jc w:val="both"/>
        <w:rPr/>
      </w:pPr>
      <w:r>
        <w:rPr>
          <w:b/>
        </w:rPr>
        <w:t xml:space="preserve">Mme Monique GHO </w:t>
      </w:r>
      <w:r>
        <w:rPr/>
        <w:t>répond que lorsqu'il arrive un accident, les conséquences peuvent exister pendant trente ans. Des gens qui ont eu un accident dans les années 1960 ont des suites bien après. Il faut tout prendre en compte.</w:t>
      </w:r>
    </w:p>
    <w:p>
      <w:pPr>
        <w:pStyle w:val="Normal"/>
        <w:jc w:val="both"/>
        <w:rPr/>
      </w:pPr>
      <w:r>
        <w:rPr/>
      </w:r>
    </w:p>
    <w:p>
      <w:pPr>
        <w:pStyle w:val="Normal"/>
        <w:jc w:val="both"/>
        <w:rPr/>
      </w:pPr>
      <w:r>
        <w:rPr>
          <w:b/>
          <w:highlight w:val="yellow"/>
        </w:rPr>
        <w:t xml:space="preserve">Mme Sophie AGUIRRE </w:t>
      </w:r>
      <w:r>
        <w:rPr>
          <w:highlight w:val="yellow"/>
        </w:rPr>
        <w:t>considère qu’avec le décalage qui existe avec le bilan social du ministère, il est parfois difficile d’interpréter les chiffres. Les statistiques, en elles-mêmes ne sont pas claires ; elle trouve les statistiques intéressantes quand il y a les affinages selon les risques, l’âge et le sexe des agents. Elle</w:t>
      </w:r>
      <w:r>
        <w:rPr>
          <w:b/>
          <w:highlight w:val="yellow"/>
        </w:rPr>
        <w:t xml:space="preserve"> </w:t>
      </w:r>
      <w:r>
        <w:rPr>
          <w:highlight w:val="yellow"/>
        </w:rPr>
        <w:t>poursuit sur la structure des emplois parce qu’il y a un comparatif A, B, C. Elle indique qu’elle n’arrive pas à interpréter ces statistiques et les analyser parce qu’elle n’a pas les chiffres de références.</w:t>
      </w:r>
    </w:p>
    <w:p>
      <w:pPr>
        <w:pStyle w:val="Normal"/>
        <w:jc w:val="both"/>
        <w:rPr/>
      </w:pPr>
      <w:r>
        <w:rPr/>
      </w:r>
    </w:p>
    <w:p>
      <w:pPr>
        <w:pStyle w:val="Normal"/>
        <w:jc w:val="both"/>
        <w:rPr/>
      </w:pPr>
      <w:r>
        <w:rPr>
          <w:b/>
        </w:rPr>
        <w:t>Mme Monique GHO</w:t>
      </w:r>
      <w:r>
        <w:rPr/>
        <w:t xml:space="preserve"> précise que ce tableau est fait pour la Fonction Publique. Elle propose d’étudier la possibilité de l’améliorer, dans la mesure où la Fonction Publique le leur demande.</w:t>
      </w:r>
    </w:p>
    <w:p>
      <w:pPr>
        <w:pStyle w:val="Normal"/>
        <w:jc w:val="both"/>
        <w:rPr/>
      </w:pPr>
      <w:r>
        <w:rPr/>
      </w:r>
    </w:p>
    <w:p>
      <w:pPr>
        <w:pStyle w:val="Normal"/>
        <w:jc w:val="both"/>
        <w:rPr/>
      </w:pPr>
      <w:r>
        <w:rPr>
          <w:b/>
          <w:highlight w:val="yellow"/>
        </w:rPr>
        <w:t xml:space="preserve">Mme Sophie AGUIRRE </w:t>
      </w:r>
      <w:r>
        <w:rPr>
          <w:highlight w:val="yellow"/>
        </w:rPr>
        <w:t>sait qu’il y a un décalage avec le bilan social et demande pourquoi elle n’a ciblé que la moitié de la population du ministère.</w:t>
      </w:r>
    </w:p>
    <w:p>
      <w:pPr>
        <w:pStyle w:val="Normal"/>
        <w:jc w:val="both"/>
        <w:rPr>
          <w:b/>
          <w:b/>
        </w:rPr>
      </w:pPr>
      <w:r>
        <w:rPr>
          <w:b/>
        </w:rPr>
      </w:r>
    </w:p>
    <w:p>
      <w:pPr>
        <w:pStyle w:val="Normal"/>
        <w:jc w:val="both"/>
        <w:rPr/>
      </w:pPr>
      <w:r>
        <w:rPr>
          <w:b/>
        </w:rPr>
        <w:t>Mme Monique GHO</w:t>
      </w:r>
      <w:r>
        <w:rPr/>
        <w:t xml:space="preserve"> répond que lorsque la Fonction Publique demande des statistiques hors établissement public, le nombre d’agents dépend des périmètres, suivant qu’il s’agisse de ceux définis par l’administration centrale ou les services déconcentrés.</w:t>
      </w:r>
    </w:p>
    <w:p>
      <w:pPr>
        <w:pStyle w:val="Normal"/>
        <w:jc w:val="both"/>
        <w:rPr/>
      </w:pPr>
      <w:r>
        <w:rPr/>
      </w:r>
    </w:p>
    <w:p>
      <w:pPr>
        <w:pStyle w:val="Normal"/>
        <w:jc w:val="both"/>
        <w:rPr/>
      </w:pPr>
      <w:r>
        <w:rPr>
          <w:b/>
          <w:highlight w:val="yellow"/>
        </w:rPr>
        <w:t xml:space="preserve">Mme Sophie AGUIRRE </w:t>
      </w:r>
      <w:r>
        <w:rPr>
          <w:highlight w:val="yellow"/>
        </w:rPr>
        <w:t>comprend mieux certaines statistiques. Elle souligne que même s’il n’y a pas les EP, les agents de droit public sont mis dans un global et après ils sont répartis sur  plusieurs tableaux : non-titulaires, ouvriers d’Etat, autres titulaires civils. Connaissant la proportion de non-titulaires dans leur ministère, elle est surprise de la faiblesse des chiffres au regard de l’effectif titulaire civil.</w:t>
      </w:r>
    </w:p>
    <w:p>
      <w:pPr>
        <w:pStyle w:val="Normal"/>
        <w:jc w:val="both"/>
        <w:rPr/>
      </w:pPr>
      <w:r>
        <w:rPr/>
      </w:r>
    </w:p>
    <w:p>
      <w:pPr>
        <w:pStyle w:val="Normal"/>
        <w:jc w:val="both"/>
        <w:rPr/>
      </w:pPr>
      <w:r>
        <w:rPr>
          <w:b/>
        </w:rPr>
        <w:t xml:space="preserve">Mme Monique GHO </w:t>
      </w:r>
      <w:r>
        <w:rPr/>
        <w:t>rappelle que si c’est hors Louvre, hors BNF, les chiffres correspondent davantage. Certes, cela ne donne pas à Mme AGUIRRE la vision qu’elle souhaiterait avoir, mais la Fonction Publique demande de plus en plus à chaque établissement de donner ses chiffres.</w:t>
      </w:r>
    </w:p>
    <w:p>
      <w:pPr>
        <w:pStyle w:val="Normal"/>
        <w:jc w:val="both"/>
        <w:rPr/>
      </w:pPr>
      <w:r>
        <w:rPr/>
      </w:r>
    </w:p>
    <w:p>
      <w:pPr>
        <w:pStyle w:val="Normal"/>
        <w:jc w:val="both"/>
        <w:rPr/>
      </w:pPr>
      <w:r>
        <w:rPr>
          <w:b/>
          <w:highlight w:val="yellow"/>
        </w:rPr>
        <w:t xml:space="preserve">Mme Sophie AGUIRRE </w:t>
      </w:r>
      <w:r>
        <w:rPr>
          <w:highlight w:val="yellow"/>
        </w:rPr>
        <w:t>déclare que s’ils savent que sur les 9880 il y a 9000 titulaires, 800 non-titulaires et 80 ouvriers d’Etat, ils peuvent mieux lire les chiffres. Ne connaissant pas la composition, cela est plus difficile d’interpréter.</w:t>
      </w:r>
      <w:r>
        <w:rPr/>
        <w:t xml:space="preserve"> </w:t>
      </w:r>
    </w:p>
    <w:p>
      <w:pPr>
        <w:pStyle w:val="Normal"/>
        <w:jc w:val="both"/>
        <w:rPr/>
      </w:pPr>
      <w:r>
        <w:rPr/>
      </w:r>
    </w:p>
    <w:p>
      <w:pPr>
        <w:pStyle w:val="Normal"/>
        <w:jc w:val="both"/>
        <w:rPr/>
      </w:pPr>
      <w:r>
        <w:rPr>
          <w:b/>
        </w:rPr>
        <w:t>Mme Monique GHO</w:t>
      </w:r>
      <w:r>
        <w:rPr/>
        <w:t xml:space="preserve"> répond qu’il faudra intégrer un graphique sur la démographie et les effectifs, qui donne un élément de repérage de lecture des statistiques.</w:t>
      </w:r>
    </w:p>
    <w:p>
      <w:pPr>
        <w:pStyle w:val="Normal"/>
        <w:jc w:val="both"/>
        <w:rPr/>
      </w:pPr>
      <w:r>
        <w:rPr/>
      </w:r>
    </w:p>
    <w:p>
      <w:pPr>
        <w:pStyle w:val="Normal"/>
        <w:jc w:val="both"/>
        <w:rPr/>
      </w:pPr>
      <w:r>
        <w:rPr>
          <w:b/>
          <w:highlight w:val="yellow"/>
        </w:rPr>
        <w:t xml:space="preserve">Mme Sophie AGUIRRE </w:t>
      </w:r>
      <w:r>
        <w:rPr>
          <w:highlight w:val="yellow"/>
        </w:rPr>
        <w:t>ne demande pas la répartition hommes-femmes. Elle demande ensuite s’il en est de même pour les maladies professionnelles. Ainsi, pour 2005, le CMN et Versailles par rapport au bilan médical sont-ils comptabilisés ou pas ? En croisant le bilan médical et cela, ils ont beaucoup plus de maladies professionnelles qu’ils ne pourraient le penser. Elle</w:t>
      </w:r>
      <w:r>
        <w:rPr>
          <w:b/>
          <w:highlight w:val="yellow"/>
        </w:rPr>
        <w:t xml:space="preserve"> </w:t>
      </w:r>
      <w:r>
        <w:rPr>
          <w:highlight w:val="yellow"/>
        </w:rPr>
        <w:t>pense que les TMS les touchent plus qu’ils ne pourraient le penser à la lecture du rapport médical. Quand elle regarde le nombre de journées de travail, sur les maladies professionnelles, à savoir 798, elle se rend compte que ce ne sont pas des petites affections. Il lui manque le périmètre de déclarations. Elle trouve étrange que la source des chiffres de maladies professionnelles ne soit pas la même pour le service médical et le ministère. Elle poursuit sur les bilans des CHS. Elle s’adresse à M. ROY : quand elle voit que 60 % des DRAC ont tenu leurs deux réunions annuelles, elle pense que dans les 40 % restants, certaines n’en ont tenu qu’une. Cela serait moins inquiétant que d’apprendre qu’il n’y en a pas eu du tout.</w:t>
      </w:r>
      <w:r>
        <w:rPr/>
        <w:t xml:space="preserve"> </w:t>
      </w:r>
    </w:p>
    <w:p>
      <w:pPr>
        <w:pStyle w:val="Normal"/>
        <w:jc w:val="both"/>
        <w:rPr/>
      </w:pPr>
      <w:r>
        <w:rPr/>
      </w:r>
    </w:p>
    <w:p>
      <w:pPr>
        <w:pStyle w:val="Normal"/>
        <w:jc w:val="both"/>
        <w:rPr/>
      </w:pPr>
      <w:r>
        <w:rPr>
          <w:highlight w:val="yellow"/>
        </w:rPr>
        <w:t>Elle ajoute la difficulté à établir une comparaison avec les résultats de l’année dernière, beaucoup plus détaillée en raison du lancement de ce dispositif. Elle constate cependant une dynamique des thèmes au sein des CHS. Certains qui avaient été pointés comme déficients sont maintenant à l’ordre du jour des CHS.</w:t>
      </w:r>
      <w:r>
        <w:rPr/>
        <w:t xml:space="preserve"> </w:t>
      </w:r>
    </w:p>
    <w:p>
      <w:pPr>
        <w:pStyle w:val="Normal"/>
        <w:jc w:val="both"/>
        <w:rPr>
          <w:b/>
          <w:b/>
        </w:rPr>
      </w:pPr>
      <w:r>
        <w:rPr>
          <w:b/>
        </w:rPr>
      </w:r>
    </w:p>
    <w:p>
      <w:pPr>
        <w:pStyle w:val="Normal"/>
        <w:jc w:val="both"/>
        <w:rPr/>
      </w:pPr>
      <w:r>
        <w:rPr>
          <w:b/>
        </w:rPr>
        <w:t>M. Xavier ROY</w:t>
      </w:r>
      <w:r>
        <w:rPr/>
        <w:t xml:space="preserve"> répond que la comparaison qu’elle établit porte sur un questionnaire qui n’était pas le même l’année précédente. Le bureau des affaires sociales diffuse tous les ans un questionnaire de la Fonction publique, celui dont il parle, avec des questions qui ne sont pas exactement les mêmes que dans le bilan-panorama fait l’an dernier par l’IGAAC, plus détaillé mais qui n’est pas annuel. Il faut donc comparer les réponses de cette année et celles de l’an dernier pour la même enquête «Fonction Publique» qu’avait faite le bureau des affaires sociales.</w:t>
      </w:r>
    </w:p>
    <w:p>
      <w:pPr>
        <w:pStyle w:val="Normal"/>
        <w:jc w:val="both"/>
        <w:rPr/>
      </w:pPr>
      <w:r>
        <w:rPr/>
      </w:r>
    </w:p>
    <w:p>
      <w:pPr>
        <w:pStyle w:val="Normal"/>
        <w:jc w:val="both"/>
        <w:rPr/>
      </w:pPr>
      <w:r>
        <w:rPr>
          <w:b/>
        </w:rPr>
        <w:t xml:space="preserve">Mme Roxane SIRVEN </w:t>
      </w:r>
      <w:r>
        <w:rPr/>
        <w:t>demande si l'on connait le nombre précis de documents uniques finalisés.</w:t>
      </w:r>
    </w:p>
    <w:p>
      <w:pPr>
        <w:pStyle w:val="Normal"/>
        <w:jc w:val="both"/>
        <w:rPr/>
      </w:pPr>
      <w:r>
        <w:rPr/>
      </w:r>
    </w:p>
    <w:p>
      <w:pPr>
        <w:pStyle w:val="Normal"/>
        <w:jc w:val="both"/>
        <w:rPr/>
      </w:pPr>
      <w:r>
        <w:rPr>
          <w:b/>
        </w:rPr>
        <w:t>M. Xavier ROY</w:t>
      </w:r>
      <w:r>
        <w:rPr/>
        <w:t xml:space="preserve"> en connaît d’autres qui sont faits et finalisés et pense que ceux qui apparaissent là sont ceux qui ont été achevés en 2005.</w:t>
      </w:r>
    </w:p>
    <w:p>
      <w:pPr>
        <w:pStyle w:val="Normal"/>
        <w:jc w:val="both"/>
        <w:rPr/>
      </w:pPr>
      <w:r>
        <w:rPr/>
      </w:r>
    </w:p>
    <w:p>
      <w:pPr>
        <w:pStyle w:val="Normal"/>
        <w:jc w:val="both"/>
        <w:rPr/>
      </w:pPr>
      <w:r>
        <w:rPr>
          <w:b/>
        </w:rPr>
        <w:t xml:space="preserve">Mme Martine MARIGEAUD </w:t>
      </w:r>
      <w:r>
        <w:rPr/>
        <w:t>répond qu’ils ont un flux 2005, qu’il faudrait pouvoir ajouter au stock des années précédentes.</w:t>
      </w:r>
    </w:p>
    <w:p>
      <w:pPr>
        <w:pStyle w:val="Normal"/>
        <w:jc w:val="both"/>
        <w:rPr/>
      </w:pPr>
      <w:r>
        <w:rPr/>
      </w:r>
    </w:p>
    <w:p>
      <w:pPr>
        <w:pStyle w:val="Normal"/>
        <w:jc w:val="both"/>
        <w:rPr/>
      </w:pPr>
      <w:r>
        <w:rPr>
          <w:b/>
        </w:rPr>
        <w:t xml:space="preserve">Mme Roxane SIRVEN </w:t>
      </w:r>
      <w:r>
        <w:rPr/>
        <w:t>demande, dans le cadre des suivis des points, si la prochaine fois elle pourra donner le flux 2005 et le stock pour avoir une idée d’où ils en sont.</w:t>
      </w:r>
    </w:p>
    <w:p>
      <w:pPr>
        <w:pStyle w:val="Normal"/>
        <w:jc w:val="both"/>
        <w:rPr/>
      </w:pPr>
      <w:r>
        <w:rPr/>
      </w:r>
    </w:p>
    <w:p>
      <w:pPr>
        <w:pStyle w:val="Normal"/>
        <w:jc w:val="both"/>
        <w:rPr/>
      </w:pPr>
      <w:r>
        <w:rPr>
          <w:b/>
        </w:rPr>
        <w:t xml:space="preserve">Mme Nadine DOREAU </w:t>
      </w:r>
      <w:r>
        <w:rPr/>
        <w:t xml:space="preserve">s’étonne de voir qu’ils examinent des documents qui ne correspondent pas à la réalité. Elle se demande à quoi cela sert et s’ils sont obligés de se tenir aux questionnaires de la Fonction Publique. Pour faire cette analyse, ne peuvent-ils pas créer leurs propres documents ? </w:t>
      </w:r>
    </w:p>
    <w:p>
      <w:pPr>
        <w:pStyle w:val="Normal"/>
        <w:jc w:val="both"/>
        <w:rPr/>
      </w:pPr>
      <w:r>
        <w:rPr/>
      </w:r>
    </w:p>
    <w:p>
      <w:pPr>
        <w:pStyle w:val="Normal"/>
        <w:jc w:val="both"/>
        <w:rPr/>
      </w:pPr>
      <w:r>
        <w:rPr>
          <w:b/>
        </w:rPr>
        <w:t>Mme Martine MARIGEAUD</w:t>
      </w:r>
      <w:r>
        <w:rPr/>
        <w:t xml:space="preserve"> répond qu’en matière de méthodologie, les administrations sont tenues de manière interministérielle. Il faut des moyens de comparaison, et ce n’est pas inutile au sens où ils peuvent se comparer aux autres ministères.</w:t>
      </w:r>
    </w:p>
    <w:p>
      <w:pPr>
        <w:pStyle w:val="Normal"/>
        <w:jc w:val="both"/>
        <w:rPr/>
      </w:pPr>
      <w:r>
        <w:rPr/>
      </w:r>
    </w:p>
    <w:p>
      <w:pPr>
        <w:pStyle w:val="Normal"/>
        <w:jc w:val="both"/>
        <w:rPr/>
      </w:pPr>
      <w:r>
        <w:rPr>
          <w:b/>
        </w:rPr>
        <w:t xml:space="preserve">M. Xavier ROY </w:t>
      </w:r>
      <w:r>
        <w:rPr/>
        <w:t>approuve et insiste sur la dimension interministérielle. Le ministère doit répondre à ces enquêtes ; le bilan annuel de la Fonction Publique est publié, diffusé sur Internet. Il est intéressant de voir comment se situe le ministère de la culture par rapport aux autres.</w:t>
      </w:r>
    </w:p>
    <w:p>
      <w:pPr>
        <w:pStyle w:val="Normal"/>
        <w:jc w:val="both"/>
        <w:rPr/>
      </w:pPr>
      <w:r>
        <w:rPr/>
        <w:t xml:space="preserve">Quant à la référence à l’enquête qu’il a réalisée l’année dernière, celle-ci n’est pas faisable tous les ans, trop lourde à gérer, pour lui comme pour tous les services. </w:t>
      </w:r>
    </w:p>
    <w:p>
      <w:pPr>
        <w:pStyle w:val="Normal"/>
        <w:jc w:val="both"/>
        <w:rPr/>
      </w:pPr>
      <w:r>
        <w:rPr/>
      </w:r>
    </w:p>
    <w:p>
      <w:pPr>
        <w:pStyle w:val="Normal"/>
        <w:jc w:val="both"/>
        <w:rPr/>
      </w:pPr>
      <w:r>
        <w:rPr>
          <w:b/>
        </w:rPr>
        <w:t xml:space="preserve">Mme Sonia ACURIO </w:t>
      </w:r>
      <w:r>
        <w:rPr/>
        <w:t>ne veut pas rentrer dans le débat des chiffres, mais estime qu’une fois le diagnostic posé, le plus important reste le suivi. Elle prend l’exemple du tabagisme : ils envoient aux différents partenariats la loi à suivre. Mais ensuite, quelle est l'évolution ?</w:t>
      </w:r>
    </w:p>
    <w:p>
      <w:pPr>
        <w:pStyle w:val="Normal"/>
        <w:jc w:val="both"/>
        <w:rPr/>
      </w:pPr>
      <w:r>
        <w:rPr/>
      </w:r>
    </w:p>
    <w:p>
      <w:pPr>
        <w:pStyle w:val="Normal"/>
        <w:jc w:val="both"/>
        <w:rPr/>
      </w:pPr>
      <w:r>
        <w:rPr>
          <w:b/>
        </w:rPr>
        <w:t>Mme Martine MARIGEAUD</w:t>
      </w:r>
      <w:r>
        <w:rPr/>
        <w:t xml:space="preserve"> répond que c’est l’objet des bilans et des enquêtes. Compte tenu du fait qu’ils touchent à des comportements, à des modes de vie, il faut un an de recul pour constater l’effet de l’application d’une instruction ou d’une circulaire. Ils ne peuvent apprécier ce qui est fait en la matière qu’au bout de deux ans. A l’issue de la première année, un premier bilan peut-être réalisé; sur deux ans, on peut voir s’il y a eu stagnation, progression ou régression. C’est à partir de là que les actions sont adaptées. Chaque chef d’établissement doit, au vu du diagnostic hygiène et sécurité, déterminer les priorités de l’année et, au bout d’un an, faire un premier bilan. S’ils ne voient rien arriver après plusieurs années, des inspecteurs vont sur le terrain et peuvent faire des rapports alarmants, les obligeant à prendre des mesures. Dans ce domaine, ils ont beaucoup fait en matière de préconisation sur les trois dernières années ; mais il faut qu’ils puissent mesurer les effets. Les premiers bilans arrivent maintenant. Elle constate qu’il faut bien 2 à 3 ans de recul pour voir les choses. S’il s’agit d’un péril, il importe au chef d’établissement ou au chef de service de remédier à cela. </w:t>
      </w:r>
    </w:p>
    <w:p>
      <w:pPr>
        <w:pStyle w:val="Normal"/>
        <w:jc w:val="both"/>
        <w:rPr/>
      </w:pPr>
      <w:r>
        <w:rPr/>
      </w:r>
    </w:p>
    <w:p>
      <w:pPr>
        <w:pStyle w:val="Normal"/>
        <w:jc w:val="both"/>
        <w:rPr/>
      </w:pPr>
      <w:r>
        <w:rPr>
          <w:b/>
          <w:highlight w:val="yellow"/>
        </w:rPr>
        <w:t xml:space="preserve">Mme Sophie AGUIRRE </w:t>
      </w:r>
      <w:r>
        <w:rPr>
          <w:highlight w:val="yellow"/>
        </w:rPr>
        <w:t>revient sur les propos de M. ROY, selon lequel un tel tableau est utile dans la mesure où il permet de comparer ce qui se passe dans tous les ministères. Or, elle a le sentiment qu'il s'agit plutôt de fonctionnaires.</w:t>
      </w:r>
    </w:p>
    <w:p>
      <w:pPr>
        <w:pStyle w:val="Normal"/>
        <w:jc w:val="both"/>
        <w:rPr/>
      </w:pPr>
      <w:r>
        <w:rPr/>
      </w:r>
    </w:p>
    <w:p>
      <w:pPr>
        <w:pStyle w:val="Normal"/>
        <w:jc w:val="both"/>
        <w:rPr/>
      </w:pPr>
      <w:r>
        <w:rPr>
          <w:b/>
        </w:rPr>
        <w:t xml:space="preserve">Mme Martine MARIGEAUD </w:t>
      </w:r>
      <w:r>
        <w:rPr/>
        <w:t>suppose que les débats des collègues de Mme AGUIRRE doivent être exprimés largement au moment des présentations interministérielles à la Fonction Publique.</w:t>
      </w:r>
    </w:p>
    <w:p>
      <w:pPr>
        <w:pStyle w:val="Normal"/>
        <w:jc w:val="both"/>
        <w:rPr/>
      </w:pPr>
      <w:r>
        <w:rPr/>
      </w:r>
    </w:p>
    <w:p>
      <w:pPr>
        <w:pStyle w:val="Normal"/>
        <w:jc w:val="both"/>
        <w:rPr/>
      </w:pPr>
      <w:r>
        <w:rPr>
          <w:b/>
          <w:highlight w:val="yellow"/>
        </w:rPr>
        <w:t xml:space="preserve">Mme Sophie AGUIRRE </w:t>
      </w:r>
      <w:r>
        <w:rPr>
          <w:highlight w:val="yellow"/>
        </w:rPr>
        <w:t>pense que le travail fourni par M. ROY sur les fonctionnements des CHS au ministère n’a aucun intérêt quant à son caractère annuel. Elle préconise que l’on se donne trois à cinq ans.</w:t>
      </w:r>
      <w:r>
        <w:rPr/>
        <w:t xml:space="preserve"> </w:t>
      </w:r>
    </w:p>
    <w:p>
      <w:pPr>
        <w:pStyle w:val="Normal"/>
        <w:jc w:val="both"/>
        <w:rPr/>
      </w:pPr>
      <w:r>
        <w:rPr/>
      </w:r>
    </w:p>
    <w:p>
      <w:pPr>
        <w:pStyle w:val="Normal"/>
        <w:jc w:val="both"/>
        <w:rPr/>
      </w:pPr>
      <w:r>
        <w:rPr>
          <w:b/>
        </w:rPr>
        <w:t>M. Xavier ROY</w:t>
      </w:r>
      <w:r>
        <w:rPr/>
        <w:t xml:space="preserve"> répond que pour l’instant, il ne peut dire si c’est au bout de 3 ou 5 ans qu’il faudra le reprendre. Le système d’observation se base sur les remontées des inspecteurs ; celles du bureau des affaires sociales sur ses enquêtes. On peut critiquer les informations qui remontent, mais il y a quand même une certaine convergence de données et d’informations.</w:t>
      </w:r>
    </w:p>
    <w:p>
      <w:pPr>
        <w:pStyle w:val="Normal"/>
        <w:jc w:val="both"/>
        <w:rPr/>
      </w:pPr>
      <w:r>
        <w:rPr/>
      </w:r>
    </w:p>
    <w:p>
      <w:pPr>
        <w:pStyle w:val="Normal"/>
        <w:jc w:val="both"/>
        <w:rPr/>
      </w:pPr>
      <w:r>
        <w:rPr>
          <w:b/>
        </w:rPr>
        <w:t>Mme Martine MARIGEAUD</w:t>
      </w:r>
      <w:r>
        <w:rPr/>
        <w:t xml:space="preserve"> fait une comparaison avec le recensement de la population et les méthodes employées. Elle clôt le point.</w:t>
      </w:r>
    </w:p>
    <w:p>
      <w:pPr>
        <w:pStyle w:val="Normal"/>
        <w:jc w:val="both"/>
        <w:rPr/>
      </w:pPr>
      <w:r>
        <w:rPr/>
      </w:r>
    </w:p>
    <w:p>
      <w:pPr>
        <w:pStyle w:val="Normal"/>
        <w:jc w:val="both"/>
        <w:rPr/>
      </w:pPr>
      <w:r>
        <w:rPr/>
      </w:r>
    </w:p>
    <w:p>
      <w:pPr>
        <w:pStyle w:val="ODJ"/>
        <w:pBdr>
          <w:top w:val="single" w:sz="4" w:space="0" w:color="000000" w:shadow="1"/>
          <w:left w:val="single" w:sz="4" w:space="0" w:color="000000" w:shadow="1"/>
          <w:bottom w:val="single" w:sz="4" w:space="2" w:color="000000" w:shadow="1"/>
          <w:right w:val="single" w:sz="4" w:space="0" w:color="000000" w:shadow="1"/>
        </w:pBdr>
        <w:rPr/>
      </w:pPr>
      <w:r>
        <w:rPr/>
        <w:t>Point 9 - questions diverses</w:t>
      </w:r>
    </w:p>
    <w:p>
      <w:pPr>
        <w:pStyle w:val="Normal"/>
        <w:jc w:val="both"/>
        <w:rPr/>
      </w:pPr>
      <w:r>
        <w:rPr>
          <w:b/>
        </w:rPr>
        <w:t xml:space="preserve">Mme Nadine DOREAU </w:t>
      </w:r>
      <w:r>
        <w:rPr/>
        <w:t>souhaiterait connaître la date du premier CHS de 2007.</w:t>
      </w:r>
    </w:p>
    <w:p>
      <w:pPr>
        <w:pStyle w:val="Normal"/>
        <w:jc w:val="both"/>
        <w:rPr/>
      </w:pPr>
      <w:r>
        <w:rPr/>
      </w:r>
    </w:p>
    <w:p>
      <w:pPr>
        <w:pStyle w:val="Normal"/>
        <w:jc w:val="both"/>
        <w:rPr/>
      </w:pPr>
      <w:r>
        <w:rPr>
          <w:b/>
        </w:rPr>
        <w:t>Mme Martine MARIGEAUD</w:t>
      </w:r>
      <w:r>
        <w:rPr/>
        <w:t xml:space="preserve"> espère pouvoir le fixer le plus tôt possible compte tenu des contraintes inhérentes à un double calendrier électoral, politique et syndical, début 2007. </w:t>
      </w:r>
    </w:p>
    <w:p>
      <w:pPr>
        <w:pStyle w:val="Normal"/>
        <w:jc w:val="both"/>
        <w:rPr/>
      </w:pPr>
      <w:r>
        <w:rPr/>
        <w:t xml:space="preserve">Elle annonce aux représentants du personnel que le Dr LANG a souhaité quitter le ministère pour des raisons personnelles, qu'elle souhaitait un mi-temps, et l'a signalé en fin d’année dernière. Un appel à candidature a été lancé. </w:t>
      </w:r>
    </w:p>
    <w:p>
      <w:pPr>
        <w:pStyle w:val="Normal"/>
        <w:jc w:val="both"/>
        <w:rPr/>
      </w:pPr>
      <w:r>
        <w:rPr/>
      </w:r>
    </w:p>
    <w:p>
      <w:pPr>
        <w:pStyle w:val="Normal"/>
        <w:jc w:val="both"/>
        <w:rPr/>
      </w:pPr>
      <w:r>
        <w:rPr>
          <w:b/>
        </w:rPr>
        <w:t xml:space="preserve">Mme Roxane SIRVEN </w:t>
      </w:r>
      <w:r>
        <w:rPr/>
        <w:t>pose une question relative au droit syndical et au CHS concernant les convocations. Elle explique que la fois précédente, l’interprétation du décret n’était pas la même. On leur imposait de faire obligatoirement leur journée de préparation la veille du CHS, ce qui n’est absolument pas une obligation. Cette fois-ci, il leur est refusé de donner une journée de convocation pour faire le compte rendu syndical pourtant prévue dans les textes. Elle répète qu’un temps est prévu pour les déplacements, pour la préparation de la réunion, pour la réunion plénière et pour le compte rendu syndical. Elle explique que d’après sa pratique des CHS, elle a droit à une journée pour faire le compte rendu syndical après le CHS, quelle que soit la date qu’elle choisit.</w:t>
      </w:r>
    </w:p>
    <w:p>
      <w:pPr>
        <w:pStyle w:val="Normal"/>
        <w:jc w:val="both"/>
        <w:rPr/>
      </w:pPr>
      <w:r>
        <w:rPr/>
      </w:r>
    </w:p>
    <w:p>
      <w:pPr>
        <w:pStyle w:val="Normal"/>
        <w:jc w:val="both"/>
        <w:rPr/>
      </w:pPr>
      <w:r>
        <w:rPr>
          <w:rStyle w:val="Summaryinformation"/>
          <w:i w:val="false"/>
        </w:rPr>
        <w:t>Mme Geneviève RIALLE SALABER</w:t>
      </w:r>
      <w:r>
        <w:rPr/>
        <w:t xml:space="preserve"> répond qu’en ce qui concerne la préparation, ils avaient déjà répondu la fois dernière avec la citation précise des textes qui s’appliquent. En ce qui concerne la demande de Mme SIRVEN, une réponse lui a déjà été faite et lui sera confirmée. </w:t>
      </w:r>
    </w:p>
    <w:p>
      <w:pPr>
        <w:pStyle w:val="Normal"/>
        <w:jc w:val="both"/>
        <w:rPr/>
      </w:pPr>
      <w:r>
        <w:rPr/>
      </w:r>
    </w:p>
    <w:p>
      <w:pPr>
        <w:pStyle w:val="Normal"/>
        <w:jc w:val="both"/>
        <w:rPr/>
      </w:pPr>
      <w:r>
        <w:rPr>
          <w:rFonts w:eastAsia="Times"/>
          <w:b/>
        </w:rPr>
        <w:t>Mme Martine MARIGEAUD</w:t>
      </w:r>
      <w:r>
        <w:rPr>
          <w:rFonts w:eastAsia="Times"/>
        </w:rPr>
        <w:t xml:space="preserve"> </w:t>
      </w:r>
      <w:r>
        <w:rPr/>
        <w:t>confirme. Elle lève la séance et les remer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résidente </w:t>
        <w:tab/>
        <w:tab/>
        <w:tab/>
        <w:tab/>
        <w:t>La Secrétaire</w:t>
        <w:tab/>
        <w:tab/>
        <w:tab/>
        <w:t>La Secrétaire adjointe</w:t>
        <w:tab/>
        <w:tab/>
        <w:tab/>
        <w:tab/>
        <w:tab/>
      </w:r>
    </w:p>
    <w:p>
      <w:pPr>
        <w:pStyle w:val="Normal"/>
        <w:jc w:val="both"/>
        <w:rPr/>
      </w:pPr>
      <w:r>
        <w:rPr/>
      </w:r>
    </w:p>
    <w:p>
      <w:pPr>
        <w:pStyle w:val="Normal"/>
        <w:jc w:val="both"/>
        <w:rPr/>
      </w:pPr>
      <w:r>
        <w:rPr/>
      </w:r>
    </w:p>
    <w:p>
      <w:pPr>
        <w:pStyle w:val="TextBody"/>
        <w:spacing w:before="0" w:after="120"/>
        <w:jc w:val="both"/>
        <w:rPr/>
      </w:pPr>
      <w:r>
        <w:rPr/>
        <w:t xml:space="preserve">Martine MARIGEAUD </w:t>
        <w:tab/>
        <w:t xml:space="preserve">Geneviève RIALLE SALABER </w:t>
        <w:tab/>
        <w:t>Marie-Edith BRETO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St1z0">
    <w:name w:val="WW8NumSt1z0"/>
    <w:qFormat/>
    <w:rPr>
      <w:rFonts w:ascii="Symbol" w:hAnsi="Symbol" w:cs="Symbol"/>
    </w:rPr>
  </w:style>
  <w:style w:type="character" w:styleId="WWPolicepardfaut">
    <w:name w:val="WW-Police par défaut"/>
    <w:qFormat/>
    <w:rPr/>
  </w:style>
  <w:style w:type="character" w:styleId="Summaryinformation">
    <w:name w:val="summary information"/>
    <w:qFormat/>
    <w:rPr>
      <w:rFonts w:ascii="Times" w:hAnsi="Times" w:cs="Times"/>
      <w:b/>
      <w:bCs/>
      <w:i/>
      <w:iCs/>
    </w:rPr>
  </w:style>
  <w:style w:type="character" w:styleId="ITALIQUEBASDECASSETT">
    <w:name w:val="ITALIQUE BAS DE CASSE     TT"/>
    <w:qFormat/>
    <w:rPr>
      <w:rFonts w:ascii="Times" w:hAnsi="Times" w:cs="Times"/>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StyleRetraitcorpsdetexteGrasCarCar">
    <w:name w:val="Style Retrait corps de texte + Gras Car Car"/>
    <w:basedOn w:val="WWPolicepardfaut"/>
    <w:qFormat/>
    <w:rPr>
      <w:b/>
      <w:bCs/>
      <w:sz w:val="22"/>
      <w:szCs w:val="22"/>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ＭＳ 明朝"/>
      <w:i/>
      <w:iCs/>
      <w:sz w:val="24"/>
      <w:szCs w:val="24"/>
    </w:rPr>
  </w:style>
  <w:style w:type="paragraph" w:styleId="Rpertoire">
    <w:name w:val="Répertoire"/>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
    <w:name w:val="TR"/>
    <w:qFormat/>
    <w:pPr>
      <w:widowControl/>
      <w:suppressAutoHyphens w:val="true"/>
      <w:bidi w:val="0"/>
      <w:jc w:val="both"/>
    </w:pPr>
    <w:rPr>
      <w:rFonts w:ascii="Times" w:hAnsi="Times" w:eastAsia="Times New Roman" w:cs="Times New Roman"/>
      <w:color w:val="auto"/>
      <w:sz w:val="24"/>
      <w:szCs w:val="24"/>
      <w:lang w:val="fr-FR" w:bidi="he-IL" w:eastAsia="zh-CN"/>
    </w:rPr>
  </w:style>
  <w:style w:type="paragraph" w:styleId="ODJ">
    <w:name w:val="ODJ"/>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lineRule="exact" w:line="360" w:before="120" w:after="240"/>
    </w:pPr>
    <w:rPr>
      <w:rFonts w:ascii="Times" w:hAnsi="Times" w:cs="Times"/>
      <w:b/>
      <w:lang w:bidi="he-IL"/>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0:00Z</dcterms:created>
  <dc:creator>Scribe-net Sarl</dc:creator>
  <dc:description/>
  <dc:language>en-US</dc:language>
  <cp:lastModifiedBy>benREDJEB</cp:lastModifiedBy>
  <cp:lastPrinted>2007-05-24T09:48:00Z</cp:lastPrinted>
  <dcterms:modified xsi:type="dcterms:W3CDTF">2008-12-06T14:52:00Z</dcterms:modified>
  <cp:revision>3</cp:revision>
  <dc:subject/>
  <dc:title>Ministère de la culture-CHSM du 30 janvier 2007</dc:title>
</cp:coreProperties>
</file>